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Clarissa 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lessandro 2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ni * Natale 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cco Lorenzo 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ugusto 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Enrichetta 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pollonia 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bi * Noè 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Virgilio 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osa 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tta 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ssunta 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Dante 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rancesco 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vi * Neomisia 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ali * Nemesio 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Erminia 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a 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Ippolito 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* Narciso 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elli * Narcisa 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gelo 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Angela 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sira 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batino 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ngiola 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Maddalena 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aimondo 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Assunta 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Emilio 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lia 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delina 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Luigi 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ranco 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Cesare 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Carissimo 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ugusto 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rlo 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seppe 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i * Niccola 1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ttorio 1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Teresa 1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Penelope 1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Bernardino 1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ldi * Ottavio 1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nti * Ottavia 1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ernardino 1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lcide 1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1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Pietro 1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 * Olimpia 12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gela 12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Pia 12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Ferdinando 12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Giovanni 1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ulia 1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 * Salvatore 1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ericle 1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esualda 1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ti * Onorata 1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* Onorato 1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ucci * Orsola 1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tonio 1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giola 1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ovanni 1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ntonio 1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Francesco 1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odolinda 1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tonio 1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Isabella 1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vino 1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i * Olimpiade 1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ucci * Omobuono 1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Pietro 1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Vincenzio 1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2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Arcangelo 2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i Enea 2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Raffaello 2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imi * Onesima 2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aide 2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Sofia 2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gisto 2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Bernardino 2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Emilio 2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ditta 22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Elettra 22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Cigoli Elvira 22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illi * Odoardo 2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gi 2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Fortunato 2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erafina 23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i * Onesimo 2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ri * Onesiforo 2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ufri * Onofria 2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Caterina 2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esare 2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esare 24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ni * Paola 2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ili * Pelagia 2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i Paolo 2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ompeo 2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mer Paolo 2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ssuero 2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Antonia 25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lementina 2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Desiderato 26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i Fortunato 2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a 2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eppe 2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Elvira 27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 * Panfilio 2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ni * Paolina 2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Niccola 2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gelo 28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Gaetano 29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rani * Paolino 3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acinta 3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3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Bernardino 30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Rosa 3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ngela 3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ettimio 3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Maddalena 3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31 genn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M.Assunta 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io 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andro 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ri * Salvatore 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ari * Simeone 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esira 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Carlotta 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esira 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lio 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ri * Anna 3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esualda 3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iuseppe 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iagio 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Luisa 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si Pilade 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Cesira 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oli M.Ester 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na 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sano 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iacomo 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Virginia 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ernardino 7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esiderato 8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Ottavia 9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tori * Desiderata 1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ditta 1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Palmira 1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Virgilio 1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Assunta 1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* Pasqua 1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Quirina 1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lvira 1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ortunato 1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rolina 1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Francesca 1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uro 1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ni * Pasquale 13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ri * Paola 13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iolo 14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Enrichetta 14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* Petra 14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Marco 14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Emilia 1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Vittoria 1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terina 1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Giuseppe 1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enanzio 1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1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elo 1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* Pietro 17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lemente 17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ilvestro 18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Domenico 18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Luisa 18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Emilia 18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Emilio 18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veni * Pelagia 19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Temistocle 19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i Caterina 19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Amalia 19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Petra 2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aura 2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Domenico 2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Narciso 20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Massimina 2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21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Quirico 22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loni * Quirica 23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tta 23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Orlandina 23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respino 24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ssunta 24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viri * Quinziana 2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lia 2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gelo 2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Romolo 2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Remo 2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gisto 2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5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ni * Quadrato 2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li * Quintiliano 2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boni * Quirino 2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tilde 2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2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Antonietta 26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Flavio 27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Maddalena 27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rolina 28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Enrichetta 29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* Quadragesima 29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reste 29 febbra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osa 1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ulio 1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ici * Quiriaca 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Scipione 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Valentino 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i * Roberto 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* Rocco 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ni * Remigio 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mabile 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rlo 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Laura 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gelo 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batino 5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Luigi 5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olfani * Rodolfa 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Quintilio 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Temistocle 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lia 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Rosa 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ni * Renato 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giolo 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rafino 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Sabatino 9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 Eugenio 10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a 10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Giuseppe 1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ci * Romana 1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G.Leopoldo 1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Vittoria 1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Francesca 1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erdinando 1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uigi 14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essandro 14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Placido 15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Oreste 15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rini * Romualdo 1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1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Cleofe 1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rolama 1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Baldassarre 1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Isabella 1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andro 1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e 1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 1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Assunta 1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rgia 1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a 18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* Giuseppa 19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rgilio 19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Giuseppe 19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a 20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Fortunata 20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Giuseppe 20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ietani * Tomaso 21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1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sa 21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Palmira 2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Orazio 22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oni Mario 2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Annunziata 2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ugusta 23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nti * M.Annunziata 24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ni * Annunziata 24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rgia 24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milia 24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Vittoria 24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i * Annunziato 25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i * M.Annunziata 25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Elena 25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rolamo 25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ucci * Girolamo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arati Gaetano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ernardino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Annunziata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Annunziata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rsilio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rcangelo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26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enti * Romano 2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oberto 2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isa 2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nnunziata 2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mma 27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o 29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rgia 29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30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nini * Regina 31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lini * Rosa 31 marz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emetrio 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rchimede 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Ettore 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Angelo 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ni * Rugiero 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eopoldo 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Fortunata 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Buonafede 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lia 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Giovanni 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ssunta 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[9]Gesualdo 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Emilia 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Violante 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norato 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ugusta 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lvira 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Fortunata 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* Pasquina 7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ssima 7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milia 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rginia 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ortunata 9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Stanislao 9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ia 9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Olimpiade 10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gnese 10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lbina 10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uglielmo 1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1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Virgilio 1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are 1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austina 1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lessandro 1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esare 1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dele 1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M.Veronica 1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lbina 1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oni * Albino 1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a 1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mero 1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herita 1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orquato 1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anti 15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Faustina 15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li * Romualda 1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lli Fortunata 1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llisto 1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ti Gismonda 1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Caterina 1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Paperoni Giuditta 17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i Fortunato 17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unziata 17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nunziata 17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useppe 1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Vincenzia 1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Socrate 1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gelo 1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Silvio 1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ttore 1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rini * Rosario 19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gnese 19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ri * Rosamonda 20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nevera 2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lia 2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Battista 2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ssunta 21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2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tro 22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Cesira 2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Caterina 2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Mustiola 23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rolina 2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lementina 2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damo 2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Giuseppe 2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Giovanni 2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aetano 2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Sebastiano 24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ni * Sisto 25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Ettore 25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co 25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aura 25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useppe 25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ofia 25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 * Serafino 2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ni * Serafina 2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seppa 2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ristoforo 26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i * Scolastica 27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uisa 27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fori * Silvia 2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ietro 28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Francesco 29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ele 29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peni * Sofia 30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* Sisto 30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Alessandra 30 april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* Sabina 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ani * Samuele 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Agostino 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gnese 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Giulietta 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Erminia 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ssunta 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ni * Seconda 3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gelo 3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Pietro 3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ini * Settimia 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i * Sista 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M.Teresa 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tini Francesco 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Sereno 5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o 5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gia 5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damo 5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M.Anna 6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unziata 6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lavio 6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esira 6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nunziata 7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7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rini * Tommaso 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i 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lorinda 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Palmira 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dari * Taddeo 9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nini * Teodora 9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9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Isabella 9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Orsola 9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rbi * Teobaldo 10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ssunta 10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* Baldassarre 10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erdinando 1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* Telesfora 1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li * Tecla 1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tonio 1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* Teodoro 1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Anna 1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Bianca 1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Liberata 1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iola 13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arlo 13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clini * Tecla 1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Elisa 1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* Assunta 1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ni * Teresa 15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 * Tersilia 15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ssunto 16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M.Violante 17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abatino 17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1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liano 1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lio 19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i * Tommaso 20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Felice 20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ssunta 20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Raffaello 20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audomia 20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rlo 2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ni * Tommasa 2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elice 2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sa 2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lia 2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rtemisia 22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milia 23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bli * Teobalda 2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sini * Tarsia 2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usilia 24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5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Rosa 25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Lorenzo 26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gostino 27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* Teodolfo 2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eopoldo 2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Caterina 2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Francesco 2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Nazzarena 28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* Teodata 29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ortunato 29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i * Tarasio 3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ini * Tarasia 3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* Teodato 3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riodante 31 magg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quini * Torquato 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Luisa 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austina 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Petronilla 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Dante 2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Cesira 3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cci Francesco 4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* Ugolino 5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esare 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credi * Eucarista 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Luigi 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uglielmo 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e 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Luigi 7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Ersilia 7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Icaro 8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rri * Ubaldo 8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ini * Uberto 8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ei Scipione 8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Oreste 9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0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uigi 10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ni * Vittoria 1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Antonio 1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ensi * Vittore 12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nna 12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Giuseppe 12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ianca 12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ni * Umiltà 14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Umiliano 14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ovanni 14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igi 15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aria 1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Luigi 1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ziani * Venanzio 17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lio 17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igi 17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lacida 17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cci * Vittore 19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lementina 19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ucci * Virginia 20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uigi 20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ani * Vittoriano 2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alini * Vittale 2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Luisa 21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22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ernardino 22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ani * Vincenza 23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Stanislao 23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terina 23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rosi * G.Battista 24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milia 25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ci * Veronica 25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iccodemo 25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25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Merchiede 25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Emilia 2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Rosa 26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Pietro 28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Pietro 29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ietro 29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Pietro 30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Pietro 30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Pietro 30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Ottavio 30 giugn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* Petra 1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Giulia 1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rimo 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ucci * Paola 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dovico 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Luigi 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Rubini Giovanni 3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3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terina 4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Albina 5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lementina 5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Niccolò 5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Riccardo 5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ster 5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 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nichi * Zefirino 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bini * Zenobio 7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Dante 7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elli Clotilde 8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erini * Zenofonte 9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auretana 9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Serafina 9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llini * Zaverio 1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abio 1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ni * Zenone 11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Angiolo 1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osimo 1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Pietro 1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eppe 13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arini * Zaccaria 13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Maddalena 13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nti * Zacchea 14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Rosa 14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tichi * Zotica 15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Francesco 1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rtemisia 1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ini * Paolo 17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 * Pietro 17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ddalena 18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terina 18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Vincenza 19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iuseppa 19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unziata 19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ntonio 2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Oreste 21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ofia 21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Elvira 2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oni * Abbondanza 2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Rosa 22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illini * Achilla 23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Emilia 23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acomo 24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Elvira 24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Giulia 24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M.Anna 24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uglielmo 24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i * Aarone 25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poleone 25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nti * Abdon 2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2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cchiuto Giacomo 2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Ulisse 2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eaud Giovanna 26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lusi * Acchilina 28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rolamo 28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etilde 28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Giuseppe 29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useppe 29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Faustina 3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idia 3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a 3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David 3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Zulmira 3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esare 30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joli Ersilia 31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ilomena 31 lugli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iola 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esira 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gostino 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Vincenzio 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esti * Achillea 2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ati * Adalberta 2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erni * Abibo 2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Anna 2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oni Ermelinda 2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Vincenzio 3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ocondo 3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aetano 3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Bardi Bandini Pier Luigi 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oni * Adriana 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Eduardo 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ulia 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gelica 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uigi 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Antonio 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Penelope 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giola 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gnoni * Gesualda 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esualdo 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a 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Benedetto 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lio 8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lvida 9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lia 10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ni * Lorenza 10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Teresa 10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bettini * Balbino 1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betti * Balbina 1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dini * Biandina 12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e 13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gostino 1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Agostino 1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alti * Assunta 1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ssunto 1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ssunta 1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Carlotta 1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leoni Cesare 1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leoni Assunta 1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abile 1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ovanni 1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Virginia 1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useppe 1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Elisa 1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ci * Beniamino 1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etti * Beniamina 1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Antonia 1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ssunta 1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Penelope 1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tti * Bernardo 18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Luigi 18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.Assunta 18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mi * Bartolommeo 2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Emilio 22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ovacchino 2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Antonia 24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mabile 2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a 2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ris 2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nari Emilia 25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ni * Bernardino 2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Lodovico 26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iani * Bibbiana 2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rolina 2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Rosa 2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Luigi 27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rini * Bernardo 28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rlotta 28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Orazio 28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Ranieri 28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iuseppe 29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9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nunziata 30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Elena 30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Lida 30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Bernardino 30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Fortunata 3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iuseppe 3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gnanti * Raimondo 31 agosto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Buonaventura 1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esare 1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facenti * Bonifazio 2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3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esira 3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tini * Crescenzia 4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ani * Crespina 4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Teresa 4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gini Faustina 4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nidini * Clotilde 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ti * Calisto 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orini * Cristoforo 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are 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M.Anna 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Irene 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* Colomba 6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aetana 6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rsilia 6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rafino 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lia 8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giolo 8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niani * Cristina 9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M.Elisabetta 9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ni * Celestino 10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nelli * Celestina 10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Narciso 10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Bernardino 10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ietro 11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drea 12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Oreste 1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limpia 1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Orsola 1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a 1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nari * Paolina 1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nunziata 1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rancesco 18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Orsola 19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drea 19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ulvia 21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rini Elisa 21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esare 21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* Clodoaldo 22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Isabella 22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 * Crisostomo 23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delaide 23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Leopoldo 23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esco 2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li * Carolina 2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Raffaello 2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Ermellina 25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* Colombo 26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lia 26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lmira 26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are 2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Tito 2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Teresa 2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ulia 27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 * Clementina 28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ni * Clemente 28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rossi * Casimirro 29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lia 30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Emma 30 sett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ni * Cajo 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hel Luigi 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lia 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ilvio 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Adele 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o 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i * Calisto 2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bini * Camilla 3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rlotta 5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lio 5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Pia 5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Ester 5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Agostino 6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si * Candido 7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8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rini * Clorindo 9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tilde 1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ssunta 1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millo 1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ortunata 1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iovanni 1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fari * M.Canziana 12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lavio 12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o 12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Carolina 12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tti * Caprasia 13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inaldo 13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linghi * Carlo 14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Raffaello 14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giolo 14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ichele 14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Teresa 15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aetano 15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ni * Cassiano 16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Oreste 16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na 16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Eduvige 17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ristodemo 18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Adelaide 18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erdinando 19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oli Antonio 19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arcellina 19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2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rgia 2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Napoleone 2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Vittoria 2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seppe 2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Orsola 2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on Lorenzo 2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ofi * Casta 22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etti * Catulio 23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ietro 23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ni * Castore 24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Caterina 24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sira 24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25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Anna 25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 * Cecilio 26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lio 27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28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milia 28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lvira 28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Santa 29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Simone 29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a 29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Caterina 29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ini * Celestino 3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a 3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ortunata 3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Angela 30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erdinando 3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Santa 31 otto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Santa 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ssunta 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artolommeo 2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mabile 2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Vittoria 2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Salvatore 3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i * Carlo 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tta 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o 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mentini * Dalmazia 5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nunziato 5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egati * Damiana 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malia 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ri * Damaso 7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unziata 7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Ersilia 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erdinando 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rini * Deodata 9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a 9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9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rlotta 9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Adelaide 1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lio 1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lementina 1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na 1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Oreste 1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oneri * Didiera 1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aria 1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drea 1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rdinando 1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erti * Daniele 12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Assunta 12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Domenico 12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Luisa 12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este 13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mazzi * Didimo 1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resi * Diodoro 1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Emilia 15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rescenzio 15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eliqui * Diogene 1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eri * Dionisia 1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erafina 1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scanio 1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j Vincenzio 1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si * Diomede 17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Teresa 1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medi * Dioscuro 1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M.Caterina 1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Elettra 1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lia 1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lisabetta 1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lia 2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lia 2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giolo 2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a Ester 2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Parisina 2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2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enti * Domenico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* Dominatore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i * Domitillo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Raffaello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Ferdinando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emigio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zo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M.Elisabetta 21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Giuseppa 22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Carlo 23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ssi * Odoardo 2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sti * Donaziana 2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Eugenia 2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2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Elisabetta 24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rminati * Donnina 25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Fortunato 25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ettimia 25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Ersilia 25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2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librando 26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elletti * Donna 27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ida 27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iuseppe 2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M.Adele 2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lessandro 28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ori * Domenico 29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lajuti * Donato 29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ni * Andrea 3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nrichetta 3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ira 30 nov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mbi * Eufemia 2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di * Elisabetta 2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ietro 3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berti * Eadberto 4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Emilia 4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4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Barbara 4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terina 4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oni * Eleonora 5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desi * Edesio 6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j Filippo 6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Elisa 6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dini * Egidio 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ulio 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damo 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tonio 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Niccola 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esira 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rturo 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debranti * Illibata 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abatino 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ria Vincenzio 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Giulio 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relli [10] Elvira 9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fegini * Elfego 9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Laura 9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nnunziata 9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diltrudi * Edda 1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ini * Edita 1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iola 1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ti * Eva 12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rnaldo 12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ssima 12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nunziata 13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Lorenzo 13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ciano 14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Ernesta 15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15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cchino 15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Ildegarde 15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drartini * Edoardo 1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Giulia 1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uigi 1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uigi 1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vati * Ermenegildo 1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eopoldo 1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Nazzareno 1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rgia 1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are 19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lvira 19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etilde 20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esira 20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austina 20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entini * Tommaso 2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enti * Tommasa 2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acomo 2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uzzi * M.Giuseppe 2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Rosa 22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ringucci Carolina 22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Giuseppe 22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elso 23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occi M.Luisa 23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icco Natalizia 23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rsola 23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Torquato 24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Luisa 24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 * Natale 25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ni * Natale 25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rdinando 25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atale 26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o 26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Fanny 26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lara 2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* G.Stefano 2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etti * Giovanna 2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ietro 2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Bianca 2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.Giulio 27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Torquato 2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lri * Egidio 2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igi * Eliodoro 2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useppe 28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Cesare 29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esira 29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Pietro 30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ci Alfredo 30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nunziata 30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* Silvestro 3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letti * Silvestra 3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ilvestro 3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rdinando 3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[11] Plinio 3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Eugenia 31 dicembre 1844 (na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] battezzato come Gezzi Gesual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] battezzata come Elviri Elvira (nota su http://www.antenati.san.beniculturali.it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1] battezzato come Merci Emi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06:00Z</dcterms:created>
  <dc:creator>Windows User</dc:creator>
  <dc:description/>
  <cp:keywords/>
  <dc:language>en-US</dc:language>
  <cp:lastModifiedBy>Windows User</cp:lastModifiedBy>
  <dcterms:modified xsi:type="dcterms:W3CDTF">2021-11-05T11:15:00Z</dcterms:modified>
  <cp:revision>8</cp:revision>
  <dc:subject/>
  <dc:title>marzo</dc:title>
</cp:coreProperties>
</file>