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atale 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Rosa 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Serafina 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ovanni 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seppe 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arolina 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ditta 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i * Maria 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aura 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Cesare 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Caterina 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lvira 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giola 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fani * Epifanio 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Sisto 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pollonia 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dele 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ti * Caterina 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o 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tilde 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Gaetano 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na Maria 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millo 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Mario 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Vittoria 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Rosa 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ssunta 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esare 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* Rosa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Verdiana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useppa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tonio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Enrico 1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i * Eufemia 1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ccario 1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i * Clementina 11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ira 1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* Luigi 1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lio 1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ella 1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lice 1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Zoroastro 1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tonia 1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Luigi 1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rolina 1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1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Placido 1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si * Napoleone 1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lessandro 1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lacido 1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unghi Maddalena 1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Teresa 1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1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a 1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rini * Lorenzo 1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Riccardo 1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2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Giulio 2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iacomo 2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* Domenico 2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Cesira 2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Baldassarre 2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 * Carlo 2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2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esira 2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visi Gasparo 2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Sabatino 22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Lorenzo2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2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Palmira 2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ito 2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i Napoleone 23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* Sebastiano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ani * Luigi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Caterina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Eufemia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Elena 24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aetano 25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Luisa 2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isa 2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Tommaso 2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Cesare 2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Paolo 26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ngela 2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o 27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di * Colomba 2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ara 2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Romolo 28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esualdo 2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telli Fortunata 29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andi * Veneranda 30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Luigi 3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i * Luigi 31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rolina 3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acomo 31 genn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aura 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Fortunato 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lio 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gisto 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olina 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lia 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Luigi 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Ulisse 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esira 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nti Matteo 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Ernesto 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* Fabio 5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ietro 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Francesco 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esare 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Adamo 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Tito 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* Caterina 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gela 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Emilia 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Teodora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* Gaetano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useppe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Pietro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Anna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G.Battista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gostino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Policarpo 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 * Matteo 10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Orsola 10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esira 10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ì * Teresa 1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Sofia 1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* Margherita 1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avina 1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iduvina 1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ngelo 1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Orsola 1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ini * Caterina 1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Raimondo 1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avino 1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Francesca 1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Pier Antonio 1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terina 15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zi Idda 15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tonio 1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aterina 1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M.Adelina 1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seppa 1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elli Camilla 1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Teresa 1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Rosa 1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Teresa 1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Tommaso 19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20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* Teresa 2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esira 2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Benedetto 21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Clementina 2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cchi Annunziata 2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Emilia 22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 * Luisa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milia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ilvia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Augusto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lvatore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ina 23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ggi * Rosa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lementina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aria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24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olina 25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aria Anna 2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ni Fortunato 2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a 2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Oreste 26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iccolò 2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unziata 2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o 27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2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Ottavio 2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uglielmo 28 febbra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* Teofilo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Luigi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sa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Eugenio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iccolò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ni * Carlo 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Luigi 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ri * Giuseppe 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Francesco 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aetano 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o 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ortunata 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Ettore 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stri Carlo 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M.Emilia 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locci * Anselmo 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Cesare 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Giuseppe 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rgiliano 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ura 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vino 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eopoldo 9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sare 1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i * Angiola 1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austina 1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Luigi 1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nnanzi * Teofilo 1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useppe 1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apoleone 1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Niccolò 1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Violante 1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alentino 1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terina 1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lisabetta 1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eri Gregorio 1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a 1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ortunata 1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Bellisario 1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opoli * Costantino 1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Tommaso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o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Tommaso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ier Antonio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Luisa 1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* Rosario 1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uigi 1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lorinda 1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ni * Domenico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* Tommaso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* Teresa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i * Romolo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Niccolò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Felice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Leopoldo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ssunta 1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* Camillo 1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* Petronilla 1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nunziata 1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Giuseppe 1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Ottavio 1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ti Carlo 19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o 2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2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ori* Matteo 21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Narciso 2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Clarina 2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Bernardino 2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Pietro 22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erdinando 2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i * Orsola 2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ureliano 23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ugenio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* Sabatino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achi * Laura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Antonio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nunziata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delina 24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ncenzo 2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ettra 25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nunziata 2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a 26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* Dorotea 2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seppe 2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Natale 2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Francesco 2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ustino 27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ucci * Caterina 2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Giulio 2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leonora 2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nnunziata 2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gisto 28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Rutilio 29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tonio 29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ia 29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ni * Luigi 3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Vittoria 3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lia 3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ulia 30 marz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Leopoldo 1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Clorinda 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* M.Giuseppa 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rdi * Giuseppa 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done 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ardo * Vincenzo 3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milia 3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Liduvina 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e * Natale 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aolo 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dinando 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i * M.Francesca 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Didaco 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ovanni 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o 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Luigi 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lio 7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a 8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Zenobia 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Fortunata 1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affaello 1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lio 1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aetano 1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ni Gaetana 1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 11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Silvia 11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rafina 1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3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si * Giuseppe 13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mabile 1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ederigo 1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1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1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Pasquale 1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mbo Pasquina 1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Pasquale 1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nieri 1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Battista 1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Santi 17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lmira 17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* M.Elisabetta 18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ecilia 18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ntonio 1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.Pasquina 1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Luigi 1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 * Annunziata 2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* Benedetto 2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Augusto 21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21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2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avid 2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Sabatino 22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ario 23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esuina 2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a 24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ni Natalia 25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urizio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Giovanna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ci * Norberto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assi Elisabetta 26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Ulisse 27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terina 27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Bernardino 28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i Agostino 28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Clarina 2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nedetto 29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ocondo 3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terina 3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30 april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lini * Onorato 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ni Ombelina 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i Ottavio 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a 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norina 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Maria 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a * Pelagia 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Romana 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nrichetta 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acomo 2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cchino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ugusto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Elisabetta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ortunata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Tobia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ortunato 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a 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rnesta 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ufemia 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Oreste 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esare 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lisa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uci * Paolo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lio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rolama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Cesira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rsilia 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Caterina 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ldassarre 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vi * Pietro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M.Giuseppa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Deodato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 * Paola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Emilio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Amilia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simiro 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bi * Quirina 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a 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Stefano 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0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mi * Quirica 1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li Quinziana 1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Luciano 1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Natale 1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leto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lementin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ni * Quintill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i * Quintiliano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esir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uisa 13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ugenia 1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1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a 1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 * Rosa 1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 * Raimondo 1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rtemisia 1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na Maria 1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chi * Rosalia 1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almira 1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ssunta 1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1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ni * Reina 1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Romualdo 1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erdinando 1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Duilio 1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almira 1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ofia 1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Bernardino 1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i * Romano 20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unziata 20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li * Saturnino 2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 Rosa 2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Luigi 2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lia 2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aura 2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rminia 22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Barbara 2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Sisto 24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Emma 2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2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Lodovico 25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* Stefano 2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Emilia 2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Narciso 26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o Giulia 2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* Sofronio 27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afori * Silvio 2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ulia 28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Caterina 2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Giuseppe 29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aetano 30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ssunta 31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e 31 magg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Laura 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i Sofia 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ldobrando 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Ranieri 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rgia 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 * Teresa 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Ildegarde 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i Rosa 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bi * Teodora 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ni * Tomasa 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rolina 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Quirina 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Fortunata 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esi * Tecla 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i Telesfora 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* Tiburzia 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rquato 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bari Eulalia 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feo 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rlo 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arini * Umiltà 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lementina 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rminia 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i * Orsola 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baldo 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aspara 1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ersio 1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ustiola 1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* Uberto 1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ini * Ulderico 1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ovanni 1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cioli * Urbano 1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ngherini * Eufemia 1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eni * Vittore 1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Oreste 1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esira 1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esare 1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condi * Vittoria 1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Palmira 1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Emilia 1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o 1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1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terina 1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Palmira 1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uigi 1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Francesca 1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Angiola 1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ni * Zoe 2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Elisa 2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liana 2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este 2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lini * Zenobia 2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G.Battista 2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sa 2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Ottavia 2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Silvia 21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chi * Zenobia 22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ilomena 2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a 2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3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ovanna 2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Virginia 24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Agnese 25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Cesira 26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urintia 2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Vincenzio 2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Sofia 27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Umiliano 2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Pietro 28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29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oni * Zaccaria 3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i * Zacchea 30 giugn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ssunta 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ari * Senobio 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addalena 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aterina 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nunziata 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ostino 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Adele 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ò 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miti * Zeferino 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Rosa 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Faustina 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.Elena 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5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elli M.Teresa 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Rogiero 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da 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gelica 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odovico 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Zulmira 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Simmaco 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arina 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ederigo 1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nunziata 1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Elvira 1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j Geltrude 1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rgentina 1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Vincenzio 1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ugenia 1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ssi Maddalena 1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Elvira 1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 * Leandra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* Luisa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Lorenza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eonia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ederigo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Teresa 1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 * Luigi 1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oni * Leonardino 1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Carolina 1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gnese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oni * Lorenza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affaello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Tito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ssunta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aderini Pia 1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oli * Antonia 1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ostantino 1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Cesare 1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1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esare 1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gelo 1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uigi 1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Teresa 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mi * Atanasio 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bi * Anatolia 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Caterina 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ttore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1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avid 1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nzi * Vincenzo 1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imi * Vincenza 1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lementina 1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Antonio 2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ssunto 2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ilvia 22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cleti * Antonia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folini * Annunziata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ia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rgia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sa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avino 23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Oreste 2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Ferdinando 2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Rosa 24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ri * Anna 24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odisi * Afrodisia 25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ompeo 25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nna 25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Laura 26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Benedetta 2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Enrichetta 2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esira 27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almira 2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Eva 28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Stefano 28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eopoldo 2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29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j * Benigno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Carolina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gherita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Giulio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delaide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30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fredo 3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Zelinda 3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3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lbano 3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giola 31 lugli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elio 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lfredo 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ni * Benvenuta 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ni * Benedetta 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ulia 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Vincenzio 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orenzo 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Giovanni 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Vincenzio 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randi * Baldassarre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vino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enelope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Caterina 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Fabiano 9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sira 1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lia 1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abitj * Barnaba 1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Eleonora 1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dele 1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uigi 1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ssunta 1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igi 1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Innocenzo 1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ssunta 1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Zulmira 1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esi * Assunta 1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Santa 1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1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ni * Basilia 1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ira 1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ommaso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o Elena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Scipione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ssunta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lia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Cesare 2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Serafino 2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ugenia 2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vi Augusto 2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arciso 2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Sofia 22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mini * Bartolomeo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* Barbara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dri * Basilida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edetto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Oreste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aetano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milia 23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oli * Cajo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meo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ilvio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ni Luigi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lessandro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lia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Carlo 24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artolommeo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Domenica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etti Cleide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lo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ani G.Battista 25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* Calisto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Camillo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ianca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Elisa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a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leste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26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 * Candido 2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ortunata 2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rturo 27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asimiro 2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Ugo 28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30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i * Camilla 3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aimondo 3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3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rolina 31 agosto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ssunta 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Moranti Giulia 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ietro 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* Carolina 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damo 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Eva 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lvira 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 * Casimira 3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ermano 3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igi 6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Elena 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Onorato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Elvira 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* Natalia 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nrichetta 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.Cesira 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sira 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uigi 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rancesca 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raclide 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Raffaello 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aterina 1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ilia 1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Giulio 1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ristodemo 1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arlo 1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na 1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abbriella 1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Scipione 1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esualdo 1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lettra 13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i * Dagoberto 1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affaello 1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lio 1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1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ilomena 16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Pietro 16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16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.Domenica 1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ia 17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o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ni * Digna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nesto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Orsola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a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Francesco 1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ri * Damiana 1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edia Fanny 1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ristiana 1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nna 1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austina 1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2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addalena 21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2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reste 2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Silvio 22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i * Damiano 23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Assunto 23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 * Domenic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ti * Dorote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abbriello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Ros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Pellegrin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Giuseppa 24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ugenia 2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useppe 2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asquale 2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Cesira 25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Damasia 26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gela 28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2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* Domenico 2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M.Anna 2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etti Giulio 2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Teresa 29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leonora 3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ori * Michele 3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Ernesta 3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ichele 30 sett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i * Elena 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ericle 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gidio 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nrichetta 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leonora 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Luisa 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i * Edoarda 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dini * Edoardo 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Teresa 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di * Eliseo 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ni * Elisabetta 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ngela 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ni * Elvira 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dari * Ellodio 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o 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milio 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omi * Emilia 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Oreste 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* G.Marcellino 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Ettore 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Ifigenia 10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ugusto 10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ni * Fabiano 1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Secondo 1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1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e 1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* Fabrizio 1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Giuseppe 1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drea 1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lli * Francesco 1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Vittoria 1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Erminia 1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Artemisia 1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Socrate 1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lso 1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aetano 1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* Francesca 1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 * Filomena 1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ni * Faustino 1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Emma 1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sano 1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a 1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unziata 1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Isabella 1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i * Faustina 1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i * Ferdinanda 1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nti 1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affaello 1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enedetta 1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ietro 1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iana 20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i * Flaminia 2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ellegrino 2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Sabatino 2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dri * Gabriella 2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lio 2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G.Battista 2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lio 2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M.Teresa 22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Eugenio 23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bi * Galerio 2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malia 24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pi * Gaspero 2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Raffaello 2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mma 25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rolina 2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tri * Geltrude 2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no 26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ini * Gastone 2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Teresa 2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jrani G.Gastone 27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damo 2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terina 28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aetano 2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abatino 2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delina 2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Francesco 29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aria 3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nti 3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Alamanno 31 otto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rolina 1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Pietro 1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Santa 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i * Santi 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nti 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delina 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glia Pia 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a 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zi * Gaugenzio 5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nanzio 5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Bernardino 5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saldi * Stanislaa 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Odoardo 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ellis Giuseppe 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ureliano 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ster 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ni * Genovefa 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Giustina 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erdinando 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bdon 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ermano 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a 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orello 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Battista 1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ni * Ilaria 11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azzarena 11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Elvira 1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Bellisario 1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i * Illario 1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1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gela 1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Pietro 1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a Elvira 1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selmo 1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ianca 1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Teresa 1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usi * Isabella 1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Giuseppe 1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lio 1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ittoria 1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ia 1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Luisa 1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ia 2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a 2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ddalena 2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afino 2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e 2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a 22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vanni 2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Vittoria 2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Clementina 23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i * Ignazio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i * Irene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lio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Regina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tonio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Caterina 24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lementina 25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are 25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iolo 26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sa 2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Filippo 2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lementina 2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io 27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 * Ilarione 2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Ippolita 2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2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ossi Emilio 28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lini * Isidora 2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a 2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ilvio 29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Zelinda 30 nov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ngelo 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nnocenzia 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sano 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iduvina 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a 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Lucia 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.Agostina 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ccini * Isacco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i * Illibata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gisto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resa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gata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Argia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uigi 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ti * Laura 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Luisa 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colastica 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orenzo 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ngiolo 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Carlo 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Oreste 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orenzo 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dele 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Giulio 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assimina 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mi * Laura 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ilia 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Carolina 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Marco Antonio 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anti 1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tti M.Luisa 1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Bernardo 1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Virginia 1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dini * Leandra 1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Eva 1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anny 1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eresa 1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si * Luigi 1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* Lamberta 1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eonarda 1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dretti * Leonardo 1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lia 1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Jader 1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* Luigi 1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acomo 1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ilvio 1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Tommaso 1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o 1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Natale 1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trini Celestina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incenzio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aura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i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nrico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1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cchi * Marco 1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 1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gela 1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 * Maddalena 2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Marcella 2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Umiliana 2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eonardo 2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Fortunata 2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sa 22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roni * Macario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i * Marcellina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Modesta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Natale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ditta 23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Natale 2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Uberto 24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pi * Emmanuele 2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esare 2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Enrichetta 25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erdinando 2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 * Mario 2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* M.Natalia 2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2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Natalina 26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malia 2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eni * Mario 2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Domenico 27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chi * Maddalena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lessandro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Tommaso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arolina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giani Teresa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Violante 28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ni * Noemia 2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nsano 2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 Flavio 29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i * Norberto 3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3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sira 30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Giulio 3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* Silvestra 3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occi Giuseppe 3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ichelli Cesira 31 dicembre 1843 (na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05T11:15:00Z</dcterms:modified>
  <cp:revision>76</cp:revision>
  <dc:subject/>
  <dc:title>marzo</dc:title>
</cp:coreProperties>
</file>