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uteri * Silvestro 1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Natalina 1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2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igi 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ntonio 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etano 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Cesare 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Pietro 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sa 4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4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ugusto 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M.Assunta 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rolamo 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Annunziata 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cello 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Onesta 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Clementina 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i 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M.Carlotta 9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Anna 10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Elisa 10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Antonio 11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petti * Giulia 11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11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Emilia 12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Elvira 12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si Luigi 12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lvira 12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ortunata 1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lli * Francesca 1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idi * Angiola 1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essandro 1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o 1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tti * Silvia 1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1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1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ntonio 17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lio 1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Annunziata 1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etizia 1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Elena 19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olini * Rosa 19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tini * Lazaro 19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Fortunata 19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Angiolo 19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rgherita 19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ddalena 19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andini * Cecilia 20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elli * Ferdinando 20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ngiola 20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gnese 21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Anna 22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ilomena 22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Elisa 22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Artemisia 22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gnese 2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dri * Servilia 2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iulio 2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Ester 23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Elvira 24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24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.Martina 24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iuseppe 2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* Paola 2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* Pietro 2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idi * Policarpo 2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Angiolo 25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hi * Bruno 2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damo 2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Fortunata 2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ssunta 2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Vincenzio 2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Antonio 26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rlotta 27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M.Cesira 27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etti Giuseppe 2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lisabetta 2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e 2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erafino 2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Maria 2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iuseppe 28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ovanni 30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M.Laura 30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acomo 30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listo 31 genn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ngiola 1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rimo 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Angiola 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uigi 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Rodolfo 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Roberto 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* Biagio 3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ichele 3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Luigi 3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poleone 3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esare 3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* Lucilla 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ti * Cosimo 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a 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arlo 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M.Luisa 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Napoleone 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lli * Zenobia 5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* Felicita 5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chille 5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rtemisia 5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* Marco 6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Ermete 6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* Benedetto 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avino 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Caterina 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Flavio 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giola 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Teresa 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iulia 8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Luisa 8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Filippo 8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ietro 8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lavio 9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* Caterina 10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 * Susanna 10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condo 10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i * Celestino 1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rzoni Assunta 1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ulio 1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Anna 1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uigi 1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ti * Paolo 1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igi 1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rsilia 1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Adele 15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oconda 16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ni David 16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esira 16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Elvira 16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* Cecilia 1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i * Petronilla 1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lisa 1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iovanni 1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rlo 18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elli * Mario 19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Isabella 19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a 20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Pasquale 20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abio 20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Fortunato 20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Giuseppa 21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ortunata 2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Alessandro 2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arolina 22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Alceo 23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Oreste 23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Amos 23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i * Mattia 2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sano 24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25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5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gostino 25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tti Giustiniano 25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Giulia 26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Riccardo 26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lementina 27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essandro 28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 28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Giuseppe 28 febbra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ilvio 1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Anna 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i * Tobia 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oni * Ciria 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Teresa 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Fermo Lodovico 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j Giulia 3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mbrogio 3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telli * Caterina 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ati * Petronio 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* Giuseppe 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spasia 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tani * Luigi 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ufi * Michele 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elli * Zenaide 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Alfredo 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ugusto 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celli * Oreste 7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rbara 7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ttilio 7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pollonia 7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nrichetta 8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iovanni 8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ngiolo 9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lia 10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11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ci Michele 11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uti * Pellegrino 1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rnardino 1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Settimio 1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.Michele 13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Elisabetta 13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Flavia 13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ster 1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damo 1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Antonia 1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Isabella 1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herubina 1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Fortunata 1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urelio 1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16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ergio 16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Flavio 17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Clementina 18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daresi * Parmena 18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 * Marta 18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useppe 18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useppa 19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Giuseppa 19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terina 19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pponesi * Giuseppa 20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fei * Camilla 20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na 20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ni * Domitilla 21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etra 21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tonia 21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ittorio 21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ni * Geltrude 2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Adelaide 22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ondoli * Callisto 23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lisa 23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gidio 23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Isabella 2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unziata 24 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4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* Annunziata 2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Napoleone 2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lessandro 2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G.Battista 25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Annunziata 26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M.Anna 26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Girolama 26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Bernardino 26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ilippo 26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nnunziata 26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Vincenzio 26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M.Antonia 27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a 28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Lazzero 28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aetano 29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Clementina 29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29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olai * Angela 30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etti Onorato 30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Bianca 30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Fortunato 31 marz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alli * Claudio 1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olli * Maria 2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ssunta 2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Giuseppe 2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ni Stanislao 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lisabetta 4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.Francesco 4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Raffaello 5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Celso 5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Olivo 5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lceste 6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si * Simone 6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arlo 6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anti 6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ciardi Cesira 6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uditta 6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Bernardino 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Silvio 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lementina 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Oreste 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enei * Cristoforo 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Casimirro 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etano 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8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Pasquina 8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Emilia 8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iulio 10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useppe 10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nrichetta 10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nea 10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 Pasquina 10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11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terina 1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lementina 1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uigi 1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Luigia 1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1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Marcello 1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* Salvatore 14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Federigo 14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aura 14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are 15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damo 15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a Elvira 15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6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Giuseppe 1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cchiuta Fortunato 1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bbatino 18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8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G.Agostino 20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lettra 21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Sofia 21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ni Francesco 21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iceto 21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iccardo 22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Laura 22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osa 22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lessandro 2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Vincenzio 2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2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lia 23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Giulia 24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4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lessandro 24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Oreste 24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ela 26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ovanni 2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Lorenzo 2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Argenide 27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j * Desiderio 28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melia 28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elice 28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i * Lorenzo 29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* Claudio 29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lia 29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lio 30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terina 30 april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elli * Paolo 1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Irene 1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sa 2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useppe 3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vira 4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Ersilia 4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5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o 5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* Caterina 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ietro 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damo 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a 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rolamo 7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schi * Rutilio 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Giuseppa 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Federigo 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tami * Desiderio 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Olinto 9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M.Anna 9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.Battista 9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Virgilio 10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* Benedetto 11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Galgano 11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ngela 12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* Sara 12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terina 12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Adamo 12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ovacchino 14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ovanni 14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Rosa 14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ofori * Pienza 15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oni * Maria 15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ovanni 15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gelo 1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 1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tonio 1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uisa 17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ni * Silvia 17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17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sano 17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to Giovanni 17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arisina 1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Rosa 1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lmira 1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aetano 1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Emilia 1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Domenico 19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Sofia 19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asimirro 19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Bernardino 20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Irene 20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Assunta 20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Elisabetta 20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ni * Fedra 21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Bruno 21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Sabatino 22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ici * Chiaria 22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ernardino 22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ustavo 22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done 23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o 24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Rosa 24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Ersilia 24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alonni * Assunta 25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Ernesto 25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j Zanobi 2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ietro 2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liciano 2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ostino 2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Bernardino 2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Giulia 26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* Fausto 27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ntonio 27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ortunata 2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seppa 2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Giuseppe 2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useppe 28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Petronilla 30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M.Anna 31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joli * Scolastica 31 magg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* Cristoforo 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* Giovanni 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Silvio 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fonsa 2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gostino 2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Francesco 2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rsola 3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* Surio 5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aterina 5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Laura 6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* Maddalena 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Giuseppe 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ssunta 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tonia 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a 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tonio 10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ortunato 10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nti * Marco 1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Flavio 1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gli * Soave 12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lia 12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ssimiliano 13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erdinanda 13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gostino 14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Bernardino 14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aterina 14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cini [5] Angela 14 giugno 1841 (na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co 14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Settimia 15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i * Nazzario 15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Felicina 16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igi 16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16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tti * Susanna 1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glieri Alfredo 1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lessandro 1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uigi 1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Elvira 1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Conte d'Elci Achille 1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Eugenia 1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llini * Silvana 1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liano 1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lessandro 1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Angiolo 1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giolo 1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19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erdinando 19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rcello 19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elli Mario 20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menti * Maria 20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 * Calisto 2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Ernesto 2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Luigi 2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2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sa 21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M.Pergentina 22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ag Elisa 23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3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a 23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M.Luisa 23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G.Battista 24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a 24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Giulia 25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M.Lucia 25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Emilia 25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Paparoni Borghesi della Ciaja Giulio 25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ovanni 26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Giovanni 26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ddalena 26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dori * Carina 2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Sofia 2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Ester 27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rini * Giulia 2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milla 28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ellani * Metilde 29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 Giovanni 30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Niccolò 30 giugn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Eva 1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2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bbatino 4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Assunta 4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lisa 4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Giuseppa 4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Ermete 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Teresa 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delina 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cci * Valerio 6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oni Pietro 6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lena 7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ine 8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ini * Basiliano 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damo 10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Teresa 11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M.Angiola 11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Luigi 12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Cecilia 12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esira 13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ttavio 13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cchi * Pietro 14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M.Enrichetta 14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avino 1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arbara 1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Enrichetta 1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llo * Chiara 16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a 16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tonio 16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austino 16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* Ginevra 17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eresa 17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Enrico 18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j Concordia 18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Regina 18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getti * Silvio 1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 1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j Gaetano 1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chetti * Vincenzio 20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Ernesta 20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Leopoldo 23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2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Uliva 2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Alfredo 2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Anna 25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nna 26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* Balbina 27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Giacomo 27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Oreste 27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Lorenzo 27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avino 28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oli * Caterina 2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Rosa 2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uigi 2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tonio 2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ssunta 29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o 30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lgano 30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Giovanni 31 lugli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* Domenica 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Ottavio 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olicarpo 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hini * Francesco 2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Enrichetta 2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lementina 2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Giuseppe 2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Elvira 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esare 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gostino 4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* Beatrice 4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lf Federigo 5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ulini * Flora 6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Cesira 6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nna 6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Emma 6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milio 6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Rosa 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ali * Fabiano 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rlotta 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Sofia 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ssunta 9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etilde 10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rafina 1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eresa 1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duvige 12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milia 1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uigi 14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ttini Giuseppe 15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1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Rosa 1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ditta 1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Elena 1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ugusto 1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ni * Sulpizia 19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* Caterina 19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lessandro 19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 19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i * Maddalena 20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lisa 20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Teresa 20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delina 2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Caterina 2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Virginia 2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Savino 2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* Pellegrina 2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ni * Caterina 2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a 2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Fortunata 2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useppa 2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rani Santa 2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ortunato 23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Bartolommeo 24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orinda 24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ulvia 24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auretana 25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rolina 25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a 25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delina 25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rolina 26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seppe 27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Agostino 2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Teresa 2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Elimene 28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Orsola 29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li Elena 29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* Domenico 3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 * Fausta 3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acomo 3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e 3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Giuseppe 31 agosto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uisa 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onti * Teresa 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ngela 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useppa 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ari * Bibiana 3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 * Tarsilla 3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Alceste 4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andida 4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lio 5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Bardi Bandini Leonilda 5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Adriano 6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Leopoldo 7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milia 7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li * Calisto 8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Marco 8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ttorio 9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Margherita 9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Caterina 10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malia 10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* Dario 1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a 1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delina 1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Pietro 1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lementina 12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Pellegrina 12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Silvestro 12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Clementina 13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vidi * Rosa 13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* Simone 13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Leopoldo 13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* Maria 14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nunziata 14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Sebastiano 17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Clorinda 19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Luisa 20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iti * Teopista 20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Jader 20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ni * Cristina 21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Cesira 22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Anna 24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uigi 24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5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oni * Domenica 26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Bernardino 26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esira 26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Leopoldo 26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ostantino 27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ali * Tiberio 28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* Carlo 28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Artemisia 28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delina 28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Giuseppa 29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nunziata 29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ni * Girolamo 30 sett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lgia 1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aetano 2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ni * Maria 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* Torquato 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toli * Lucrezia 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giolo 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Francesco 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Silvestro 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rcangelo 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M.Elimene 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rolama 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* Michele 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* Francesco 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elli * Pietro 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Fortunata 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Francesca 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gli * Severo 5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ttavia 5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* Pienza 6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o 6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* Carolina 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ssunta 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8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rancesco 8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Zelinda 8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Francesco 1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1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Adelaide 1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iovacchino 11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asiano 11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odesto 12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Artemisia 12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Adelina 12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lisabetta 12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ostino 12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drini * Marta 1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Leopoldo 1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a 1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1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Annunziata 1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Natale 1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Teresa 15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aglini * Maddalena 16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erini * Matteo 16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li * Cesare 16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batino 16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* Taddeo 1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milia 1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Emilia 1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ni Cherubina 1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8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aetano 18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Giuseppa 19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ssunta 19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aetano 19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ngelo 2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ovanni 2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acomo 2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Vittorio 2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rene 2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Elvira 21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sare 21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nrichetta 2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età * Luigi 2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igi 2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Virginia 23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Raffaello 2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Fortunata 24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i * Franco 26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Crespino 26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26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* Serafino 2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gostino 2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nna 2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ureliano 27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lia 28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Benedetto 28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milia 28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elso 29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stilio 3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eonilda 3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Giuditta 30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rosi * Mansueta 31 otto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Malavolti Salustio 1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otti Santi 1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Santa 1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erafino 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* Celeste 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ovacchino 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ovanni 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Orsola 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* Marco 3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esare 3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nrico 3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osa 3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nitopi * Paolo 4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4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4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mo 4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* Ancilla 5 novembre 1841 (na36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uazzi Regoli [6] Bernardino 5 novembre 1841 (na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lessandro 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7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iolo 7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Fortunato 8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regorio 8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leoni * Napoleone 1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ocrate 1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Raffaello 1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malia 1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* Martino 11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esira 11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ilvia 11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erdinando 1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i * Eugenia 1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Luigia 1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Pietro 1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gi 1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[7] Fulgenzio 13 novembre 1841 (na3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13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Teresa 14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Pietro 15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Eugenio 15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Temistocle 15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sti * Sisto 1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Ferdinando 17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lio 17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Providenza 17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7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ani * Faustina 18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* Paolina 18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avino 18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Erminia 18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Zelinda 18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* Sosio 19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9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tta 19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celli * Fabiano 2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ugenia 2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bastri * Attilio 2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Enrico 2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ati * Claudio 21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bbatino 21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nnunziata 2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ssunta 22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lio 23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lischi * Orsola 24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4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Bernardino 24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Serafino 24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Giuseppe 25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milia 25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ortunato 2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i * Celeste 2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usi * Antonio 2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ederigo 2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Rosa 2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rolina 2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etro 26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oletti * Frigidiano 27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Sabatino 27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tilde 27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Laura 29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esare 29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Annunziata 3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Daria 3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a 3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Andrea 3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sano 30 nov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olina 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ulia 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nsano 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lotta 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Luigi 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a 4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Enrico 4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Rinaldo 5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Leonilda 6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asquale 6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i Francesco 7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* Concetta 8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ocetta 8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ini * Fausta 9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rancesco 1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Teresa 1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ilvestro 1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Lauretana 1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* Andrea 1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* Giovanni 1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i * Mattia 1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Lorenzo 1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ucchi * Franco 1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ia 1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* Stella 1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ovanni 1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si * Lucia 13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* Lucia 13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uigi 13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olina 13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Cesira 13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uciano 13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arini Giuseppe 14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Carlotta 14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pini * Chiara 15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teri * Solutore 15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erdinando 16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Silvestro 16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erdinando 17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o 17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Leopoldo 18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18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ugusto 19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seppa 19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.Teresa 19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ovacchino 2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Violante 2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Tommaso 2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dele 2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* Rosa 2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* Pietro 2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ttorio 2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Severiano 22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tefano 23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Napoleone 23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Stefano 23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ni * Natale 24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atalina 25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uti * Natalia 25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atale 26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erini Natalizia 26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ucci * Angiolo 27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gi 27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Teresa 27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Pietro 28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ili * Rutilio 29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ri * Teodora 29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Carolina 29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Giovanni 3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lio 3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alentina 30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* Silvestro 3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sai Prisca 3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ovanni 31 dicembre 1841 (na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5] battezzata come Poggetti Angi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] battezzato come Alessandri Bernard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] battezzato come Fulgenzi Fulgenzio (nota su http://www.antenati.san.beniculturali.it/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05:00Z</dcterms:created>
  <dc:creator>Windows User</dc:creator>
  <dc:description/>
  <cp:keywords/>
  <dc:language>en-US</dc:language>
  <cp:lastModifiedBy>Windows User</cp:lastModifiedBy>
  <dcterms:modified xsi:type="dcterms:W3CDTF">2021-11-05T11:16:00Z</dcterms:modified>
  <cp:revision>14</cp:revision>
  <dc:subject/>
  <dc:title>marzo</dc:title>
</cp:coreProperties>
</file>