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4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'asterisco * indica che trattavasi di un trovatello al quale era stato imposto un cognome di fantas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Maddalena 1 gennai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i Giulia 2 gennai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si Oreste 3 gennai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annelli Claudia 3 gennai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tolini * Rutilio 4 gennai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casti * Giulia 4 gennai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Chiara 4 gennai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lotti Giuseppa 4 gennai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ani Giovanni 5 gennai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cenni Alfonsina 5 gennai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otti Antonio 5 gennai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Luigi 6 gennai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fani * Basilio 6 gennai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ucci Giulio 6 gennai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liotti Riccardo 6 gennai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ini Angelo 8 gennai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ciulli * Filomena 8 gennai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dini Clementina 8 gennai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i Argimiro 8 gennai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ne Giovanni 8 gennai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 Maria Anna 8 gennai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Artemisia 9 gennai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nardoni Giuseppa 9 gennai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rocchi M.Rosa 9 gennai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istoni Fortunato 9 gennai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ni Agata 9 gennai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enotti Ermellina 9 gennai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mmoletti * Maria 10 gennai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deli Alessandro 10 gennai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inelli Alessandro 11 gennai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roni * Speranza 11 gennai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Ortenzia 11 gennai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ini Ersilia 11 gennai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illi * Santa 12 gennai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Enrichetta 12gennai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Domenico 13 gennai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gnani Donato 14 gennai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Angiola 14 gennai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Pietro 14 gennai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ni Assunta 14 gennai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ogni Luisa 15 gennai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 G.Battista 15 gennai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esi Orsola 16 gennai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osci Argia 16 gennai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oni Caterina 17 gennai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ggioli * Serafino 18 gennai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ì Maria Anna 18 gennai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Angiolo 18 gennai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ni Liberatam18 gennai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occi M.Angiola 18 gennai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namusini Assunta 19 gennai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gasei * Pietro 19 gennai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Antonio 19 gennai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i G.Vincenzio 19 gennai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erizzi Girolama 19 gennai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Cesare 19 gennai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cioli Antonio 20 gennai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Carolina 20 gennai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Orsola 20 gennai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guazzini Mario 20 gennai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alini Cristina 20 gennai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Silverio 20 gennai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giolini M.Cherubina 22 gennai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zoni Mari Anna 22 gennai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onelli Elvira 23 gennai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nilini G.Battista 23 gennai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stelli * Savino 24 gennai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Agostino 24 gennai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ttini Andrea 24 gennai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elli Agostino 25 gennai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oj Antonio 26 gennai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iselli Fabio 26 gennai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llini Teresa 26 gennai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zzini Giuseppe 27 gennai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cci Fedele 27 gennai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ciullini Maria 28 gennai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Angiola 29 gennai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etti Agnese 29 gennai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ghi * Luigia 30 gennai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uoli Benedetto 31 gennai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Federiga 31 gennai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oi Buona Rosa 1 febbrai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emmi Pietro 1 febbrai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i Domenico 2 febbrai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Jacopo 2 febbrai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Adamo 2 febbrai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ffoli Claudio 3 febbrai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ni Modesto 3 febbrai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Angelo 3 febbrai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ei M.Caterina 4 febbrai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estrucci * Crispino 4 febbrai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toli * Torquato 4 febbrai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zi Penelope 4 febbrai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Eugenia 6 febbrai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Amaddio 6 febbrai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ni Lorenzo 6 febbrai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acci Diomira 6 febbrai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schi Luigi 7 febbrai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sanzi * Bernardo 7 febbrai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dinali * Chiara 7 febbrai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Serafina 7 febbrai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cini * Leone 8 febbrai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loridi * Flora 8 febbrai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Adeodato 8 febbrai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Ferdinanda 9 febbrai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Crescenzio 10 febbrai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ini Cesare 10 febbrai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cisi Nabore 11 febbrai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cci Assunta 12 febbrai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Lorenzo 12 febbrai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carj Fortunata 13 febbrai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Angiola 13 febbrai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.Assunta 14 febbrai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eri Antonio 14 febbrai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rucci Valentino 14 febbrai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arulli Raimondo 14 febbrai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cidi Giuseppe 14 febbrai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fanelli Enrichetta 15 febbrai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i Valentino 15 febbrai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Federigo 15 febbrai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sini Pietro 15 febbrai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lvi Luigi 16 febbrai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Angiolo 16 febbrai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lvi Luigi 16 febbrai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Angiolo 16 febbrai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Luisa 16 febbrai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chini * Mario 17 febbrai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Paolo 17 febbrai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ioli Giovanni 17 febbrai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glesi Aureliano 17 febbrai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ippi Adele 17 febbrai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nghetti Amilia 17 febbrai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i * Seconda 18 febbrai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stini * Fausta 19 febbrai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Giulio 20 febbrai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Fortunato 20 febbrai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schi Adelaide 20 febbrai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ucci Luigi 21 febbrai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chi Ennio 21 febbrai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tori Sostene 21 febbrai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rdi Pietro 21 febbrai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Giovanni 22 febbrai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etti * Paola 23 febbrai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pi Giovanni 23 febbrai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dori Ottavio 24 febbrai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anti Giuseppe 24 febbrai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assi Attilio 25 febbrai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bastiani Modesto 26 febbrai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stri Argea 26 febbrai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i M.Giovanna 27 febbrai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ani Semiradime 27 febbrai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arelli David 27 febbrai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Luisa 28 febbrai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zuoli Letizia 28 febbrai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ttieri della Ciaja Bernardino 28 febbrai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Scolastica 29 febbrai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etti Virgilio 29 febbrai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atti * Batilde 1 marz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dini Alessandro 1 marz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i Clementina 1 marz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Ottavia 2 marz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ghi Penelope 2 marz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hioli Virginio 2 marz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Cesira 3 marz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Marfisa 3 marz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Caterina 3 marz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retti Maria 4 marz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Giulio 4 marz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Gaetana 4 marz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chucci Giovanni 4 marz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Carlo 4 marz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Teresa 5 marz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ucci Angelo 5 marz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ni Giuseppe 6 marz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si Luigi 6 marz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stri * Narcisa 7 marz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oni * Rosalia 8 marz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ni Maria 8 marz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illieri Ferdinando 8 marz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opati * Scolastica 9 marz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ini * Carlo 9 marz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Vincenzio 9 marz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acciati Antonio 9 marz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ellini Francesca 9 marz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issi Caterina 9 marz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tivogli Alfredo 9 marz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ini Errichetta 10 marz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giorelli Stella 11 marz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cciuoli Bernardino 11 marz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Gismondo 11 marz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Rosa 11 marz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Giuseppa 12 marz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uccherini * Zaccheria 12 marz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ni Bernardino 12 marz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gni * Silvestro 13 marz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sati * Tiberio 13 marz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lanesi Giulia 13 marz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oni Domenico 13 marz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ni Erminia 13 marz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telli * Orsola 14 marz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di * Fausta 14 marz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ni Enrichetta 15 marz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Ferdinando 15 marz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Luigia 15 marz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tini Cesira 15 marz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ezzuoli Giuseppe 15 marz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ci * Marta 16 marz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ciotti * Paolo 16 marz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ni Oreste 16 marz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 * Cirillo 17 marz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Angiola 17 marz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ini Torello 17 marz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duini * Beda 18 marz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rdini Giulia 18 marz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Palmira 18 marz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ti Giuseppa 19 marz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zzesi Virginia 19 marz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ai Giuseppa 20 marz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aschi Giuseppe 20 marz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ci Narciso 21 marz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itani * Claudio 22 marz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gnati * Servazio 22 marz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i Angela 22 marz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schi Giuseppe 22 marz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chi M.assunta 22 marz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amici Giuseppe 22 marz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Giulio 22 marz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ughi Eduardo 22 marz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olini * Filomena 23 marz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ni Giuseppa 23 marz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ucci Giovanni 24 marz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etti Corado 24 marz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Corado 24 marz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eni Ferdinando 24 marz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boni Elisabetta 24 marz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Michele 25 marz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Antonio 25 marz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ni Giuditta 25 marz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cesi * Annunziata 25 marz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ianni Ottavia 26 marz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etti Annunziata 26 marz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itiker Annunziata 26 marz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ci Eufemio 26 marz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vi Giulia 26 marz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onati * Celestino 27 marz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Galgano 27 marz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andri Giuseppe 28 marz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Clementini Innocenzo 29 marz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zzi Ferdinando 29 marz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oni Albina 29 marz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anti Callisto 30 marz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rocchi Camillo 30 marz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Alessandro 30 marz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Francesco 30 marz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linghieri Ida 30 marz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otti Leopoldo 31 marz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ni Quirino 31 marz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nelli Giuditta 31 marz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spanti Rutilio 1 april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uneti M.Assunta 1 april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cogna Giulia 1 april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Rosa 2 april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mpieri Emilia 2 april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ni Leopoldo 2 april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ni Giovanni 2 april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gni Rosa 2 april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ratti * Mario 3 april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gi * Bonino 3 april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colani Onesti Emma 3 april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helli M.Violante 4 april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Luigi 5 april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oni Maddalena 5 april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nieri de Rocchi Teresa 5 april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Pietro 6 april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ossi Fortunato 6 april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giani * Fausta 7 april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vieri * Prospero 7 april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sperini Vincenzio 7 april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nci * Lucilla 8 april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nardi Narciso 8 april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ni Ferdinando 9 april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ei Giovanni 9 april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rdoni Giulio 9 april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Annunziata 9 april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Caterina 10 april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atopi * Agata 11 april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chi * Benedetto 11 april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Paolo 11 april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lcinelli Armando 11 april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wbery Fanny 11 april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inici Angiolo 12 april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ei Giovacchino 13 april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gini Angiolo 13 april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j Caerina 14 april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 Santi 14 april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ni Francesca 14 april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etti Carlotta 14 april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ni Luigi 15 april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elli Gaetano 15 april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si Carlo 15 april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iticher Ernesta 15 april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Michele 15 april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Alessandra 16 april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Palmira 16 april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ri * Pascasio 18 april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Teresa 18 april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assini Annunziata 18 april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Cesira 18 april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elli Gabbriello 18 april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ngrandi Elisa 18 april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ei Camillo 18 april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alini Pietro 19 april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Liduvina 19 april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herini Clementina 19 april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agoncelli * Degna 20 april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acini Palmira 20 april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si Santa Caterina 20 april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Cesare 21 april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etti Fortunata 21 april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olai Pietro 21 april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otta Clotilde 21 april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ori * Maddalena 22 april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mbrosi * Orsola 22 april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ioli Regina 23 april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ni Giuseppe 23 april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pparelli * Costanza 24 april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erini Gioconda 24 april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copucci Alceste 24 april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illiam Vittoria 25 april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iani Luigi 25 april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ri * Cirillo 25 april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ta [4] Agostino 26 april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oli Giovanni 26 april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elloni Marco 26 april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chi Adelaide 27 april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rnieri Marta 28 april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Antonio 28 april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ulli Emma 28 april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Penelope 29 april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aletti Florinda 29 april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Caterina 29 april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elschi M.Filomena 29 april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eni Silvio 30 april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i Francesco 30 april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ianti Assunta 30 april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hioni Giulio 30 april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ri * Ginevra 2 maggi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Pietro 3 maggi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rli M.Caterina 3 maggi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ni Giulia 3 maggi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schi Elena 3 maggi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Luigi 4 maggi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oni Stefano 5 maggi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dari * Paola 5 maggi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ifogli * Tito 5 maggi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avi * Severo 5 maggi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Luigi 5 maggi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Luigi 6 maggi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uoli Luca 5 maggi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accini Savino 6 maggi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Adelina 6 maggi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zani Adelina 6 maggi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tori Orsola 6 maggi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Savino 7 maggi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cchetti * Faustina 8 maggi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vagni G.Battista 8 maggi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ni Agostino 9 maggi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Angelo 10 maggi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eassi Maria Anna 10 maggi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etti Giuseppe 10 maggi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 Gaetana 10 maggi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cari Cesare 10 maggi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gni Clementina 10 maggi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ani Luisa 11 maggi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herini M.Orsola 11 maggi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comeri * Sofia 12 maggi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oni Federigo 13 maggi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chetti * Roderico 14 maggi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i Paolo 14 maggi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Sofia 14 maggi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lioni Gregorio 15 maggi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zzuoli Ulisse 15 maggi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occi * Berardo 16 maggi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i Lattanzio 16 maggi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celli Luigi 17 maggi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ali Dario 17 maggi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 Francesco 18 maggi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meli * Caterina 20 maggi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trini Carlo 20 maggi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anti Fortunata 21 maggi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Bernardino 21 maggi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iritosi * Scolastica 22 maggi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Deodato 22 maggi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Tanislao 22 maggi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gni Celso 22 maggi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gli sperandio 24 maggi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Oliva 24 maggi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otta Bernardino 24 maggi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anelli Assunta 24 maggi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i Carolina 24 maggi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i Domenico 25 maggi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tri * Diomede 28 maggi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noni Amabile 28 maggi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oni * Biagio 29 maggi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tesi Dante 29 maggi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ni Giulio 29 maggi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tei * Gaetana 30 maggi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tila Fortunata 30 maggi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ccioli Girolama 30 maggi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rnieri Sabatino 31 maggi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acchi Cesira 31 maggi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Violante 31 maggi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tivogli Adele 31 maggi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hini Antonio 31 maggi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Enrichetta 1 giugn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Vittoria 1 giugn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cenarii Clorinda 1 giugn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ucci Ottavio 1 giugn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ali * Fedro 6 giugn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ini M.Domenica 6 giugn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zelli Ermelinda 7 giugn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Federigo 9 giugn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chi Paolo 9 giugn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M.Domenica 9 giugn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ni Laura 9 giugn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cci Margherita 10 giugn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cini Cesira 11 giugn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setti Antonio 13 giugn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rpini Teresa 15 giugn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merini Maria Anna 15 giugn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Ottavio 15 giugn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nti * Giulitta 15 giugn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gnotti Antonio 16 giugn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ucci Penelope 16 giugn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ni Cesare 17 giugn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inari G.Antonio 17 giugn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tari * Niccola 18 giugn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zoni Palmira 18 giugn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uzzi Cesira 18 giugn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zzuoli Cesare 19 giugn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ni Benedetto 19 giugn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rolli Emilia 20 giugn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Luigia 20 giugn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Teresa 21 giugn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Giuseppa 21 giugn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i Teresa 21 giugn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Assunto 21 giugn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ppi Eugenia 21 giugn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Gaetano 21 giugn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ini Gismondo 21 giugn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zzi Annunziata 21 giugn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oschi * Claudio 22 giugn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agonali * Desiderio 22 giugn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Laura 22 giugn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Adalgisa 23 giugn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ciera Giuseppe 24 giugn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daioli Alessandro 24 giugn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i Rosa 24 giugn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urgeri Malavolti Amalia 25 giugn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elli * Mario 26 giugn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dinali Amedea 26 giugn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arelli Fulvia 26 giugn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ni Pietro 27 giugn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Carlo 27 giugn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Anna Maria 28 giugn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si Pietro 28 giugn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lini G.Francesco 28 giugn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allacqua Pietro 29 giugn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gginai M.Fortunata 29 giugn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cciuoli Pietro 29 giugn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teoli * Perpetua 30 giugn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cci Clementina 30 giugn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Giuseppe 30 giugn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Carolina 30 giugn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ucci Federigo 30 giugn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chesi * Luciano 1 lugli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Carolina 1 lugli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hverr Ersilia 1 lugli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Carolina 1 lugli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iconi * Elisabetta 2 lugli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derini M.Annunziata 2 lugli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lini Giuseppe 2 lugli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atti Regina 3 lugli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j Giovachino 3 lugli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andri Amalia 4 lugli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stri Giulia 4 lugli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petti Cesira 5 lugli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ghi Caterina 6 lugli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venuti Antonio 6 lugli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ani Amabile 7 lugli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anelli Raimondo 7 lugli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zzi Rosa 7 lugli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Maria Anna 8 lugli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urentini Gaetano 8 lugli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ini Giulia 8 lugli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i Giovanna 8 lugli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rdi Agostino 9 lugli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belli * Teopista 10 lugli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ademi * Daria 10 lugli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ucci Giuseppe 10 lugli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Luigi 11 lugli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Anna 12 lugli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illi * Luigi 12 lugli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Maddalena 12 lugli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Giovanni 13 lugli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arulli Elisabetta 13 lugli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selli Clara 13 lugli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Silvia 13 lugli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scurati * Tarsilla 14 lugli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fi Amabile 14 lugli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i * Onorato 15 lugli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ianti * Agnese 15 lugli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liani Caterina 15 lugli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ghieri Fortunata 15 lugli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ci * Pietro 16 lugli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Paolo 17 lugli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ianni Leopoldo 17 lugli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vestri Lorenzo 17 lugli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simelli Giuseppe 17 lugli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eri Giuliano 19 lugli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ità Clementina 20 lugli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chi * Bonifazio 22 lugli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pi Adone 22 lugli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Luigi 22 lugli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tici Agnese 22 lugli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ni Elvira 23 lugli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Maria Anna 24 lugli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Isidoro 24 lugli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gardi Giuditta 24 lugli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nnati * Pia 26 lugli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Giacomo 26 lugli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Lorenzo 26 lugli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i Giacomo 26 lugli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Socrate 26 lugli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li Annunziata 26 lugli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ani Anna Maria 26 lugli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igiani Maria Anna 27 lugli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sti * Caterina 27 lugli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unai Vitale 27 lugli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ni Pietro 28 lugli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rici Ansano 28 lugli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ni Teresa 28 lugli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ali Marta 29 lugli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 Eva 29 lugli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zini Celestina 29 lugli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ci Antonio 30 lugli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Corto* Desiderio 31 lugli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agalli Gaetano 31 lugli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Angiola 31 lugli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nieri Giulio 1 agost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ucci Laura 2 agost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M.Carolina 2 agost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dicchi Giuseppe 2 agost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omboli Pietro 2 agost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tesi * Antonio 3 agost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uti * Silvio 3 agost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ri Domenico 3 agost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ni Giuseppe 3 agost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Efigenio 3 agost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derini Ciro 3 agost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elli * Domenico 4 agost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inelli * Fausta 4 agost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Ugolino 4 agost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Omero 4 agost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olesi M.Teresa 4 agost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nifici Maria 6 agost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cini Serafina 7 agost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Gaetano 7 agost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rolami Gaetana 8 agost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cchi Sabatino 8 agost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ellotti Giulia 8 agost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Fortunata 8 agost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versi Argia 9 agost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tei * Gaetana 9 agost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fi Leopoldo 9 agost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 * Beatrice 10 agost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Romano 10 agost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tici Fortunata 10 agost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Lorenzo 11 agost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oni Antonio 11 agost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Vittorio 11 agost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oni Emilia 12 agost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azzi M.Assunta 12 agost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coni Oreste 12 agost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cogni * Carlo 13 agost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i* Baronzio 13 agost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agli Bardi Bandini Angiola 13 agost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gini Santi 14 agost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ni M.Assunta 16 agost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ri Assunta 16 agost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passi Assunta 16 agost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oni Letizia 17 agost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mballi Assunta 17 agost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ini Temistocle 17 agost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elli Caterina 18 agost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Antonio 18 agost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vattini Giulia 18 agost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rini Agostina 18 agost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Fabio 19 agost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inetti Teresa 20 agost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li Lodovico 20 agost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di * Giustina 21 agost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Cesare 21 agost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ffei Antonio 21 agost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Alessandro 21 agost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puis Cecilia 21 agost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ioni Angiola 22 agost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Laura 22 agost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ucci Angelica 23 agost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etti Romualdo 24 agost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arulli Gesualdo 24 agost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tini Savina 25 agost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dini * Salustia 25 agost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Lodovico 25 agost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Eduardo 26 agost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ggioli Giulia 26 agost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 Antonio 26 agost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Agostino 29 agost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elli Assunta 29 agost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Ferdinando 29 agost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 Giovanni 29 agost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ti * Camilla 30 agost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ermini Domenico 30 agost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ni Bernardino 31 agost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Caterina 31 agost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ianni Rosa 31 agosto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rucci Luigi 1 settem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i Donato 1 settem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si Cesare 1 settem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pi Egidio 1 settem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battini Calisto 2 settem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chi M.Assunta 3 settem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coli * Santi 3 settem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Assunta 3 settem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ini Pietro 3 settem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gni Federigo 3 settem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ppetti * Zanobi 4 settem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hiani Cesare 4 settem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Eugenio 4 settem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Assunta 5 settem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dani Fortunato 5 settem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lasi * Basilio 5 settem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esi Antonio 5 settem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Giuseppe 5 settem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ntini Amabile 6 settem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Fabio 6 settem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gni * Stefano 6 settem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giani Rosa 7 settem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Giuseppe 7 settem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lani Valeria 8 settem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Emilia 9 settem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beri Firmina 9 settem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Virgilio 9 settem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ferotti M.Adelina 9 settem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Giuseppa 10 settem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eti Paola 11 settem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hini Rosa 11 settem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herini Fortunato 11 settem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i Carolina 12 settem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liani Carolina 12 settem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agli Giuseppe 12 settem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chi Maria Anna 12 settem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zzi Carlotta 12 settem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Domenico 13 settem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oli * Marta 14 settem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cassi * Flavia 14 settem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calassi Giovacchino 14 settem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sini M.Fortunata 14 settem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boni Giovacchino 14 settem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prini Carlotta 14 settem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letti * Beato 15 settem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essi * Pietro 15 settem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gnarelli Giulio 16 settem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iani Petra 16 settem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atti Assunta 16 settem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Luigi 16 settem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lanesi Giovanni 17 settem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fini * Mustiola 17 settem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 * Cosimo 18 settem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Ferdinando 18 settem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bani Albina 19 settem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chi Lodovico 19 settem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ingozzi Angiolo 20 settem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occi M.Metilde 20 settem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Antonio 20 settem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tani * Paolo 21 settem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ni Carolina 21 settem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Bernardino 21 settem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ani * Priscilla 22 settem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ciolini Francesco 22 settem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derini Giovanni 22 settem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ini Cesira 22 settem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Giuseppe 22 settem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ssagli Guerrino 22 settem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agnoli * Cesare 23 settem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Adamo 23 settem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eri Giuseppa 23 settem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igiardi Rutilio 23 settem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ttini Carolina 24 settem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ci * Carlo 24 settem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si * Settimia 24 settem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ni Giulio 24 settem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ucci Bramante 24 settem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andri Giuseppe 24 settem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juti * Angelo 25 settem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orami * Prisca 25 settem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apelli Barbara 25 settem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toli Riccardo 25 settem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 Venenzio 25 settem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pri * Angelica 26 settem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iti * Giulia 26 settem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Agostino 26 settem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 Italia 26 settem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li Giuseppe 27 settem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Clementina 27 settem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 Adelina 27 settem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Angela 27 settem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lli pellegrino 27 settem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osetti * Flavia 28 settem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ini * Susanna 28 settem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ner Adelaide 28 settem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Federigo 28 settem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Mario 29 settem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uccini Giulia 29 settem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ni Luisa 29 settembre 1840 (na35)</w:t>
      </w:r>
    </w:p>
    <w:p>
      <w:pPr>
        <w:pStyle w:val="Normal"/>
        <w:ind w:left="708" w:hanging="708"/>
        <w:rPr>
          <w:sz w:val="22"/>
          <w:szCs w:val="22"/>
        </w:rPr>
      </w:pPr>
      <w:r>
        <w:rPr>
          <w:sz w:val="22"/>
          <w:szCs w:val="22"/>
        </w:rPr>
        <w:t>Baglioni Giovacchino 30 settem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Cesare 30 settem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Fortunata 30 settem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rbuli * Tommaso 1 otto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eotti Angela 1 otto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rnieri M.Assunta 2 otto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ni Penelope 2 otto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David 3 otto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sibili * Primitiva 4 otto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i Giuseppe 4 otto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ssi M.Francesca 4 otto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aiuti Ernesta 4 otto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Arcangelo 5 otto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hi Elisa 5 otto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zurri *Assunta 6 otto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uoli Teresa 6 otto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ggeri Rosaria 6 otto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occhi Brunone 7 otto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bachi * Orsola 8 otto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ti Maria Anna 8 otto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ni Barbera 8 otto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arelli Paolo 8 otto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cecchi Leonida 9 otto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ni Anna 9 otto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Savino 10 otto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iatti Cesare 10 otto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Adelina 11 otto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Antonio 11 otto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atti Adamo 11 otto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Cesare 11 otto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edoni * Maria 12 otto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hi * Marta 12 otto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Carlo 12 otto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gnoli * Barbera 13 otto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Gusmano 13 otto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Carlo 13 otto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anti Lorenzo 13 otto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lli Angela 13 otto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etti Giovanni 14 otto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relli Caterina 14 otto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nti M.Girolama 14 otto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ziosi Claudio 14 otto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zaroni M.Teresa 15 otto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giani elisa 15 otto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dini Silvio 15 otto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dibugnoli * Clemente 16 otto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ni Luigi 16 otto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 Egidio 16 otto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Flavio 16 otto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elli Pietro 16 otto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Assunta 18 otto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olozzi Luigi 18 otto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Carlo 18 otto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leciti * Susanna 19 otto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Leopoldo 19 otto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ti Elisabetta 19 otto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ci Andrea 21 otto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Lorenzo 22 otto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acci Elisabetta 23 otto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inti * Cornelia 23 otto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 Elisabetta 23 otto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Virginia 23 otto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llari * Terenzio 24 otto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i Giulio 24 otto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agalli Raffaello 24 otto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derini Raffaello 25 otto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azzini Livia 25 otto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si Michele 25 otto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ni Giulio 25 otto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fi Leonida 26 otto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i Irene 26 otto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ferotti Raffaello 27 otto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passi Carlotta 27 otto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ini Cecilia 27 otto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iuseppa 28 otto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cchi * Florinda 29 otto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deli Maria Anna 29 otto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Giuseppe 29 otto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 sofia 29 otto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ni Donato 30 otto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cci Leopoldo 31 otto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ndinelli * Rutilio 1 novem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hini Giuseppe 1 novem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vaj Laura 1 novem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ani Pericle 1 novem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lenchi Cesare 2 novem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Annunziata 2 novem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eini zeno 2 novem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Agostino 4 novem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uneti Carlotta 5 novem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dani Savino 5 novem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ni Virgilio 5 novem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jetti * Paolo 6 novem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ondi * Stefano 6 novem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giani Leonardo 6 novem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j Lodovico 7 novem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* Teresa 7 novem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giani Domenico 7 novem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ci Ferdinando 8 novem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Adriano 8 novem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M.Giulia 8 novem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Penelope 8 novem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Penelope 8 novem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atrini * Anna 9 novem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nini Giovanni 9 novem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Carolina 9 novem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etti Giuditta 9 novem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Assunta 10 novem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rizi Maria Rosa 10 novem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Teresa 10 novem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Carli Virginia 10 novem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ini Niccola 11 novem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rolli Ferdinando 11 novem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Cesira 11 novem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ciolini Angelo 11 novem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cci Giuseppe 11 novem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uffi Angelo 11 novem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eini * Matteo 12 novem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eniconi * Domenico 12 novem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zzi Adamo 12 novem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Annunziata 12 novem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Caterina 12 novem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ni Isabella 12 novem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bbatini Mansueto 13 novem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ti Settimio 13 novem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tunati * Fortunato 16 novem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iani Eduardo 16 novem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tenti Francesco 16 novem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lini * Leolino 17 novem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tti Emilia 17 novem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si Rosa 17 novem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zzini Sofia 18 novem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zzi Laura 18 novembre 1840 (na35)</w:t>
      </w:r>
    </w:p>
    <w:p>
      <w:pPr>
        <w:pStyle w:val="Normal"/>
        <w:rPr/>
      </w:pPr>
      <w:r>
        <w:rPr>
          <w:sz w:val="22"/>
          <w:szCs w:val="22"/>
        </w:rPr>
        <w:t>Fattorini Niccolò 19 ovemb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agli Paolo 19 novem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Alessandro 20 novem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ni Adelina 21 novem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molori * Sofia 21 novem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ri Pietro 22 novem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Giuseppe 22 novem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agli Assunta 22 novem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Cecilia 22 novem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aceppi * Curzio 23 novem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zzi Virgilio 23 novem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nghetti Ersilia 23 novem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Argia 23 novem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atti Pasquale 23 novem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Giovanni 24 novem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usi Elisa 24 novem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arelli Celso 24 novem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Giovanni 26 novem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rducci Cosimo 26 novem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Alfonso 27 novem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schi Anna 27 novem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ini Giulia 27 novem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beri Clara 27 novem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ucci Assunta 27 novem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ssagli Eva 28 novem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sei * Musa 29 novem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Erminia 29 novem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 Luigi 29 novem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di Giulia 30 novem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rolli Cesira 30 novem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oni Angelica 30 novem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Andrea 1 dicem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etti Ansano 1 dicem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michi Vitaliano 1 dicem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* Tiberio 2 dicem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trini * Lucilla 2 dicem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oli * Pietro 2 dicem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Faustina 2 dicem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rucci Assunta 2 dicem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i Galgano 3 dicem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etti M.Teresa 3 dicem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dovani Giuseppa 5 dicem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iani Raffaello 5 dicem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Natale 5 dicem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ichini Rosa 6 dicem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rocchi Cesira 7 dicem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zurrini Assunta 7 dicem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ni M.Camilla 7 dicem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bolini * Daria 9 dicem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igiardi Giuseppe 9 dicem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cianti Pietro 9 dicem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Siro 10 dicem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monti * Terenzio 10 dicem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zzi * Federigo 10 dicem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tturini Fortunata 10 dicem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foni Laura 10 dicem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pini * Amalia 11 dicem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ggiani Zelinda 11 dicem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iabilli Caterina 11 dicem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chi * Bernardino 12 dicem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tori * Silvio 12 dicem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liucoli * Perpetua 12 dicem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tini Antonio 12 dicem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unaj Bianca 13 dicem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di Benvenuto 13 dicem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gassi Ettore 13 dicem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rdi Giuseppe 13 dicem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Teresa 14 dicem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ellini Giuseppa 14 dicem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si Giuliano 14 dicem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 Guglielmo 15 dicem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assunta 16 dicem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Fine 16 dicem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chesi Leopoldo 16 dicem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tticelli Elvira 16 dicem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tti Flavio 17 dicem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telli * Rosa 17 dicem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di Teresa 17 dicem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Caterina 17 dicem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glesi Adelaide 17 dicem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linacci Giovacchino 17 dicem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tici Giovacchino 18 dicem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si M.Artemisia 19 dicem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bini Luigi 20 dicem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rlandi * Giulia 20 dicem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M.Assunta 20 dicem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ni Giuditta 20 dicem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Eugenio 20 dicem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Giuseppe 20 dicem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otti Ferdinando 20 dicem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j Luigi 21 dicem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Luigi 21 dicem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Elvira 21 dicem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Emilia 21 dicem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bi Angiola 23 dicem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pparelli * Cosimo 24 dicem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ccioli * Natalia 24 dicem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Natale 24 dicem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ni Natale 24 dicem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ri Pietro 25 dicem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ni Giuseppa 25 dicem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Fortunata 25 dicem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Natalizia 25 dicem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pori * Stefana 26 dicem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doni M.Emma 26 dicem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Giulio 26 dicem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 Santi 27 dicem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li Severiano 27 dicem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beri * Tommaso 28 dicem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Santa 28 dicem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arelli Emilia 28 dicem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giuoli * Gerardo 29 dicem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ssi * Francesca 29 dicem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ggelli * Savina 30 dicem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Giuseppa 31 dicembre 1840 (na3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[4] battezzato come Dogi Desideri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2:07:00Z</dcterms:created>
  <dc:creator>Windows User</dc:creator>
  <dc:description/>
  <cp:keywords/>
  <dc:language>en-US</dc:language>
  <cp:lastModifiedBy>Windows User</cp:lastModifiedBy>
  <dcterms:modified xsi:type="dcterms:W3CDTF">2021-11-05T11:16:00Z</dcterms:modified>
  <cp:revision>81</cp:revision>
  <dc:subject/>
  <dc:title>marzo</dc:title>
</cp:coreProperties>
</file>