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'asterisco * indica che trattavasi di un trovatello al quale era stato imposto un cognome di fantas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cecchi Giulia 1 genn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hilesi Alessandro 1 genn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Bernardino 1 genn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G.Battista 1 genn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fronti * Biagio 1 genn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ni Fortunato 1 genn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Pietro 3 genn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ati * Vincenzio 3 genn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* Bernardo 3 genn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elli * Camilla 3 genn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Assunta 3 genn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Laura 3 genn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olati * Isidoro 4 genn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Angela 4 genn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Amalia 5 genn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Telesforo 5 genn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* Francesca 6 genn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pioni * Santa 6 genn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otti Ferdinando 6 genn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Niccolò 6 genn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Sofia 6 genn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Giulio 6 genn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Paolo 6 genn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Angelo 7 genn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ati * Cecilia 7 genn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ifici * Maria 7 genn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ni * Fulvia 7 genn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ialini Caterina 7 genn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Tommaso 8 genn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ni Costantino 8 genn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li Agnesia 8 genn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a Luisa 8 genn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gi * Federigo 9 genn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Valentino 9 genn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Adele 9 genn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zzi Ferdinando 10 genn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alanci Ettore 10 genn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Cesare 11 genn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iulia 11 genn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Fulvia 11 genn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montani * Tiberio 11 genn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Santi 11 genn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aldi * Caterino 12 genn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soni * Severino 12 genn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ali * Tiburzio 12 genn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Francesco 12 genn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osi Laura 12 genn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stri * Leone 13 genn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stoni Francesca 13 genn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uazzini Giovanni 13 genn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Elisabetta 13 genn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gamini Policarpo 13 genn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sueti orsola 13 genn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ai Maddalena 13 genn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i * Beatrice 14 genn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Angiola 14 genn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Cesare 15 genn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ngiola 15 genn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 Colomba 16 genn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Antonio 16 genn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nani Antonio 18 genn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Sabbatino 19 genn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podi * Tecla 19 genn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* Celestino 19 genn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icelli * Pietro 19 genn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Alessandro 19 genn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lli Maria 19 genn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ni Ciro 19 genn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asei Timoteo 20 genn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Angiolo 20 genn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Pietro 21 genn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tini * Cesira 21 genn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herini Assunta 21 genn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rchi Veronica 22 genn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Clementina 22 genn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Cesare 22 genn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Lorenzo 22 genn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diligi * Felice 23 genn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berti * Ulderico 23 genn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ghetti Ernesta 23 genn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ci Luigi 23 genn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Temistocle 23 genn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Agostino 24 genn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Adele 24 genn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elschi Ester 24 genn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Caterina 24 genn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tti Giulia 25 genn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Agostino 25 genn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aetano 25 genn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faci Savino 26 genn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ini Santi 26 genn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Antonio 26 genn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oni Maria 27 genn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Teresa 27 genn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nnunziata 27 genn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Antonio 27 genn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Pietro 27 genn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ni Tommaso 28 genn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stri Cesare 28 genn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giani Fermina 28 genn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Giovacchino 29 genn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i Carlo 29 genn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Pietro 29 genn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Laura 29 genn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zzi * Flacilla 30 genn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ni * Lorenzo 30 genn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ari Angelo 30 genn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Angelo 30 genn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ri Caterina 30 genn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Clementina 30 genn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ni * Elvira 31 genn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Clementina 31 genn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ardi * Antonio 1 febbr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Paola 1 febbr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 G.Battista 2 febbr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alotti * Marco 2 febbr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voli Teresa 2 febbr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Gaspero 2 febbr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Eufrosina 2 febbr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gnotti Antonio 3 febbr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Luigi 3 febbr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Ansano 3 febbr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eni * Sisto 4 febbr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oni Domenico 4 febbr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 Giovanni 4 febbr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elli * Martino 5 febbr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llati * Severino 5 febbr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Sabatino 5 febbr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rucci Luigi 5 febbr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M.Anna 6 febbr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lceste 7 febbr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ioli * Caterina 7 febbr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esi M.Carlotta 7 febbr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Emilia 7 febbr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gli Maria 7 febbr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delina 7 febbr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Zulmira 7 febbr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zi Caterina 8 febbr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onelli * Teonilla 8 febbr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Girolamo 8 febbr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ilini G.Battista 8 febbr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erini Pietro 8 febbr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drelli * Quirico 9 febbr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rucci * Clotilde 9 febbr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Celso 9 febbr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etti Elisabetta 9 febbr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Elena 10 febbr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anti Giulia 10 febbr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aria 10 febbr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aiuti Giulia 10 febbr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zzi Adelaide 11 febbr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Luigi 11 febbr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Anselmo 11 febbr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vi * Rosa 12 febbr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baldei * Teobaldo 12 febbr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M.Angiola 12 febbr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Orsola 12 febbr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lia 12 febbr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olati * Violante 13 febbr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tti * Carolina 13 febbr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rucci Carlotta 13 febbr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Francesco 13 febbr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Vincenzio 14 febbr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relli Gaetano 14 febbr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ni Carlo 14 febbr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 * Settimia 15 febbr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cinelli Ernesto 15 febbr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ugi Annunziata 15 febbr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si * Caterina 16 febbr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asi * Giovacchino 16 febbr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ini Carlotta 16 febbr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Caterina 16 febbr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Giulia 16 febbr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Caterina 16 febbr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Salvadore 16 febbr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teri * Savina 17 febbr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seppe 17 febbr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M.Caterina 17 febbr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Carlotta 18 febbr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Agatopode 18 febbr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Alessandro 19 febbr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* Beatrice 19 febbr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lpizi * Sulpizio 19 febbr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trini * Lazzaro 19 febbr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yrani Santa 19 febbr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useppe 19 febbr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ci Girolamo 19 febbr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i Ifigenia 19 febbr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Argia 19 febbr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tecchi* Bonifazia 20 febbr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Adele 20 febbr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oli Adelina 20 febbr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agrù * Petronio 21 febbr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uri Mauro 21 febbr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ni Carlo 21 febbr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 Giovacchino 21 febbr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iani Timoteo 22 febbr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Ernesta 22 febbr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Sabbatino 23 febbr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odi Margherita 23 febbr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oni Stefana 23 febbr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torini Enrichetta 23 febbr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edi Mustiola 24 febbr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Luigi 24 febbr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Serafino 24 febbr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Assunta 24 febbr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Clorinda 24 febbr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rocefali * Isidoro 25 febbr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ifici * Marco 25 febbr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soloni * Orsola 25 febbr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Liberata 25 febbr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Temistocle 26 febbr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Galgano 26 febbr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sini Filippo 26 febbr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io Socrate 26 febbr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Carlotta 27 febbr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Fortunata 27 febbr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esira 27 febbr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elli Diomira 27 febbr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uzzi G.Battista 27 febbr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ni Maria 28 febbr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ozzi * Adeodato 28 febbr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gliatozzi * Teresa 27 febbr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no Giulia 28 febbr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Gaetano 28 febbra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nzini * Balbina 1 marz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Remigio 1 marz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Serafino 1 marz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quinetti Pietro 2 marz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sagni * Laura 2 marz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ni Maria 2 marz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Giuseppe 3 marz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Caterina 3 marz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olini * Mario 4 marz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ovosi * Pudenziana 4 marz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iolini Cesira 4 marz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Paolo 4 marz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Eugenia 4 marz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i Maria 5 marz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Olinto 5 marz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rini Francesco 5 marz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stroni * Lucia 6 marz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pini * Tommasa 6 marz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iani * Simone 6 marz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Carissimo 6 marz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chi Caterina 6 marz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ri * Santa 7 marz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Vittorio 7 marz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ali * Martino 8 marz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arelli Mari Anna 8 marz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Giuseppa 8 marz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maggi Antonio 9 marz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Leopoldo 9 marz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osi Federigo 9 marz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azzini Cesira 9 marz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M.Luisa 9 marz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ni Savina 10 marz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Giulio 10 marz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Cecilia 10 marz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Luigi 11 marz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ucci Silvia 11 marz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remoli Pietro 11 marz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uoli Teresa 11 marz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Ippolita 11 marz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Persio 11 marz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delli * Tito 12 marz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nasi * Vincenzio 12 marz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elli * Bernardo 12 marz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setti * Orsola 12 marz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urrini Giovacchino 12 marz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Giovanni 12 marz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Leopoldo 13 marz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Violante 13 marz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issi Tullio 14 marz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Lazzaro 14 marz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Ildegonda 14 marz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Giacomo 14 marz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orni * Silvio 15 marz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pini * Placida 15 marz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nali * Gioconda 16 marz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i * Caterina 16 marz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Pasquale 16 marz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Ferdinando 16 marz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arelli Guido 16 marz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Torquato 16 marz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M.Luisa 16 marz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ti Claudio 17 marz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Giulia 18 marz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Luisa 18 marz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zzi Agostino 18 marz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Giovanni 18 marz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oni Giuseppe 18 marz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Angelo 18 marz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oni * Giuseppa 19 marz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chelli Cesira 19 marz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Napoleone 19 marz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iuseppe 18 marz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resti * Agostino 20 marz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oli * Pompeo 20 marz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acchi * Porsia 20 marz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Orsola 20 marz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Giuseppe 20 marz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Pietro 20 marz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Eleonora 20 marz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ila Giuseppe 20 marz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Domenico 20 marz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rucci * Cecilia 21 marz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roli * Tiburzio 21 marz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etti * Didaco 21 marz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* Benedetto 21 marz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eri Malavolti Elena 21 marz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getti Rinaldo 23 marz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ambati * Silvio 24 marz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tolani Andrea 24 marz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ei * Annunziata 25 marz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Giuseppe 25 marz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Paolo 25 marz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nti Annunziata 26 marz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chielli * Santi 26 marz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ini * Cesare 26 marz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* Luisa 26 marz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Giuseppa 26 marz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enchi M.Annunziata 26 marz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chi Cesira 26 marz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Pasquale 26 marz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ini Annunziata 27 marz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ini * Niccola 27marz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Vincenzio 27 marz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Camilla 27 marz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ncoloni * Cecilia 28 marz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i * Prudenza 28 marz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rti * Quirina 28 marz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di * Paolo 28 marz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Pasquale 30 marz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tagliati Ernesto 30 marz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Francesca 30 marz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Pasquale 30 marz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Carlo 30 marz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ti Angiolina 30 marz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Giuseppe 30 marz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M.Pasquina 30 marz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Maddalena 30 marz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 * Patrizzio 31 marz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lipani * Teresa 1 april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i * Marcello 2 april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* Franco 2 april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Caterina 2 april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ecchi Francesco 2 april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mei Francesco 2 april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Aurora 2 april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Adele 3 april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Pietro 3 april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fi Clorinda 4 april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Giovanni 4 april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ghieri Giulia 4 april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Penelope 4 april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ari * Flavia 5 april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 * Lazzero 5 april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oni * Serafina 5 april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ini Giovanni 6 april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cci Faustino 6 april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Emilia 7 april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icelli Egisto 7 april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Giuseppa 7 april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ni * Settimia 8 april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Flavio 8 april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Concessa 8 april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Laura 9 april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ucci Angelo 9 april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elli Bianca 9 april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oriani * Flora 10 april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ndardi Sorore 10 april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Maria 10 april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Giulia 10 april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avigli Adelina 10 april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franchi Luisa 11 april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zellini Eva 11 april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Savino 11 april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Elvira 11 april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ni * Giulia 12 april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ni * Giulio 12 april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Francesca 12 april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uti * Lucilla 12 april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Pompeo 14 april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ci Giuseppa 15 april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Luigi 15 april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* Pellegrina 15 april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tti Niccolò 15 april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radini * Claudio 16 april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onici * Ansana 16 april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colini Fortunata 16 april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Giovacchino 16 april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ppoli * Lorenzo 17 april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pponesi Girolama 17 april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Antonio 17 april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Giuseppe 17 april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lli * Francesca 18 april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i * Pietro 18 april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simelli Giuseppe 18 april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nni Palmira 19 april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Giuseppe 19 april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Fortunata 19 april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assi Mario 20 april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i Filippo 20 april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elli Santi 20 april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elli Biagio 20 april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netti Luigi 20 april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Lodovico 20 april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ieri Luigi 20 april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Elvira 21 april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uri * Andrea 21 april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Giuseppa 22 april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Giuseppe 22 april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elli * Michele 23 april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Augusto 23 april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Luisa 23 april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Giuseppe 23 april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ncoloni Carlo 23 april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Ulisse 23 april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Silvio 23 april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Giulia 24 april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Emilio 24 april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Remigio 24 april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iani Pietro 24 april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tarotti * Teobaldo 25 april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delli * Tiberio 26 april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eni * Birgitta 26 april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iuseppe 26 april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Ottaviano 26 april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galli Vincenzio 26 april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sti * Lorenzo 27 april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i * Simone 27 april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* Pietro 27 april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iolini Maddalena 27 april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ini Caterina 28 april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etti Castore 29 april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Ferdinando 30 april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Zulmira 30 april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ni Giacomo 1 magg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Alpasia 1 magg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Clemente 1 magg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selli Giacomo 1 magg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Assunta 1 magg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lio 1 magg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Filippo 1 magg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chietti * Tiburzio 2 magg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 * Canuto 2 magg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M.Rosa 2 maggio 1839 (na34)</w:t>
      </w:r>
    </w:p>
    <w:p>
      <w:pPr>
        <w:pStyle w:val="Normal"/>
        <w:rPr/>
      </w:pPr>
      <w:r>
        <w:rPr>
          <w:sz w:val="22"/>
          <w:szCs w:val="22"/>
        </w:rPr>
        <w:t xml:space="preserve">Cherici Achille 3 maggio 1839 (na34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ni Giulia 3 magg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uglia Giuseppe 3 magg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Luigi 4 magg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Ferdinando 4 magg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ferotti M.Cesira 4 magg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tolini Francesco 4 magg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ucci Marcello 4 magg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Violante 4 magg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Narcisa 4 magg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enti * Secondiano 5 magg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ini * Caterina 5 magg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azzi * Petronio 5 magg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gostino 5 magg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ustavo 5 magg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etti * Teresa 6 magg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otti * Bernardo 6 magg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fagnai * Ciro 6 magg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Luisa 6 magg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Pietro 6 magg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Caterina 6 magg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Caterina 6 magg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Anna 7 magg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Marco 7 magg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ddii Adamo 7 magg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ddii Eva 7 magg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G.Galgano 7 magg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herini Adelaide 7 magg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alli * Martino 8 magg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 Lorenzo 8 magg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Giulia 8 magg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Erminia 9 magg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iouli * Orsola 10 magg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esi * Flora 10 magg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Luisa 10 magg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raquelli * Tommaso 11 magg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ni Emilia 11 magg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ucci Clorinda 11 magg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* Margherita 12 magg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telli Sabatino 12 magg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Carlo 12 magg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Giulia 13 magg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celli * Beatrice 13 magg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Amalia 13 magg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Giovanna 14 magg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Angiola 14 magg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ucci Niccolò 14 magg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M.Carolina 15 magg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i Benedetto 15 magg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Gaetana 15 magg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Alfonso 15 magg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hetti Ines 15 magg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ucci Claudio 16 magg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Liduvina 16 magg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Pasquale 17 magg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celli * Rosa 17 magg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erai * Bandino 17 magg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niCesira 17 magg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 Emilia 17 magg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rroni * Vittorio 18 magg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ili * Emilio 18 magg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Costantino 18 magg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Giovanni 18 magg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Giuseppe 18 magg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i Bernardino 20 magg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hetti * Maria 21 magg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abani * Ansano 21 magg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li Caterina 21 magg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Ferdinando 21 magg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vidi M.Clementina 22 magg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gni Pietro 22 magg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si Clemente 23 magg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Carlo 23 magg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icelli [3] Nazzario 23 magg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delli Temistocle 23 magg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Guglielmo 24 magg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Sabatino 25 magg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mboli Adelina 25 magg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oli M.Concetta 25 magg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falotti Cesira 26 magg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olati Deodata 26 magg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Merope 26 magg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avigli Annunziata 26 magg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ciaconti * Ciro 27 magg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ità Giuseppe 27 magg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elli Tecla 28 magg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olini Antonio 28 magg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eni Adamo 28 magg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avigli * Mario 29 magg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 Martino 29 magg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i Ettore 29 magg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Assunta 29 magg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Petronilla 31 magg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Adela 31 magg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etti Emilia 31 magg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lini Giulia 31 magg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Petronilla 31 magg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sieri * Pudenziana 1 giugn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pani * Rosa 1 giugn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Celio 1 giugn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ghi Matilde 1 giugn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dini Luigi 2 giugn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ni * Federigo 2 giugn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ani * Aldo 2 giugn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* Clorinda 2 giugn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Carlotta 2 giugn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Giacomo 2 giugn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lementina 2 giugn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ini Paolo 2 giugn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relli Pia 2 giugn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ni * Tobia 3 giugn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Luisa 3 giugn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Rosa 3 giugn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Cleide 5 giugn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Giuseppe 6 giugn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Alessandro 6 giugn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ssi * Stuarda 6 giugn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acqua M.Teresa 6 giugn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lia 7 giugn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Rutilio 8 giugn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tini Ottavio 9 giugn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Assunta 9 giugn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Ferdinando 10 giugn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zzi Cesare 11 giugn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Giulio 11 giugn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uti * Paola 12 giugn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hi * Nazzarena 12 giugn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Vincenzio 12 giugn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 Oreste 12 giugn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otti * Antonio 13 giugn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elli * Donato 13 giugn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ulli * Calisto 14 giugn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iulia 14 giugn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ini Enrico 15 giugn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ini Alba 15 giugn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oli Fortunata 16 giugn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Giuditta 16 giugn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gni Giuseppe 16 giugn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i Mustiola 17 giugn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enarj Alceo 17 giugn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Irene 18 giugn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Raffaello 18 giugn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ti * Didaco 18 giugn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Clorinda 19 giugn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bbini * Giulio 19 giugn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Luigi 19 giugn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Carlotta 20 giugn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nani Federigo 20 giugn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eti * Sofia 20 giugn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Cesira 20 giugn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Narciso 20 giugn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ni Carolina 21 giugn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berti * Lucia 21 giugn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ni Laura 21 giugn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mi Andrea 21 giugn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cchi Luigi 21 giugn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ucci Annunziata 21 giugn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anesi Luigi 21 giugn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Luisa 21 giugn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protti * Loreto 22 giugn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dori * Filomena 22 giugn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fredi * Mauro 22 giugn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iovacchino 23 giugn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iovanni 23 giugn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ati * Sara 25 giugn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nti * Temistocle 25 giugn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Giovanni 25 giugn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Angelo 26 giugn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Fortunato 27 giugn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Angiola 28 giugn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ni Pietro 29 giugn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zzolini Cesira 29 giugn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Eleonora 29 giugn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Dionisio 29 giugn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ntonia 30 giugn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esira 30 giugn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zzi * Gaetano 1 lugl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iti * Rosa 1 lugl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* Torello 1 lugl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Regina 1 lugl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Clotilde 1 lugl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runcosi * Teonilla 2 lugl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aschi * David 2 lugl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celli Maria 2 lugl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iulio 2 lugl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Pia 2 lugl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Carolina 3 lugl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Maddalena 3 lugl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nnunziato 3 lugl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Giovanni 4 lugl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 Ulderico 4 lugl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Savina 5 lugl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ieri Carolina 5 lugl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Arcangelo 5 lugl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Fulvio 6 lugl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a Annunziata 6 lugl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tti * Maria 7 lugl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galli Carlotta 7 lugl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useppe 7 lugl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gi Cesilla 7 lugl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Jader 7 lugl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ggiani Savino 7 lugl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 Virginia 7 lugl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Anna 8 lugl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oli Giulio 8 lugl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ni Giulio 8 lugl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Marco 9 lugl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Anna 9 lugl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affi Antonia 9 lugl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ni Maddalena 10 lugl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tici Eleonora 10 lugl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Laura 11 lugl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aldi Argentina 11 lugl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Assunta 11 lugl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elli Emilia 11 lugl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occhetti * Maria 12 lugl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Adelaide 12 lugl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Giulia 12 lugl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chini Giuseppa 12 lugl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Giulia 12 lugl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Giovanni 13 lugl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ucci Sabbatino 13 lugl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uti * Egisto 13 lugl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ni Luigi 13 lugl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Ginevra 13 lugl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i * Carlo 14 lugl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Bardi Bandini Girolamo 15 lugl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galli Caterina 15 lugl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giani M.Domenica 15 lugl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Giovanni 15 lugl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Enrico 15lugl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ugi Giuditta 15 lugl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 rosa 16 lugl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acqua Clotilde 16 lugl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Alessandro 16 lugl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Luigi 16 lugl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ni Antonio 17 lugl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giuacchi Angelo 17 lugl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elli * Muzio 17 lugl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zzi Buona 17 lugl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Franco 17 lugl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i * Camilla 18 lugl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i Assunta 18 lugl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occi Giuseppe 20 lugl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Agostino 20 lugl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Torello 20 lugl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Rosa 20 lugl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Teresa 21 lugl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Annunziata 22 lugl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Antonio 22 lugl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onelli Riccarda 22 lugl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ffei Erminia 22 lugl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dele 23 lugl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 * Cristina 24 lugl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essi Sisto 24 lugl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ragli Sergio 25 lugl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oletti Rosa 25 lugl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Fortunato 25 lugl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Maria Anna 26 lugl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lli * Laura 26 lugl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aria Anna 26 lugl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Giacomo 26 lugl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tti Anna Maria 26 lugl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Stanislao 27 lugl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Agostino 28 lugl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M.Anna 28 lugl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Isabella 28 lugl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Girolamo 28 lugl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Caterina 28 lugl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occhi Basilio 29 lugl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ami Savino 29 lugl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elli Stefano 29 lugl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odoli * Agnese 30 lugl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 Severiano 30 lugli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Ferdinando 1 agost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 Oreste 1 agost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telli Petra 2 agost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 Pietro 2agost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ucci Averano 2 agost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oni Agostino 3 agost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mi Settimio 3 agost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ati * Floriano 4 agost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tori * Neomisia 4 agost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* Palmazio 4 agost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Ridolfo 4 agost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Giulio 5 agost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ntati * Sara 5 agost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Fortunato 5 agost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tti Caterina 6 agost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Gaetano 8 agost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chi Mansueto 8 agost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zzi Avenerio 9 agost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oni Gaetano 9 agost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Sabbatino 9 agost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Giovanni 10 agost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Angela 11 agost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oni * Modesta 12 agost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ovanni 12 agost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Margherita 12 agost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Zulmira 12 agost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Assunta 13 agost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togni * Cassio 13 agost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tolini Polio 13 agost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cchi Giulia 13 agost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Fortunata 13 agost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iustino 13 agost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ducci Carlo 14 agost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M.Assunta 14 agost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adini Assunto 14 agost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M.Assunta 15 agost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uti * Assunta 15 agost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M.Assunta 16 agost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M.Assunta 16 agost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Giulio 17 agost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Sabbatino 17 agost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tori * Adriano 19 agost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tori * Adolfo 19 agost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 Augusta 19 agost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Egisto 19 agost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Adele 19 agost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Angiola 19 agost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zzagli * Pienza 20 agost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ogni * Cecilia 20 agost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lli Rinaldo 20 agost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M.Eufrasia 22 agost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Annuziata 23 agost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Assunta 23 agost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lini * Muzio 24 agost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anei * Agatopo 25 agost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Galgano 25 agost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i Leopoldo 25 agost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Cesira 25 agost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 Angelo 25 agost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Giulia 26 agost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Agostino 28 agost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ri * Gervasio 28 agost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ni Giulia 28 agost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fi Agostino 28 agost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Agostino 28 agost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Laura 29 agost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gei * Trifilo 29 agost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Oreste 29 agost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si Narciso 29 agost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Luigi agost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Giuseppe 30 agost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Ilario 30 agost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lli Faustino 31 agosto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rucci Luigi 1 sett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j Agostina 1 sett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Pietro 1 sett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giani Luigi 2 sett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ggioli Giuseppe 2 sett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zoni Carlotta 2 sett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Vincenzo 2 sett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 Alessandro 2 sett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useppe 4 sett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lazzi Giuseppe 5 sett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Palmira 5 sett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Giovanni 6 sett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Elisabetta 6 sett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Caterina 6 sett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prini Narcisa 7 sett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Lattanzio 7 sett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vi Regina 8 sett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tossi Giacomo 8sett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trolini Mario 8 sett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Teresa 8 sett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zzi Giuseppe 9 sett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passi Irene 9 sett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gli Carlo 10 sett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Luigi 11 sett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ini Vincenzio 11 sett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Tito 12 sett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ati * Angelo 12sett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Clotilde 12 sett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Giuseppa 12 sett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Elisabetta 12 sett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rulli Pietro 13 sett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ti Sabatino 14 sett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oli * Cesare 15 sett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herini Pietro 16 sett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oni Giuseppe 17 sett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Lorenzo 18 sett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G.Battista 18 sett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Vittoria 20 sett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Giovanni 20 sett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Santi 21 sett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ulio 21 sett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Sofia 22 sett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Giuseppe 23 sett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oli Caterina 23 sett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Clementina 24 sett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gnari * Ignazio 24 sett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terina 24 sett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Angiola 24 sett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Caterina 24 sett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Guglielma 24 sett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Raffaello 24 sett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Cesira 24 sett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ani Faustina 25 sett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ari * Tecla 26 sett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Felice 27 sett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Silvestro 27 sett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Ferdinando 28 sett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.Vinceslao 28 sett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Eraclide 28 sett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Crestina 29 sett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chi Santi 30 sett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Cherubina 30 sett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Egisto 30 sett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Caterina 30 sett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Teresa 30 sett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Giuseppa 1 otto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restini * Angelo 1 otto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betti * Ulisse 1 otto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ani Giovacchino 1 otto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Luigi 1 otto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Luisa 1 otto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zzini Vittorio 1 otto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inelli * Agata 2 otto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Cesira 2 otto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Felice 3 otto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etti * Seconda 3 otto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Carolina 3 otto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Violante 3 otto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Flavio 3 otto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 Angiola 3 otto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Giulio 3 otto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Eerminia 3 otto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lli Francesco 4 otto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Sergio 4 otto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doli * Rosa 5 otto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relli M.Francesca 5 otto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veri Ester 6 otto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Raffaello 6 otto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Flavio 6 otto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Clementina 7 otto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Lungo M.Antonia 8 otto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Rosa 8 otto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ghi Giuseppa 8 otto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iatti Luigi 8 otto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ni Clementina 8 otto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ucci Sofia 8 otto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ri Salustio 9 otto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Agnese 9 otto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Luigi 10 otto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Roberto 10 otto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Maddaelna 11 otto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leranti * Tito 12 otto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Teresa 12 otto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ucci Luisa 12 otto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j Susanna 13 otto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lli Maria Anna 13 otto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uglia Angiola 15 otto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ni Virgilio 15 otto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ciotti * Luca 16 otto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diti * Sisto 16 otto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* Fausto 16 otto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Eugenio 16 otto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Teresa 16 otto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Eduwige 17 otto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Paride 17 otto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etti Silvio 18 otto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iani Pergentino 19 otto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Angelo 20 otto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alfonsina 21 otto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beratori * Lino 22 otto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ni Carlo 22 otto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Maria 22 otto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Flaminio 22 otto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rlo 23 otto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olaj Margherita 23 otto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ti Rosa 23 otto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rini Pia 24 otto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lli Camillo 24 otto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oni Francesco 24 otto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ppi Annunziata 24 otto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ni Giovanni 25 otto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i Raffaello 25 otto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Gaetano 25 otto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i Laura 27 otto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Ermenegilda 27 otto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Savino 27 otto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veri Giovacchino 28 otto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usarelli Ettore 28 otto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Simone 28 otto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Fortunata 28 otto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Temistocle 28 otto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chi Candida 28 otto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aj Isabella 28 otto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addalena 30 otto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versali Agnese 31 otto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soni Amalia 31 otto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ni Savino 31 otto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ni Paride 31 otto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Santi 31 otto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ci Santi 1 nov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Serapione 1 nov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Santi 2 nov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Irene 2 nov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ccolati * Carlo 3 nov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vosi * Paolo 3 nov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dini Carlo 3 nov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Celso 3 nov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elloni * Camilla 4 nov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Marco 6 nov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agnini Carolina 6 nov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Francesco 6 nov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Fortunato 6 nov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Emilia 6 nov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Bernardino 7 nov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Enrichetta 7 nov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ami * Santa 8 nov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stoni * Giovanna 8 nov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Teresa 8 nov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ni Ersilia 8 nov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ni Erminia 8 nov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Niccolò 9 nov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ghetti Antonietta 9 nov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ni Maria 9 nov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Emilia 9 nov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ini Cesare 10 novembre 1839 (na34)</w:t>
      </w:r>
    </w:p>
    <w:p>
      <w:pPr>
        <w:pStyle w:val="Normal"/>
        <w:rPr/>
      </w:pPr>
      <w:r>
        <w:rPr>
          <w:sz w:val="22"/>
          <w:szCs w:val="22"/>
        </w:rPr>
        <w:t>Covacci * Carlotta 10 ovemb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lacchi Giuseppe 10 nov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leone 10 nov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j Gesuina 11 nov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coni * Sara 11 nov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iovanni 11 nov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Giuseppe 11 nov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Savina 12 nov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 * Serafina 13 nov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Vincenzio 13 nov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Marta 13 nov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Teresa 13 nov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ni Agostino 13 nov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Giuseppe 13 nov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ieri Martina 13 nov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Amalia 13 nov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ifico Narciso 14 nov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Semiramide 14 nov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tti * Pietro 15 nov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Pietro 16 nov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Paolo 16 nov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Ersilia 16 nov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M.Marta 16 nov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rini Adele 16 nov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Amabile 17 nov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* Bona 17 nov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Achille 17 nov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Rosa 18 nov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ifico Niccolò 19 nov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Teresa 19 nov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volini Fortunata 19 nov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Giulio 20 nov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dri Eleonora 20 nov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Giuseppa 20 nov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ppi Ferdinando 20 nov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ini Teresa 21 nov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Giuseppe 22 nov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Flavio 22 nov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iosti Olinto 22 nov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arelli Leopoldo 22 nov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Cecilia 23 nov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chelli Eva 23 nov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omoli Luigi 24 nov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Celio 24 nov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Adamo 24 nov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ni Dionisio 26 nov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dinghi Assunta 26 nov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ari * Timoteo 26 nov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Cesare 27 nov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Andrea 27 nov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occhi * Silvio 28 nov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ttini Ester 28 nov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ghellini Ferdinando 29 nov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gi * Leto 29 nov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ugi Pompeo 29 nov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Ferdinando 29 nov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zini Giovacchino 29 nov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ti Zotico 30 nov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laj Giulia 30 nov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di * Fabio 1 dic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fferi * Pietro 1 dic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Antonio 1 dic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Silvio 2 dic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ci * Vittoria 3 dic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Angelo 3 dic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bili * Sisto 5 dic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illi Bernardino 5 dic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 Ferdinando 6 dic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i Niccolò 6 dic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li * Niccola 6 dic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Giuseppe 6 dic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i * Cira 7 dic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* Faustina 7 dic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Clorinda 7 dic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Natale 7 dic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ruglieri M.Caterina 7 dic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oncetta 8 dic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ini Natale 9 dic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Annunziata 9 dic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oni Valentino 10 dic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Rosa 10 dic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Lucia 11 dic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* Franco 12 dic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der Amalia 12 dic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cinelli Franca 13 dic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tici Pelagio 14 dic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Carissimo 14 dic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Luciano 14 dic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zzi Adele 14 dic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hetti Eugenio 14 dic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Napoleone 14 dic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rucci Sabbatino 15 dic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oni Angiolina 15 dic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ocenti Ubaldo 15 dic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olaj M.Egiziaca 15 dic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Regina 16 dic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Lodovico 16 dic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useppa 16 dic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Alessandro 16 dic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Foscolo 17 dic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Maria Anna 17 dic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umalbi Paolo 17 dic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Fortunato 17 dic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G.Francesco 18 dic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lli Olimpia 19 dic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Giuditta 20 dic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Elisa 21 dic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lietti * Agata 21 dic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M.Assunta 21 dic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Tommasa 22 dic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Adelaide 23 dic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 * Maria 23 dic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iovanna 23 dic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li Cesira 23 dic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Olimpia 24 dic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Carolina 24 dic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Clementina 24 dic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Natale 25 dic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Teresa 25 dic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Caterina 25 dic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trolini Natale 25 dic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Emilia 25 dic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i M.Leonida 25 dic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M.Anna 26 dic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 Natale 26 dic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Claudio 28 dic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Carolina 29 dic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ria Oreste 29 dic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icelli * Terenzio 30 dic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Fortunata 30 dic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aria Anna 30 dic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Giovanni 30 dic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aglia Elisa 30 dic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 * Petra 31 dic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i Silvestro 31 dic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Policarpo 31 dicembre 1839 (na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[3] battezzato come Nasini Nazzar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5:02:00Z</dcterms:created>
  <dc:creator>Windows User</dc:creator>
  <dc:description/>
  <cp:keywords/>
  <dc:language>en-US</dc:language>
  <cp:lastModifiedBy>Windows User</cp:lastModifiedBy>
  <dcterms:modified xsi:type="dcterms:W3CDTF">2021-11-05T11:16:00Z</dcterms:modified>
  <cp:revision>32</cp:revision>
  <dc:subject/>
  <dc:title>marzo</dc:title>
</cp:coreProperties>
</file>