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erti * Severino 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Alessandro 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Riccardo 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ilvestro 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lementina 2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Fermo 2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i * Andrea 3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3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ori * Biagio 4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seppe 4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Assunta 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zia * Preziosa 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 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.Carlotta 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a 7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Eugenia 7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Ansano 7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rlotta 8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aolino 8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* Serafina 8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noli * Gregorio 9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Ottavio 9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lessandra 9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mpi * Magno 1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ovanna 1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arolina 1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Rosa 1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celli * Flora 12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ali * Beatrice 12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lia 13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i * Raffaello 14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unziata 1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Erminia 1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Teresa 1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1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nuri * Penelope 1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na 1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ni Antonia 17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ustavo 18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ngela 19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Enrichetta 19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elli * Taddeo 2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Caterina 2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Sebastiano 2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bdon 22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enelope 22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uocati * Ignazio 23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Fortunata 23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ssi * Marta 24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usnelda 24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Teresa 2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imeni * Tito 2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lementina 25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Pietro 26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Sabino 27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Vitaliano 28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Laura 29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arlo 29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Ulisse 3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olo 3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Narcisa 3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3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gela 3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esira 3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Balbina 30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tici * Anacleto 3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* Siriaca 3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soli * Torello 3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ortunato 3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milia 3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aetano 31 genn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dosi * Paolo 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lorinda 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Luisa 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gnazio 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* Dionisia 3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esare 3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e 3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* Maria 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gnese 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terina 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Settimia 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ortunata 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ira 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boschi * Tito 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eti * Pia 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Agata 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ristodemo 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* Sisto 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ti * Fedele 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Rosa 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na 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ti * Fulvia 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Teresa 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iuseppe 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rlo 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tonio 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a 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gisto 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rosi * Vincenza 1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mori * Santi 1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Sabbatino 1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pollonia 1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Valerio 1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a 1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Silvia 1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achi * Orsola 1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lli * Beatrice 1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Ferdinando 1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toria 1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Emilia 1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Ildegarde 1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e 1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i * Savina 13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Orsola 13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igi 1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M.Anna 1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rgia 1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lementina 1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igli G.Battista 1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lisabetta 1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Isolina 1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ride 1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ngela 1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o 1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ompeo 1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millo 1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telli * Bernardo 1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milia 1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ernardino 1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atori * Costanzo 1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diatori * Giovanni 1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igeri * Claudio 1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gostino 1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ssi * Teresa 1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orenzo 1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a 19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lunghi * Venanzio 2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M.Aldebranda 20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0 febbraio 1838 (na33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anini Elvira [1] 20 febbraio 1838 (na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anti * Agnese 2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azzi * Tulia 21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olina 2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vita * Pacomia 2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Paolo 2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algano 2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22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* Marta 23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Teresa 23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o 24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i * Stella 2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aterina 2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2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austino 2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Settimia 25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llosi * Pietro 2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Cesira 2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Vincenzio 2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aterina 26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isto 2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.Battista 27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oni * Tommasa 2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 * Fabiola 2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seppe 2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lotta 2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aetano 28 febbra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osi * Onorato 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hi * Patrizio 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esira 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a 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ini * Pacifico 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i * Tullia 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Rinaldo 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cini * Sorore 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soli * Teofilo 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Giovanni 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lio 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ergia 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ssunta 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tta 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Adele 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cuti * Marcella 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eopoldo 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ortunata 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Ferdinando 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ulio 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ovacchino 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Vittoria 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tonio 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Giuseppa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ola * Paolo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opinti * Virgilia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buoi * Carlo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etti * Giulia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lemaco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Maddalena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iammetta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esare 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ezzi * Luca 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gostino 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Barbara 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ria 1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Adelaide 1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Rosa 1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o 1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Santi 1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ssunta 1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lia 1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no 1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gata 1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Francesco 1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usti * Anastasia 1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irgilio 1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a 1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ugusta 1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lia 1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rlo 1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Augusta 1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osalia 1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Eva 1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rovenzano 1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1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cchi * Pio 1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* Giuseppe 1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emoli * Patrizio 1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elli * Torello 1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anzati * David 1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a 1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ttoria 1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lio 2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Peleo 2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2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a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* Benedetto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ulaveri * Paola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ttore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a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Carlotta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affaello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Zanobia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Benedetta 2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cini * Flavia 2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lora 2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2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Narcisa 22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nni * Prudenza 2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bei * Marcello 2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nnunziata 2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23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Carlo 2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David 2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2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unziata 24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gela 2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osi * Annunziata 2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oni * Alessio 2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Luisa 2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2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gostino 25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elli * Tito 2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nunziata 2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Raffaello 2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ilvio 26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ulia 2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.Anna 27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M.Anna 2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Sperandio 2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acinta 2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nunziata 2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Eleonora 28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Elvira 2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rgilio 29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uel * Serafina 3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3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uigi 30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* Lucia 3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* Santi 3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pani * Tommaso 3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Paolo 31 marz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* Mustiola 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Sabbatino 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lio 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zuri * Vittorio 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ni * Placido 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* Rosa 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Orsola 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* Carlo 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rlotta 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emiramide 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Anna 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ri * Angelo 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Isabella 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glia Jader 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esiderio 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Rutilio 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lcide 7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rso * Debora 7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unta * Bonifazio 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Augusto 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obarbi * Elia 9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berato 9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lli Corrado 9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useppe 1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anti 1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ttilio 1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Filippo 1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lementina 1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Tiberio 1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Stefano 1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onti * Alessandra 1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valli * Belisario 1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 * Gherardo 1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Narcisa 1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1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 * Cosimo 1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Eustachia 1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Clementina 1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gi * Salvatore 1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seppe 1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na 1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1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Sabbatino 1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asi * Pasquale 1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lementina 1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gisto 1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di * Pasquina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etro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Pasquale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Zelinda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asquino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milia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squina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Pasquale 1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.Erina 17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a 17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olini * Maria 1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Laura 1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Pasquale 19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 * Pellegrina 2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arotti * Agnese 2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lbati * Domizio 2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aura 2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o 21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tina 2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Dionisio 2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 * Ansano 22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pini * Carlo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etti * Adele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Anna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ssunta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ilomena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Filomena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atassi Paolo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milia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i Ricciardo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a 23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* Stuarda 2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* Teresa 2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ni * Nera 2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* Violante 2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 Leoni Tito 24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ti * Felice 2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osini * Cosimo 25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ediotti Rimedio 2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ldobrando 26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gela 27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27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iccola 2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Ottavio 2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gostino 2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nes 2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rturo 28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a 29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M.Margherita 29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j Domenico 3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lio 3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Caterina 30 april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ntonio 1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ustiola 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lavio 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vino 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Violante 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sola 4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chetti * Giulitta 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ortunata 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esare 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este 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lade 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ovanni 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galli * Filippo 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ssunta 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gi Carolina 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Laura 8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ini * Maria 8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8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lessandro 8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ini * Michela 9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9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9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ini Agnese 1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11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esare 11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* Rosa 1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tta 1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Amalia 1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Giuseppa 1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ngiolo 1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useppe 1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Caterina 14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esi * Marta 1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Domenico 1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a 1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Caterina 1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a 1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1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a 1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Luisa 1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a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* Giorgio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* Mustiola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* Serafina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lementina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Carlotta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norata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ederigo 1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etti * Balbina 18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bbatino 19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ngiolo 19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Bernardino 2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celli * Ortenzia 2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ucci * Bruno 2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* Bernardino 2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Teresa 2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i Clorinda 2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eodosia 2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abatino 21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Caterina 21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i * Rosalinda 2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* Stefano 22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Cristina 2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ei * Onorato 2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ti Giuseppe 23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Emilia 24 maggio 1838 (na33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romboli [2] Bernardino 24 maggio 1838 (na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lli * Mario 2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Penelope 2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rlo 2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ortunata 2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o 25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urzio 26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Pietro 2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a 2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Teresa 2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27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ast Guglielmo 28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28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Raffaello 29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 Adele 29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Cesira 30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lio 31 magg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gela 1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ulia 1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vacchino 1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eopoldo 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iovanni 4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Fortunato 4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sare 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Ansano 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Cesira 6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* Mario 7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seppe 7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Regina 7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lio 7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ani * Amalia 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lena 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rolamo 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* Latina 9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si * Cesare 10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gela 10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Stella 11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Cesare 11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ni Piccolomini Giulia 1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Policarpo 1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* Vigilio 1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mana 1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tonio 1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agno Enrico 1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eni * Sestina 13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i Antonio 13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Rosa 13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Argia 13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13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useppe 13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lio 1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omena 1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chi * Giulitta 16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eonirda 16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ini Giulio 17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1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Maddalena 1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lacci * Rocco 19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a 21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Elisa 2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elicita 2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2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Sofia 22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 * Paola 23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* Giovanni 24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.Battista 24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eopoldo 2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ini * Orsola 2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nunziata 2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Bernardino 25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Giulia 27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Orsola 27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* Leone 2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nti * Petra 2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Annunziata 2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Angelo 28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* Pietro 29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etra 29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* Carolina 30 giugn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Giovanni 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ortunato 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Faustina 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rtemisia 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gelo 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Pietro 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iliani Mariano 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ro * Marco 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* Sinibaldo 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Laura 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austina 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* Tito 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5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Leopoldo 5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* Anna 6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nti * Quirico 6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Fortunata 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nrichetta 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* Tommasa 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fulli * Camillo 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ssunta 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sa 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Antonio 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fieni * Stefana 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ovanni 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Eugenia 1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* Santi 1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* Onorato 1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i * Sorore 1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amo 1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va 1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.Battista 1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etti * Ottavio 1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etti * Ortenzia 1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orenzo 1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nna 1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Oreste 1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Giuseppe 1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nunziata 1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rene 1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Teresa 1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ttavia 1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Teresa 1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i * Giustina 1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* Terenzio 1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i * Giulia 1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i Aristodemo 16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Angelo 16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ostino 1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orello 1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j Flavio 1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lacchi Luisa 1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Carlo 1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Angela 1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eltrude 1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* Domenica 2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Giuseppe 2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li * Regolo 2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sira 2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aria 2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2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21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* Maria 2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2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o 22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* Biagio 2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* Venanzio 2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Eugenia 23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li * Nicomede 2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o 2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ssunta 2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acomo 2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zzoni Giacomo 24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i * Savino 25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na 25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tti * Anna 26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si * Marta 2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Rosa 2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acomo 2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Pavolina 27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na 2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enei * Paola 2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tti * Maria 2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* Quintiliano 2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.Anna 28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milla 2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ta 2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gotti Carlo 29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* Felice 3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 Irene 3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ito 30 lugli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Giulio Cesare 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gela 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Assunta 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.Assunta 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zi * Serafina 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li * Caterina 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* Giovanna 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Agostina 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ugusta 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* Rosalindo 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batino 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Angela 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aura 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oni M.Domenica 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lessandro 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Vitaliano 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oli * Celestino 5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verde * Verdiana 5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Santi 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esira 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Emilia 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velli * Camillo 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Tito 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razio 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glioni * Muzio 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Luigi 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Oreste 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ntonio 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ortunata 9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orini * Placida 10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Brunone 10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Teresa 10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orenzo 10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rolamo 1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ti * Zenone 1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ucia 1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ostatici * Andrea 1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Ettore 1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ulia 1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1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Scipione 1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milia 1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rnesta 1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gelo 1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almira 1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gostino 1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Napoleone 1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ddalena 1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gelica 1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va 1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ssunta 1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ssunto 15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acinto 1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* Rosa 1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ssunta 1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Tiziano 1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* Caterina 1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Petronilla 1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lena 1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elici * Federigo 1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ci * Regina 1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abbatino 19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olina 19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19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M.Maddalena 19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Argentina 20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20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2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eopoldo 2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lementina 2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erai * Giovanni 2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Annunziata 2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ni * Tulio 22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* Carlo 23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Fortunata 24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ntonietta 25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damo 25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ellegrino 25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rsola 2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* Curzio 2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oldi * Amalia 2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rlo 26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Enrichetta 2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* Tiberio 2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* Cosimo 2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assimiliano 2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Luisa 27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Aurelia 2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G.Battista 2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chille 28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29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* Tommaso 3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enni * Santa 3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Assunta 3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Ulisse 31 agosto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Enrico 1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* Sebastiano 2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Sabbatino 2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ri * Carlo 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* Flavia 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assima 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alentino 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Regina 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rolina 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* Maria 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Bernardino 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otti Giuseppa 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i * Nazaria 5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o 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chi * Stella 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tani * Paola 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Faustina 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esira 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lia 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Silvia 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gostino 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* Policarpo 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Sofia 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* Placida 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Federigo 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isa 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gelo 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eri * Cristoforo 1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i * Timoteo 1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M.Niccola 1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ari * Matteo 11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soli * Girolamo 11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ani Luigi 11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enelope 12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Crescenzio 12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* Teodosio 1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uigi 1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j Olimpia 1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acinto 1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Teresa 15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Elvira 15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Oreste 1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ddalena 1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ietro 1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* Francesco 1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izi Verini Luigi 1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Francesca 1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aetano 1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1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1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Violante 17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Rosa 1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* Cesare 1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eri Giovanni 1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1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Flavia 1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Stanislao 1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j * Porzia 1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ari * Marziale 1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Caterina 1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lo 1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ni * Sergio 2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Luisa 21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useppe 21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rta 22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atale 2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Aristide 2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ini Tito 2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lice 2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Elvira 23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ghi * Andrea 2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* Clemente 2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Aurelia 2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na 2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Dante 24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a 25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nna 25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orenzo 2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noli * Paolo 2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Sofia 2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nna 26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Gualberto 28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ela 2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* Gaetano 29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.Arcangela 3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damo 3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Eva 3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esare 3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giola 3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ichele 30 sett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lorinda 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* Placido 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* Vittorio 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i * Regina 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Domenica 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ssunta 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i * Scolastica 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oni * Pellinetta 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* Laura 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ettimia 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ini * Marco 3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llini * Cosimo 4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Rosa 4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Gaetana 4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rtemisia 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ittorio 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rancesco 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Emilia 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leoni * Berta 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gna * Caterina 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Zanobia 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egina 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a 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nni 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iolo 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aura 8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* Monaca 8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 * Clelia 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* Teresa 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Teresa 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lio 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iulia 10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Francesco 10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uisa 1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olati * Pietro 1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* Quirico 1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ssunta 1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Luisa 13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iberata 13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Orsola 13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 Antonio 13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lementina 14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M.Francesca 14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Sabbatino 1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irmene 1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rcangelo 1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 * Florenzo 1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elli * Teodoro 1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Anna 1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olomba 1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Egidio 1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o 18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Dante 18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i Quirina 1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Savino 1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 * Savina 1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orenzo 1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rolamo 20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* Franco 20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a 20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ela 20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ndo * Roberto 2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delli * Bonifazio 2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2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ortunata 2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* Sofia 2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erdinando 2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Leonida 22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ilvestro 23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eopoldo 23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lvira 24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lavio 24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* Crespino 2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pi * Crespiano 25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lio 2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* Agostino 2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onifazio 2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rolama 26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salli * Virginia 2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Pasquale 27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ti * Simone 28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utilio 2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uigi 2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Vincenzio 29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hi * Fabio 3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* Magno 3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Santa 3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Annunziata 3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Emrica 31 otto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Savino 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a 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chi Isabella 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ovanni 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 * Angelo 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Vittorio 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erdinando 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Tiberio 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gisto 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Luigi 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Santi 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va 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ilvestro 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delaide 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affaello 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useppa 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* Beatrice 6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rene 6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* Fortunata 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M.Luisa 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Cesira 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ori * Maria 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iccardo 1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1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sassi * Paolo 1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azario 1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Agnese 1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herubina 1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* Teresa 1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Emma 1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1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Domenico 1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leoni * Barnaba 1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Pietro 1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ostantino 1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Leopoldo 1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igi 16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eri Giuseppe 1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Maddalena 1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Elvira 1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Luigi 1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cci * Marta 1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* Verdiana 1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tonio 1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rene 19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9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j Pietro 19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Domenico 19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soni * Giuseppe 2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tempi * Placido 2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damo 2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rlo 2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elice 2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ira 2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2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Antonietta 21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2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di * Florenza 2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nna 2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2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milia 2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Leopoldo 22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Buonaventura 2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lementina 2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giolo 23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fatti * Beatrice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si * Carlotta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ostino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Elisabetta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aria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austina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acomo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rini Clementina 24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ovacchino 2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M.Giuseppa 25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ci * Pergentina 26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Remigio 26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26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Luisa 26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* Violante 2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* Santa 2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rolamo 27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o 2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eopoldo 2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ucci Francesca 28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ucci * Mustiola 29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io 29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co 30 nov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elli * Cirino 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deubali * Ansano 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orenzo 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Scipione 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ti * Sisto 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i * Settimio 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ti * Franco 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i * Santa 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esare 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ostanza 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esira 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Fulvia 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Zaira 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Barbara 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* Flora 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tti * Remigio 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duardo 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nrichetta 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Beatrice 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ldi * Angela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i * Niccolò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Oreste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ilvio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Sofia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Leopoldo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Assunta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Niccolò 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7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Santa 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lio 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oncetta 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ta 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esira 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* Tommaso 1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na 1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giolo 1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celli * Claudio 1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ssunta 1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* Franco 1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.Fausta 1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Benedetto 1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Ranieri 1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Egisto 1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gostino 1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tti * Clemente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li * Paola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ovanni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otti Pietro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Rosa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irgilio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iuseppa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Orsola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esare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Giovacchino 1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Cesare 1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* Alduina 1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dati * Porzia 1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Carolina 1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oni * Ciro 1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uigi 1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Bianca 1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lli * Mario 17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rtenzia 17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ostino 17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alle * Dionisio 18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lia 18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aterina 1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Natale 1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Penelope 1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tonio 1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a 1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gostino 2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Massima 22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cani * Giulia 2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* Tecla 2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Giulio 23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* Natale 2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Luigi 24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Giulia 2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rginia 25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Annunziata 2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vino 26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Clementina 27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cchi Fortunato 27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ridi * Innocenzia 28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ei Elisabetta 28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Natale 28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Assunta 28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cci * Cosimo 2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enegildo 2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lessandro 2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a 2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nnunziata 2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erdinando 29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lcari * Anna 3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3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ugenia 3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Francesco 3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giola 3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3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Bianca 30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* Flavia 3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Silvestro 3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31 dicembre 1838 (na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[1] battezzata come Tanini Cesira </w:t>
      </w:r>
    </w:p>
    <w:p>
      <w:pPr>
        <w:pStyle w:val="Normal"/>
        <w:rPr/>
      </w:pPr>
      <w:r>
        <w:rPr>
          <w:sz w:val="22"/>
          <w:szCs w:val="22"/>
        </w:rPr>
        <w:t xml:space="preserve">[2] battezzato come Bracci Bernard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35:00Z</dcterms:created>
  <dc:creator>Windows User</dc:creator>
  <dc:description/>
  <cp:keywords/>
  <dc:language>en-US</dc:language>
  <cp:lastModifiedBy>Windows User</cp:lastModifiedBy>
  <dcterms:modified xsi:type="dcterms:W3CDTF">2021-11-05T11:16:00Z</dcterms:modified>
  <cp:revision>17</cp:revision>
  <dc:subject/>
  <dc:title>marzo</dc:title>
</cp:coreProperties>
</file>