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Nera 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Argimira 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sira 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ira 2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agliati Francesco 2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* Cristiana 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Oreste 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Irene 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bili * Tito 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Caterina 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sira 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Fulvia 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achi * Lucrezia 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aturi * Ippolita 6 gennaio 1837 (na32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aterina 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etilde 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nti * Pasqua 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i * Umiltà 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Emilia 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Fortunato 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Raimondo 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Clementina 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lia 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ani * Teresa 8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lceste 8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Maddalena 8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esiderio 9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arcello 9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o 9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oni * Agatone 10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Cesare 10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Cleofe 10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Diamante 1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zi * Igino 1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ti * Anton Paolo 1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lementina 1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cini M.Assunta 12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Luigi 12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Ferdinando 12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nuti * Margherita 1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mani * Silvestro 1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* Quirina 1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a 1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ulia 1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Umiltà 1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Elisabetta 1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oconda 1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erni * Ilario 1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austina 1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iduvina 1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Temistocle 1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Domenico 1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neri * Marcello 1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a * Elisa 1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gela 1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iuseppe 1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Ferdinando 1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Elena 1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utenia 1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tonia 1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Clemente 18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8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lementina 18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8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cchino 2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Silvia 22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sati * Stella 2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nza * Settimia 2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Angela 2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ovacchino 2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2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osa 2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almira 23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etri * Beatrice 2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ti * Felicita 2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Cesare 2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tista 24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Salvatore 2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Fortunato 2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olo 2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Ippolito 2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Paolo 25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rigo * Zanobi 2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aolo 2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useppa 26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* Giovanni 27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Teresa 29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i 30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Rosa 3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Clementina 3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ntonio 3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Cesira 31 genn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ali * Verdiana 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Teresa 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Bernardino 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sieri * Paolo 2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rginia 2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useppa 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ssunta 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Giuseppa 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duardo 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i * Maria 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engari * Biagio 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ali * Quirina 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si * Ippolita 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rolamo 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acomo 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 Leoni M.Caterina 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* Dorotea 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more * Bernardo 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miglia * Valerio 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Zulmira 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Francesca 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aterina 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sare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nini * Petronilla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lementina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Teresa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eresa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Romualda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Elisabetta 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Girolamo 8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* Flaminio 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ulei * Apollonia 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aolino 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Emilia 1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.Battista 1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aria 1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lia 1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Domenico 1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1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ofia 1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ori * Valentino 1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ernardino 1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arolina 1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1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opoldo 1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mos 1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erdinando 1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Odoardo 1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oni * Gregorio 1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Faustina 1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orinda 1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malia 1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rolina 1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uigi 1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lessio 1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* Bartolommeo 1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ngelo 1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lavio 1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arlotta 1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rlo 1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8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osi * Agapito 1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si * Corrado 1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Cesare 1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malia 19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a * Tommasso 2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a 2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2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Clementina 2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etro 2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ederigo 2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renzo 20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 * Felice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ni * Socrate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fatici * Ersilia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artero * Emmanuele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ssunta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ani Teresa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Rosa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addalena 21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fisi * Margherita 22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2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etano 22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Sergio 22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Verdiana 22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osi * Flaminia 2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lementina 2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lessandro 2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2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o 2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useppe 2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Ferdinando 23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a 2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Francesco 2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rlo 24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Caterina 2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ugenia 2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eopoldo 25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lotta 2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seppe 2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iuseppe 2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Ifigenia 2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2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Elvira 26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etti * Faustina 2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graziati * Domitilla 2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ato 2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Luigi 27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etici * Ezechielle 28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* Villana 28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a 28 febbra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tta 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gesimi * Teopista 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ali Luigi 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Violante 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Clementina 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Paolo 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useppe 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albi Felice 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* Fortunata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mindori * Teodoro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etti * Paolo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* Marino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passi * Simplicio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lia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rolina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Anna 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gidio 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oncetta 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 * Cirilla 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uigi 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malia 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Alessandro 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ez * Noè 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Torello 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ulio 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s * Evaristo 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lbano 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* Francesca 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useppa 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Silvio 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unziata 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a 10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uisa 1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Silvio 1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ulia 1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arina 1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Fortunata 1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ti * Candida 1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erdinando 1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M.Angela 1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Assunta 1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Teresa 1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Giuseppa 1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Riccardo 1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aetano 1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o 1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izabal * Massimo 14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* Caterina 14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Cesare 14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ni Giuseppe 14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ini Luisa 14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lia 14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nari * Maria 1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Annunziata 1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etz Caterina 1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Oreste 1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Teresa 1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rcangiolo 1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ni * Gabbriella 1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1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ndrea 1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Giuseppe 1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ti * Palmira 1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eti * Onorio 1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gostino 1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1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.Anna 1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utilio 20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iovanni 20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lmira 20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20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nunziata 2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* Benedetto 2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* Benedetta 2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ssunta 2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tanislao 2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ustiola 22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lvira 23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asquale 2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osimo 2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Cesira 2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2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Luigi 2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Anna 25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* M.Pasqua 26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orrado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uigi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Cesira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Anna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Rinaldo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asquale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izzo Emilia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ortunato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svaldo 27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esira 2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i * Sisto 2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pura * Alessandro 2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auretana 2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tonio 2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Cesira 28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* Eustochio 2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erini * Tommaso 2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orgio 2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Diomira 2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celli M.Antonia 29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a 30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ci * Quirino 3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i * Caterina 3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elo 3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ntonio 31 marz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arlotta 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argherita 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Luigi 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Francesco 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Caterina 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oni * Annunziata 3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Persio 3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uigi 3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M.Adelaide 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lio 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Demetrio 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.Adele 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Achille 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tonio 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etri * Vincenzo 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Vincenzo 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unziata 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biani Giuseppe 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milia 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iola 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larina 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austina 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Fortunata 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ani * Celestina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esare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Giulio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uisa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drea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i Assunta 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ai * Lucia 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.Teresa 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Rosa 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orenzo 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rnesta 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Domenico 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ttavio 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li Annunziata 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ortunato 1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Filippo 1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Antonia 1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 Luigi 1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Giulio 1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si * Orsola 1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li * Matilde 1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imi * Ulderia 1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Luisa 1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useppe 1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etti Emilia 1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ecimi * Umiltà 1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e * Zenone 1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olesi * Ezzecchielle 1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tonio 1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Leopoldo 1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nuelli * Ermenegildo 13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* Leone 13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gi 13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ine 13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Antonio 1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ittoria 1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1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1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elo 1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Rosa 1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niceto 1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aetano 1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1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lliope 1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Sofia 1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Argimira 1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oli * Eufemia 1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* Amideo 1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Filomena 1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Rosa 1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* Agnese 1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zetti * Flaminia 1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i Crescenzio 1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Rosa 1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uigi 1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* Guido 2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Margherita 2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useppe 2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Luigi 2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cci Giovanni 2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Pietro 2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eri * Anselmo 2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icani * Agnese 2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Claudio 21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Giuseppe 2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a 2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venti * Sotero 2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si * Cajo 2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zuri * Violante 2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uisa 2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2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ni * Gesualda 2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M.Angela 24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837 (na32)ni * Maria 2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a 2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Elisa 25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Marco 26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ofia 27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Cleofe 2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rani Angelo 28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* Caterina 2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ietro 2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nunziata 3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eri * Pietro 30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nti * Filippo 39 april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nunziata 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 * Sofia 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ti * Rosalia 3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erdinando 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eri * Sofia 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aimondo 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eti * Socrate 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* Pia 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Ersilia 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ietro 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Cesare 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Rosa 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bene * Francesca 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acchi Michele 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arelli Stanislao 7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M.Filomena 7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Enrico 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Fortunata 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Enrichetta 1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1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ortunato 1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tori * Giovanni 1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eratori * Isidoro 1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* Niccodemo 1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lia 1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leonora 1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seppa 1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* Nerea 1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1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 * Petra 13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tecosti * Paolo 1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* Chiara 1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Rosa 1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rgherita 1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j M.Naddalena 1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Narcisa 1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Rosa 1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odovico 1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boli * Torquato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osi * Giovanna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Luisa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lo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peri * Rosa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midio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o 1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veretti * Pasquale 17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rini * Salustio 17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oli * Eleonora 17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oli * Umiliana 1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uisa 1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ttavia 1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* Bernardino 1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elaide 1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a 1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lementina 1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Tommaso 2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Bernardino 2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Bernardino 2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* Gioconda 2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seppe 2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Bernardino 2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Carlotta 21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* Celestino 2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uviali * Porzia 2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iulio 2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ilomena 22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i * Dorotea 23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lio 2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* Maria 2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* Desiderio 24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Antonio 2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Dario 2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Eva 2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a 25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e 2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schi * Filippo 2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* Pietro 2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* Tullia 26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Ottavio 27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fi * Giovanni 2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fuora * Bernardino 2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odovico 2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Isabella 2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Emilio 2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28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* Giulia 2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heresi * Ubaldo 2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Cesira 2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 Caterina 29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3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erdinando 3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Sofia 30 magg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ssunta 1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resa 2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are 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rlotta 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chi * Giulia 6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Penelope 6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olina 6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8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atti * Massimino 8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M.Anna 8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* Margherita 9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j M.Antonia 1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Valente 1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igi 1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1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lini * Costanza 11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Margherita 11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gela 11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Elvira 12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Geminiano 12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mpati * Antonio 1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etrucci Giuseppe 1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lso 1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1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Faustina 1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estri * Settimia 1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ai * Celestina 1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nrico 1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rlo 1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ssunta 1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osa 1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Pietro 1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zura * Vito 1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Bernardino 1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ditta 1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ppolito 1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gnese 16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ccoli * Ranieri 17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ali * Cristina 18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Napoleone 18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* Giuliano 19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ia 2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Clementina 2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Ranieri 2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chi * Luisa 21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oli * Emilia 21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ietro 21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uisa 22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Domenico 2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iovanna 2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sira 23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lementina 24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iovanna 2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zi * Federiga 2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lementina 2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iovanni 2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lso 25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Alcibiade 26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mistocle 27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Rosa 27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iniato 27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enti * Costanza 28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M.Anna 28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Palmira 29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* Gesualda 3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ndoli Maria 3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etro 3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Isabella 3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30 giugn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Giuseppa 1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Barbara 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ni * Gioconda 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ortunata 5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nnunziata 5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delina 5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useppa 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ti * Bibbiana 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* Domizio 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ai * Orsola 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tti Pietro 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* Claudia 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Vittoria 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otti Sofia 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M.Elisabetta 8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lmira 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Bianca 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rminia 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M.Luisa 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uerrino 1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Pietro 1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ntonietta 1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i * Paolino 11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Luigi 11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i * Veronica 12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eopoldo 12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12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Giovanni 12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ncenzio 1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M.Luisa 1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1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 * Luisa 1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M.Ancilla 1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delina 1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Enrico 1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ederigo 1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* Camilla 15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vicini * Buonaventura 15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enelope 1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Pasquale 1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ffi * Marcello 1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ngelo 1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rlotta 1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ffioni * Sinforosa 18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lotilde 18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Eduvige 1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iani * Fedra 1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2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Teresa 2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lia 2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aspera 22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* Maddalena 2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* Cristoforo 2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Enrichetta 2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Adele 23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hi * Cristina 2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sabetta 2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Giacomo 2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o 24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Ester 25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Angiola 25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Luisa 2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etti * M.Anna 2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fini * Maddalena 2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uoli Giulio 26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ai * Pantaleone 2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Leopoldo 27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tonio 28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M.Filomena 2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ortunata 2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Alessandro 2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ta 2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29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rnardino 3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uti * Abdon 30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ppi * Ignazio 31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M.Assunta 31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Cesira 31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rnesto 31 lugli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Restirde 1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ietro 1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paroni Bianchi Giulio 1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gostino 2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avini * Giorgio 3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oni * Tiberio 3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Caterina 3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na 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Elisabetta 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laudio 5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ni * Niccola 5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relli * Maria 5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Vincenzio 5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ati * Gaetano 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* Vincenza 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ttoria 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erafino 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* Ciriaco 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Gaetano 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gnuolo * Camillo 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ni * Stefana 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Lorenzo 10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Egidio 10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Napoleone 10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boli * Tecla 11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* Chiara 12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uisa 12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olati * Ippolito 13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lia 13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uigi 13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ssunta 13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Giustina 1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1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nè * Assunta 15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Clementina 16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ergentina 16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i * Liberato 1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manni * Assunta 1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Oreste 1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i Gioconda 1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sti * Agabito 1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mi * Angelo 1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ovanni 1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1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Baldassarre 1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Santi 1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1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* Giovacchino 20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lia 22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Temistocle 22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Alessandro 22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schi * Bartolommeo 2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ci * Settimia 2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ri * Innocenzia 2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* Filippo 2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2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Antonio 24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essandro 25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austina 25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usi * Zeffirino 26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Annunziata 26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26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ia 26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iuseppe 2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lessandro 2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ssunta 2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Ifigenia 2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ddalena 27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gostino 2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ementina 2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Clorinda 2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duardo 28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bene * Fortunata 2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esira 2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lmira 29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Carlo 30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Erminia 30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Pietro 30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di Raimondo 31 agosto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.Battista 1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timo 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Fortunato 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ssunta 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ttorio 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Baldassarre 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Salvatore 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otti * Giustina 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o 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Giuseppa 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Rosa 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Luigi 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Lorenza 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 * Rosa 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ureliano 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a 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cchi Carlotta 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ttore 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Savino 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Bernardino 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oli * Regina 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e * Zaccharia 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Giuseppe 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gisto 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Luisa 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este 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rminia 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Paolino 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j Caterina 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M.Giulia 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ulcheria 1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Eufrasia 1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Bernardino 1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Caterina 1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ani * Giacinta 11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Emilia 11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ssunta 11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* Silvino 1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ini * Giacinta 1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seppe 1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vira 1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Carlo 1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iulia 1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1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unziata 1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Natale 1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ltati * Elia 1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Caterina 1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cci * Paola 1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1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gelo 1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olai * Elisa 1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i * Policarpo 1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tonio 1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Mariano 1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Pietro 1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iorgi * Giuseppe 1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esimi * Venanzio 1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ilomena 1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Bianca 1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ani Nazzareno 1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* Gennaro 1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tta 1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esare 1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Serafina 2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ortunato 21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21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ni Ugo 2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ntonio 22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addalena 23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* Maria 2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 * Lino 2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rbara 2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Cesira 2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Giovanni 24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tioni * Rosa 2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ziani * Tommaso 2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ai * Lucrezia 2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ederigo 2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anta 25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Rosa 2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* Marianna 2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a 2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a 2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Emilia 2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addalena 2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nti 26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cechi * Cosimo 27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va * Venceslao 28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Clementina 2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ele 2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a 29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ffi * Girolama 3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sira 3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Angiola 30 sett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Giuseppe 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otini * Saul 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rolamo 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rtemisia 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giola 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Teresa 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iti * Candida 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a 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nsano 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eopoldo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nunziata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Laura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Leopoldo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Elvira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ietyro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gostino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Francesca 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* Placido 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Malavolti Giulia 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Veneranda 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* Teodorica 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* Giustina 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giolo 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lia 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Baldassarre 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Fortunata 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ortunata 7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ni * Maria 8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li * Paola 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ani * Sara 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ani * Teresa 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nier * Dionisio 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i * Francesca 1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Dante 1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Luca 1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uglielmo 1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Narciso 1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* Germano 1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osi * Francesco 1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Virgilio 1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Ferdinando 1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vino 1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posi * Petronilla 1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dici * Serafino 1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milia 1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Fortunata 1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Celso 1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* Luisa 1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Leopoldo 1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Laura 1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ri * Aurora 1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Teresa 1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Baldassarre 1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Scipione 17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Filomena 18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ai * Luca 18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18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Carolina 1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oli * Eduvige 1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iduvina 1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* Giovanna 2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Rosa 2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tti Raffaello 2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2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uglielmo 2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rsola 2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Teresa 2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aetano 2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i * Zenobia 2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Onorato 2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Luigi 2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a 2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affaella 22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Clementina 2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Fortunato 23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duvige 2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sa 24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Domenico 2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pignani * Crespino 2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zzioli * Orsola 2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i * Eugenia 2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Raffaello 2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Girolama 25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nnunziata 2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i * Andrea 2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ei * Lucrezia 2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Crespino 2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Rosa 26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27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Angela 2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Luisa 29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igi 3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[12] Savino 3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3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ilvio 3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Giulio 3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Luciano 30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Santi 3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ovanni 3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Elisa 31 otto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1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Pasquale 1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Dante 1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Santi 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Santa 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lso 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ssunta 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Achille 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llini * Casimirro 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 * Valentino 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Giovanni 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esira 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tonio 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.Annunziata 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si * Carlo 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Carlotta 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ilvio 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Anna 5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iuseppe 5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Metilde 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ietro 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roni * Felice 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no * Domenica 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ngelo 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Francesco 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usti * Ercolani 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Scipione 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ti * Cosimo 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ntonio 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rolamo 9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9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uti * Andrea 1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 * Lucia 1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iti * Orsola 1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rtemisia 1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addalena 11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ditta 11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lacido 1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rlotta 1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iuseppe 1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1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Isabella 1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uti * Omobuono 1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ni * Susanna 1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esira 1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lia 1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rancesco 1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Margherita 15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Cesira 1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tti Ester 1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eonora 1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Eleonora 1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ovanni 1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 * Sabina 1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* Orsola 1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* Tullio 1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Sabbatino 1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delina 19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arlo 19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elica 19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ortunata 2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milia 2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* Fabia 21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addalena 21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i * Cecilia 2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ritina 2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icilia 22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Santi 2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i Cristoforo 2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Rosa 23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seppe 2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* Lattanzio 2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Emilio 24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aterina 25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* Teobaldo 25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Diomira 25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ti * Isabella 2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essandro 2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Emilia 26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2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ti * Fulvia 2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2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gela 27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gidi * Gioconda 2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* Flora 2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millo 2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28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si * Andrea 3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rgenide 30 nov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Zelinda 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Egisto 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ovanna 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o 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sano 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vi * Saverio 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giolo 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ietro 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Sisto 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 * Prudenza 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Silvestro 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* Barbara 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ntonio 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Adamo 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Barbara 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Stanislao 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Niccola 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bri * Ifigenia 7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ele 7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Luisa 7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tilli * Maria 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rgherita 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ria 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 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ulosi * Nimfa 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M.Lauretana 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rolamo 10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omi * Leone 12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Luigi 12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12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Cesira 1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Eleonora 1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etti Federiga 1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rminia 1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rolina 1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tilde 1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ti * Franco 1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metri * Lucia 1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Felicità 1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i * Teresa 17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17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Rosa 17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7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Adamo 1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igi 1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tonio 1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* Fausta 20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Cesira 20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Umiliana 20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herita 20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Carolina 20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pani * Tommasa 2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Virginia 2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lia 2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ti * Flavio 22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ni Natale 22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Ottaviano 22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Enrichetta 22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Clementina 2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eri * Valentino 2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Francesca 2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ofia 2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narj Costanza 23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olante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seppa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Sabatino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mabile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tonietta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olina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Natale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Natale 24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Assunta 2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talizia 2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o 2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Cherubina 25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reti * Stefano 2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norato 2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Natale 2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Natale 2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ela 2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Natale 26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Adelaide 2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Gherardo 2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mabile 28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nta 2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Marta 2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resa 2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terina 2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diani * Marco 2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Luigi 2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ilippo 29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* Silvestra 3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na 31 dicembre 1837 (na3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12] battezzato come Sarti Savi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28:00Z</dcterms:created>
  <dc:creator>Windows User</dc:creator>
  <dc:description/>
  <cp:keywords/>
  <dc:language>en-US</dc:language>
  <cp:lastModifiedBy>Windows User</cp:lastModifiedBy>
  <dcterms:modified xsi:type="dcterms:W3CDTF">2021-11-05T11:16:00Z</dcterms:modified>
  <cp:revision>15</cp:revision>
  <dc:subject/>
  <dc:title>marzo</dc:title>
</cp:coreProperties>
</file>