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5-1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Silvestro 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iuliana 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Carlo 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Adelaide 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iccolò 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icciardo 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nuari * Isidoro 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zzi Argia 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iuseppe 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ssunta 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i * Epifanio 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sa 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Letizia 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Benedetto 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ta * Berenice 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Ottavia 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gelo 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ittoria 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* Cristiana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* Marcello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Basilissa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nziata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ristoforo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ttorio 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so 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gelo 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Provenzano 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Ersilia 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ffi * Gennaro 1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Pompeo 1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Luigi 1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orenzo 1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Adelina 1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ulio 1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rsola 1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bene * Felicita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vanti * Tito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anni * Angela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Scipione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ilia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1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Chiara 1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seppa 1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damo 1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e 13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* Giovanna 1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liti * Romolo 1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ndida 1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Carlo 14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aolo 15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Rocco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vino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e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ia Anna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b Caterina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rnesta 16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eri Antonia 1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Pasquina 1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a 17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lia Ladri * Postumo 1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* Camillo 1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terina 1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Rosa 1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rolina 1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Aniceto 1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* Michele 2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isabetta 2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Sebastiano 2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atale 2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dalcisa 2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* Anastasio 2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* Vincenzo 2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avid 22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suti * Isaia 2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nese 2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ssunta 2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olicarpo 2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cchino 28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rancesco 2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lementina 2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Vittoria 29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ovacchino 3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3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a 3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Caterina 30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* Martina 3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va * Verdiana 3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abbatino 31 genn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tti * Veronica 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 Serafina 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ldassarre 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Berenice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aetano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a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milia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gelo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Giovanna 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* Biagia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* Giuditta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* Pietro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Tommasa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ni Giuseppe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ilvio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 Elena 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dvige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lotilde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oni * Palmira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* Marco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Enrico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lo 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Romualdo 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gostino 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Luigi 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Fredonio 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j * Flecilla 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Romualdo 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 Roberto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fonso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Sabbatino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Sabbatino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nrichetta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Ernestina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sare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* Leonilla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gi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eresa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.Battista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Teodoro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pollonia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ti Celio 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abiano 1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erdinando 1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delaide 1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ldassarre 1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rtemisia 1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ovanni 1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sandro 1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i * Temistocle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tici * Evdige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zzi Gaudenzio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Cesira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Filippo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nna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spero 1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dele 1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Oreste 1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no 1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herita 1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Fortunata 1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a 1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Luigi 1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Tersilla 1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rancesco 1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ddalena 1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Flavia 1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glielmo 1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oni Caterina 1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Filomena 1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Ulisse 1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a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.Battista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Giuliana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i * Faustina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i Massimiliano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Faustina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1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Olimpia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sa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Giovanni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osa 1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vira 1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chi Maria Anna 1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Annunziata 19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ci * Ester 2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etro 2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mos 2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arlotta 20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Carlotta 21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Francesco 2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Sabbatino 22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2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Benvenuto 2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aria Anna 2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mabile 23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Massima 2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delina 24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Vincenzio 2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25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useppe 2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Domenico 2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gostino 26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ichele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oni * Caterina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* Margherita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ualtiero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lia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Rinaldo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aterina 27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tte * Domenico 2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Ortenzia 2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Lavinia 2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Sabatina 2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8 febbra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ortunata 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unziata 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Valentina 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Lorenzo 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risi * Matilde 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odovico 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Fausto 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a 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Teresa 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 * Tobia 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gostino 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ati * Tommaso 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* Paolina 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Bernardino 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cini Angelo 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mistocle 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* Tiburzio 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osalia 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ilomena 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* Abbundio 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* Giulitta 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eopoldo 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arlotta 7 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esare 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ergio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i * Lorenzo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Caterina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Luisa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cchino 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a Quirico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Assunta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Francesco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rolamo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elloni Enrichetta 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Camilla 1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figenia 1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rolina 1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Liduvina 1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cchino 1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lario 1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ni * Romano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 * Francesca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regorio 12 marzo 1835 (2628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artini * Magno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Telemaco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ddalena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Elisabetta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regorio 1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i Mario 1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acomo 1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Carolina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Bernardino 1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ttilio 1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lisabetta 1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dele 1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arnaba 1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1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bbatino 1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è * Domenica 1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aj Pietro 1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lpini * Costanza 1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iuseppe 1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milia 1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a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Elisabetta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etro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runone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Patrizio 1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i * Catullo 1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nunziata 1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Emilia 1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nrichetta 1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a 1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a 1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Narcisa 1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* Cassandra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* Ugolino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olicarpo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damo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Eva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Domenico 2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oli * Rufo 2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gia 2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gelo 2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Benedetto 22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ti * Fulgenzio 2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Salvatore 2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2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ilvia 2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3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aterina 2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unziata 24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ssunta 2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Angela 2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unziata 2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Elvira 2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bbriello 25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moli * Annunziata 2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lotta 2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.Annunziata 26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ali * Caterina 2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ugenio 2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dele 27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argherita 2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Pietro 28 marzo 1835 (262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unziata 2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leofe 2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gliati Giuseppe 28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Crescenzio 2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Quirino 2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orenzo 2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esare 29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Cesare 3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M.Domenica 30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 3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esare 31 marz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ssunta 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mondi * Sigmondo 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seppe 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i * Francesco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si * Pancrazio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Barbara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abio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ulia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lia 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lli * Monaca 3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3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Paola 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cchino 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sa 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gelo 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Giustiniano 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ortunato 6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ci * Faustina 6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rolina 6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6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mistocle 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Pietro 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.Battista 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Raffaello 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nsano 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dele 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Crlotta 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Jeder 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lotilde 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* Flora 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Tommaso 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lieri * Aurora 1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a 1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ntonio 1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Pasquale 1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cchi M.Bianca 1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atilde 1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1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1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spero 12 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esira 13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ssini * Leandro 1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tonio 1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giola 1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esare 1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enelope 1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asquale 16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anta 1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 Oreste 1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* Pasquale 1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lvatore 1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ortunato 1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ri Andrea 1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tta 2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Flavio 2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Filomena 2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Pasquina 21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rchi Eginardo 22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Salustio 23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Bernardino 23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24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Luisa 2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Ulisse 25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Ulisse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olina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* Dionisio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Amalia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aterina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ngela 27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Cesira 2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lia 2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28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nimi * Gertrude 2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9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i * Socrate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aterina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ali * Massimiliano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uti * Veronica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ia Anna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Diomira 30 april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o 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ngela 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letti * Genofonte 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Teodora 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lfonso 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ira 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Teresa 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Giovanni 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lotta 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oldi Umiliana 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lavio 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tefano 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cchino 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Fortunato 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Saul 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iculi * Samuele 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Domenico 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biglieri Ferdinando 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lli Rosa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bio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Celso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ovanni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Teresa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ditta 1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* Paolina 1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mo 1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va 1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ditta 1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i Teofilo 1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neri Celestina 1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* Giovacchina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mi * Leonida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* Pausania 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* Temistocle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tti * Annibale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ostanza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iuseppe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milia 1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a 1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Irene 1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ria 1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nrichetta 15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Savina 15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milla 15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Ulisse 15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1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Gaetano 1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leri * Giovanni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na Maria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gnese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inaldo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nunziata 1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sti * Eva 1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iccodemo 1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ster 1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 Valerio 1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orgio 1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lisa 1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vid 1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ssimi * Noè 2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ortunata 2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rlo 2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Bernardino 2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Felice 2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ssunta 2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ovanni 22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iti * Ester 2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* Margherita 23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dele 24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ilippo 2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olina 26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enti Salustio 27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fi * Teresa 2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28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cchino 2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ni Sabbatino 29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ani * Samuele 3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j Clorinda 3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3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enti * Flaminia 3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30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acomo 31 magg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* Primo 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Emilia 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i Sunto 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.Battista 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Silvestro 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Alessandro 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tonio 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Giuseppe 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dele 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lementina 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lessandro 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tiniano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lavio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si* Flora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* Simone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Sabatino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ofia 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* Settimio 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Carlotta 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* Cesira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visi * Massimina 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odovico 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sano 9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erdinando 1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Narcisa 1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1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dinando 1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Ferdinando 1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* Petronilla 1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hi * Barnaba 1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ilippo 1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Giulio 1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Paola 14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Albertina 1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ster 1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1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M.Agnese 1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Rosa 1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tta 1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useppa 1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inali * Gioconda 1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a 1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Ippolito 1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ugenio 1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ttavio 1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Giuseppa 2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ederigo 2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Giuditta 2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lia 2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2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Angela 2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laminia 2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ittorio 2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Clementina 21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alli * Giuditta 2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usanna 2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* Sara 2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22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ele 23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23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amoneschi Elena 2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Carolina 2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lementina 2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 2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Vittorio 25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olini * Francesca 2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Isabella 2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26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Francesco 27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tani * Palmira 2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Teodosio 2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ugusto 2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Pietro 28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tro 29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Pia 29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Pietro 29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Irene 29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rnardino 3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egina 3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nti * Pietro 3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Irene 30 giugn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Carlo 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Diamante 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ni Artmisia 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eopoldo 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nnunziata 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ncesco 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doardo 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rlo 5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atti * Teresa 5 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ugenia 5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Teresa 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erdinando 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gelo 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olati * Igena 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ssimina 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useppe 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na Maria 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ttavio 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nna 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ali Quirina 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lessandro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igi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Emilia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rdi M.Caterina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M.Stella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vanni 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suti Imogene 1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ndida 1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Giulio 1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1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rancesco 1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uciano 1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i * Adamo 1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Sabbatino 1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Ferdinando 23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* Maurizio 1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vei * Luca 1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lli * Dorotea 15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esare 15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esira 15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sa 1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seppa 1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era * Camillo 1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ndonati * Alfonso 1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Elettra 1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gelo 1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Ulisse 1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Temistocle 1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Olimpio 1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passi Savina 1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Agostino 1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Rosa 1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doardo 1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2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Bernardino 2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Caterina 2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lvira 2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Virgilio 2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Speraindio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sali * David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mante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Anna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Giovanni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Luisa 2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ttavia 2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2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2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gherita 23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leopatra 23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lia 23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mistocle 23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Diomira 2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* Jacopo 2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gostino 2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2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Filomena 24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* Venanzio 2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anzati * Davanzato 2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aspero 26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2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Narciso 2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otti M.Anna 27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* Tiberio 2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ncelli * Marta 2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Bernardino 2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Luigi 2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28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berto 2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laudio 2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arta 29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limpia 30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ntonio 31 lugli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* Pietro 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ntuno * Ottavio 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ario 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pe 2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Antonia 2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renati * Stefano 3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schi * Maria 3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lessandro 3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a 3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* Angelica 5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erdinando 6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Eduvige 6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osa 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lici * Isaia 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Narciso 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Licurgo 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batino 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rlotta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orenzo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M.Elvira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Oreste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omenico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delina 1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oli * Tiburzio 1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ilomena 1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1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oni * Fausto 12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rolina 13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Bernardino 14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usebio 14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* Assunta 14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4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uigi 16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Faustina 16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envenuto 1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ssimiliano 1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Girolamo 1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1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ni * Pietro 18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rancesco 18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ena 18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malia 18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ario 18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 * Reparata 1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odovico 1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Erminia 1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aura 2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2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i * Luisa 2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ulio 2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M.Agata 2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ostanza 22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Rosa 22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ortunato 24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ssunta 26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i * Carolina 2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Elisa 2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ngelo 27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Socrate 29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i * Marta 3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Vittorio 3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Giuseppa 3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3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30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aimondo 3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ementina 3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cipione 3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lia 31 agosto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ni * Egidio 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2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Pietro 5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Carlotta 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* Settimio 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emistocle 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aterina 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milia 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zzi * Claudia 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ia 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i * Maria 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* Regina 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rolina 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ulia 1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Luigi 1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* Niccola 1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unziata 1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Luisa 1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* Giuseppe 12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ura 12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erdinando 12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ni * Eugenia 1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rnardino 1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esare 1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ulia 1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na 15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co 15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erdinando 1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o 1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gelo 1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1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osetta * Francesca 1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Paolina 1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ristina 1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mpia 1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mini * Gennaro 1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eresa 1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dini Eugenia 1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dele 1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i * Maria 2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Teresa 2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Orsola 2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chille 2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chi * Vittoria 2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ci * Martina 2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Caterina 21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rlotta 22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derigo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i * Lavinia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e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ortunato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Anastasia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etro 23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Laura 2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ino 2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2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rminia 24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Pietro 2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tina 26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* Beatrice 2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trei * Enrico 2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nunziata 27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Caterina 2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Tito 28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ncelli * Michele 2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ichele 2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Giulia 2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Annunziata 29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Emilia 3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genti * Girolamo 3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milia 30 sett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aterina 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Zanobia 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di * Candido 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* Angela 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merigo 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oli * Francesca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i * Rosaria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esimi * Teodora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Luisa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orenzo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dele 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Elisabetta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Arcangelo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delaide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iovacchino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driano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Ferdinando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lementina 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* Giustina 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oni * Reparata 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ionisio 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tta 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a 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rancesca 1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ddalena 1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laminia 1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Ottavia 1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fede * Massimiliano 1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eopoldo 1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olo 1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damo 1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va 1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are 1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nese 1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delaide 1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anti 1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a 1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eopoldo 1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ofonisba 1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tulli * Teresa 1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elli * Orsola 1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* Niccola 1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abbatino 1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Flavio 1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ei * Leonida 1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lmira 1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esare 1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rarchi * Timoteo 1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lio 1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lio 1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lacito 1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Policarpo 1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egina 2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ssunta 2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vi * Teodoro 2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si * Orsola 2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2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e 2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lessandro 2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* Tolomeo 2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due * Vittorio 2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lementina 22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relli * Severino 2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si * Eduvige 23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avid 24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* Crespino 2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respiniano 2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Crespino 25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cci * Marta 2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* Andrea 2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ostino 26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Teresa 2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2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Luigi 27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ini * Pietro 2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Luisa 2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Simone 2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Penelope 28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* Narciso 2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2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9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ani * Ottavia 3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erenice 3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Sabino 3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Sabino 3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ster 30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aterina 31 otto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pero 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Domenico 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Antonia 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Zoroastro 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elso 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sa 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risteo 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ci * Carlo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tefano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damo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ulia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utilio 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lvira 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Teresa 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esira 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 Eduvige 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ovanni 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a 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* Vittoria 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Umiliana 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ario 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ni Cesira 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rgherita 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ssunta 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esira 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ortunata 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everini 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ttavio 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duino 1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oni Enea 1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a 1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Deidamia 1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egina 1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vino 1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1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na 1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o 1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uisa 1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odovico 1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eopoldo 1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omenico 1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ugenia 1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Lucia 1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1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ci * Eustachio 1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esare 1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 * Amalia 1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ali * Virginia 1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ori * Eugenio 1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ortunata 1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1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lvira 1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Giuseppe 1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esira 1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* Benedetta 1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* Albina 1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Enrico 1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nti * Petronilla 2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te * Domenico 2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bbatino 2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Felice 2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Providenza 2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Giovanni 21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* Martino 2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eminiano 2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2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affaello 22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uti * Anastasio 2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* Assunto 2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Temistocle 2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Luigi 23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igi 2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odovico 2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esira 24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* Petra 2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Odoardo 2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esare 25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* Brigida 2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ermano 26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Modesta 2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2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2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2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27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ntonio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* Rosa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chi * Luisa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enelope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poldo 28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etra 2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9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vidi * Rosa 3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bbatino 30 nov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ngela 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Elena 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ena 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gata 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drea 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Andrea 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iulio 4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* Sabbatino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ortunato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Vincenzia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Barbara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e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Matilde 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ni Bernardino 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ssimi * Niccola 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chille 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Leopoldo 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ilippo 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Niccolò 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erdinando 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M.Caterina 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* Perseo 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Virgilio 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oncetta 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Assunta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Clementina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lemente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odovico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esira 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lo 1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1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edetto 1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auretana 1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milia 1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iani * Liberata 1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* Santa 1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Pia 1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erafina 1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lbina 1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Lucia 1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alvatore 1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Pompeo 14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uti * Spiridione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* Gioconda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silanti * Ireneo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.Amalia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esare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ddalena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ia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Casimiro 15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osi * Eusebio 1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ti * Fausta 1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austina 1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Baldassarre 1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gelo 16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Luigi 1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lo 1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1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Carlotta 1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Anna 1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1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odovico 2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Lodovico 2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lio 2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erdinando 2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Giacomo 22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rbi * Vittorio 2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Natale 2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unziata 23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usti * Vittoria 24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iovanna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Felice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Natale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ilomena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Stefano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utilio 27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ovanni 2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.Battista 2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are 28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cipione 29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3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erdinando 3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30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Postumo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erdinando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Silvestro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.Battista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Angela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austina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esare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giola 31 dicembre 1835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go * Omero 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tonia 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Salvatore 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ulia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ue * Diomede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beri * Sebastiano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Luisa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Teresa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avino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Anna 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vanni 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lisa 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isabetta 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damo 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Carlo 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ovanni 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grande * Americo 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fani * Elisa 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uti * Epifanio 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Fortunato 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eopoldo 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ssunta 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ciano 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sei * Tiberio 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uisa 10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1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lisabetta 1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1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1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ichele 1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rarchi * Temistocle 1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ttore 1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1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1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Caterina 1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Ettore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* Ros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* Verdian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 * Edd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os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li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condo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ssunta 1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Pietro 1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olina 1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* Stella 1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ti * Antonia 1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ichele 1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ditta 1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Antonia 1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ni * Gesualda 1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iomira 1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lia 1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sti * Irene 20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useppe 20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anni * Agnese 2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ortunata 2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* Camilla 2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li * Abbundio 2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na 22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osi * Palmira 2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i * Vincenza 2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Teresa 23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ia 2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rene 2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Anna 2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M.Violante 24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o 2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M.Ferdinanda 2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rnesto 2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useppe 2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ttilia 25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aura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 Giulia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sa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Riccardo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Elisabetta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Carlo 26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si * Matilde 2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redi * Luigi 2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Settimio 2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2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ulcheria 27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iuditta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ssunta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gnese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tta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Ferdinando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Pietro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uigi 28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* Callimaco 2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arlo 2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Bernardino 29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mondi * Simone 30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Odoardo 3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Pietro 3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ovacchino 3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olina 3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Caterina 31 genn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Elvira 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joli * Tommaso 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ndonati * Alessio 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lena 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astasio 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si * Flavia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austina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ugusto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ilvio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rolama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e 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* Agata 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* Costanza 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ostino 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aetano 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Telesforo 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zzi * Dorotea 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ti * Benedetto 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ssunta 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chi M.Fulvia 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 * Romualdo 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ortunata 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.Battista 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gelo 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deriga 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Bernardino 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M.Teresa 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ristodemo 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ortunato 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Rosa 10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acci * Bernardino 1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ia 1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nunziata 1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cimi * Ugolino 1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ortunato 1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gnese 1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damo 1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va 1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esare 1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* Domenico 1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rlo 1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ilomena 1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1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Rosa 1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esira 1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rini * Camillo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Alfonso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ena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abio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Onesta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Luigi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isabetta 1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liana 1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Vittoria 1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nti * Alcide 1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Teresa 1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osi * Niccodemo 1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i * Marta 1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Luigi 1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drea 1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lementina 20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herita 20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tonio 20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Zulmira 20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dele 2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* Modesta 2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cchino 2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esualda 21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2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2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esare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Pietro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ietro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ulio Cesare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23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i * Modesto 2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gnese 2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Emilia 2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ssunta 24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ezzi * Lucrezia 2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omini * Curzio 2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eopoldo 2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atale 2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Santi 25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vino 2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dele 26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ati * Isacco 2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rdi * Teodato 2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Giuseppe 27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osi * Faustina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Arcangelo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gi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Fortunata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lvira 28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 * Romano 2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addalena 2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29 febbra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eone 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Scipione 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io 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cide 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na 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 * Virginia 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implicio 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iuseppe 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olina 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otunata 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lotta 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ni Angela 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Annunziata 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* Cunegunda 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Pietro 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Elena 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Luisa 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odovico 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 * Adriana 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Burgundofora 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rolina 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nrichetta 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Caterina 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lementina 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Elvira 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ci * Fortunata 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Paolina 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a 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 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lo 8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Napoleone 8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lisabetta 8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Violante 8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* Francesca 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* Benedetto 1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rcangelo 1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olo 1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aoretana 1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lli * Candida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* Gesilla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chille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a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i * Giuditta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unziata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laudio 1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Giuseppe 1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nrico 1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Assunta 1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Assunta 1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ustino 1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Barbara 1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ilomena 1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Angiola 1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berto 1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a 1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mi * Torella 1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gnese 1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 * Gabbriella 1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abbriello 1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ngelo 1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* Niccolò 1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 * Giuseppe 1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olati * Ippolita 1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seppa 1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2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aetano 2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omenico 2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Paola 2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li * Maria 2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Stella 2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arziale 2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igi 2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nedetta 22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nunziata 2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nrichetta 23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lli Luigi 2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cchino 2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lberto 24 marzo 1836 (2628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asqui [9] Emilio 24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Annunziata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gesi * Annunziato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 * Patrizio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nnunziata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Tommaso 25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ndida 2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isto 26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i * Giovanni 27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Fortunato 28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* Guglielmo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isto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etano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M.Luisa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Ersilia 29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tanasio 30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* Lavinia 3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3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rgenide 3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osa 31 marz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veresi * Amos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si * Elia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 * Francesco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* Caterina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simi * Domenico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esare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damo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Luisa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Jader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Faustina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anta 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ci * Pasquale 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Maddalena 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uisa 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Paolo 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sira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iuseppa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Sebastiano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squale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ilvio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lementina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Sabina 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ani * Teresa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li * Priamo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lementina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lia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lementina 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ngela 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vino 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Lorenzo 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vira 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i * Maddalena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sto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erdinando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avid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Maddalena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o 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mi * Dionisio 8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esare 8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Alessandro 8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a 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0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pollonia 10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forme * Benedetto 1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etella 1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Giulio 1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li * Maddalena 1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1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Sofia 1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esare 1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eti * Petronilla 1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essandro 1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mai * Pietro 1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Luisa 1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verio 1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ssunta 1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era * Cosimo 1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Cesira 1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elso 15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i * Giovacchina 1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Vincenzo 1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lvatore 1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Domenico 1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Caterina 1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Adele 18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lio 18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lli * Samuele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upi * Crescenzio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laudio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rescenzio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esare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foli Fortunato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ditta 1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a 20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ei * Agnese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emiramide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ortunata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milla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nrico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ustio 21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osi * Fausto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lliope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ietro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aetano 22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orgio 2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ente * Bartolommeo 2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Agata 2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* Teodora 2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Pietro 23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* Flaminia 2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iola 2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Domenico 2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Gaetano 2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Laura 24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Leopoldo 26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soldi * Settimio 2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Emilio 2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Fortunata 2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M.Violante 2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io 27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nunziata 2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fresca * Alessio 2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lceste 29 april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erdinando 2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sano 2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ugenia 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Emilia 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e 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ortunato 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Luigi 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ocondo 4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ccioni * Provenzano 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eresa 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Francesco 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vino 6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Angelo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a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* Felicita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Flavio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anislao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Isabella 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ro 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o 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Bernardino 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ssunta 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Tullia 1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etti Angela 1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mistocle 1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i * Rosa 1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Violante 1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Vincenzio 1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ni Pietro 1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driana 1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Giuseppa 12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1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fatici * Luisa 1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aetano 14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Erminia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cchi Vittorio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Ettore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a * Nera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epiove * Salustio 1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ti * Venanzio 1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to 1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Sofia 1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Assunta 1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* Michele 2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ernardino 2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lbina 2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3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ederigo 24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lso 24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ssunta 2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ri Giuseppe 25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fatta * Filippo 26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Cesira 27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simi * Camillo 2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a 28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nnibale 2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Giuseppe 29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3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Michele 3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Raffaello 3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lessandro 30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ù * Demetrio 3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seppa 3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Giulia 3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nti * Basilio 31 magg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Angelo 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eri * Procolo 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lio 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usdei * Domenico 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lia 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ommaso 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Filippo 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iulio 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sa 4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iuseppe 4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osimo 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ederigo 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erafino 9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Colomba 9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olina 1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* Margherita 1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1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Oreste 1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ne * Fausta 1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eri Augusto 1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* Antonia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nti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Dante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omenico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Teresa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esira 1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Eduvige 1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testa * Maurizio 1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mini * Rosa 1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Zanobia 1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lementina 1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Marcellino 19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soli * Giuliano 19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a 2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eopoldo 2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ni * Luisa 2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nti * Luigi 21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Ros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ovanni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ai * Paolino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timi * Luci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sare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Ann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lementin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seppe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malia 22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* Rosa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oni * Beatrice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* Benedetto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Carolina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.Battista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23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* Giovanna 24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ghi * Giovanni 24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va 24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oni * Lorenza 2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* Guglielma 2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ovanna 25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asassi * Timoteo 2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i 2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gnese 2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o 26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rcangelo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Narcisa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mabile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Rosa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iola 27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ita * Crescenzio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upi * Leone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ssunta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ddalena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olo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tronilla 28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aolo 29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Violante 30 giugn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Fortunata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* Teresa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strelli * Marziale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a 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Sabbatino 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* Ulderigo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Felice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Fortunata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Angelo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no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reste 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* Berenice 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ortunato 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Giovanni 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i 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omolo 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ue * Dionisio 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tonio 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terina 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gelo 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fiori * Maurizio 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ostino 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ti * Luigi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* Petronilla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Isabella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Regina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Nera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Sabbatino 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ti * Flaminia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vanni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na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lementina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Oreste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lia 1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leste 1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si * Pia 1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1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gi 1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apoleone 1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lavia 1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1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elice 1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Giuseppe 1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fioco * Benedetto 1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ndi * Anacleto 1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1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David 1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ustavo 1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Ann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bbe * Teres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tin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Generos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gel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1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eonora 1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* Sinforosa 1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Arcangelo 1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temisia 1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* Vincenzia 1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sani * Margherita 1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Vincenzio 1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gnese 2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Napoleone 2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ditta 2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ngela 2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ena 2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Zulmira 2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iodante 2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2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ddalena 2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fida * Anastasia 2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Francesco 2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Giovanni 23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acomo 2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aetano 2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24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essandro 2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* Giacomo 2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ocati * Agostino 2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acomo 2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rnardino 25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damo 26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na 2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rolamo 27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* Filippo 2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ulietta 28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austina 2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Ulisse 29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ci * Orsola 30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Sabbatino 3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oli Angelo 3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mideo 3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milla 3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31 lugli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ucia 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Anna 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incenzio 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oni * Petronilla 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canti * Temistocle 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Antonio 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Isabella 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olina 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Ignazio 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esira 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uigi 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Maria 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Vincenzio 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ni Angela 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aetano 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tici * Ferdinando 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Adele 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aetano 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austina 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1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olina 1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Chiara 1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esare 1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elloni Artemisia 1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gostino 1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ssunto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si * Cassandra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iani * Ippolito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rissimo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vira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ssunta 1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ante 1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evi * Assunta 1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damo 16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lia 16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ssunta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Angela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Alessandro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Desiderata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Odoardo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ssunta 1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icolli * Torquato 1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sa 1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a 1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tolommeo 1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aiet * Lodovico 19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olina 20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ulia 20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ovacchina 2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2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ndrea 2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M.Anna 22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* Rosa 2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Caterina 23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* Maria 2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o 24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Regina 2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ostino 2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ssunta 2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useppe 25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rlotta 26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6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Ester 2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malia 2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Antonio 2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 Carlotta 27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lvira 28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malia 29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9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Emilio 29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gostino 29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austina 30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iovanni 30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gelo 30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Assunta 31 agosto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* Massima 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Clementina 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si * Eufemia 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poldo 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olina 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rolina 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* Domenica 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Luigi 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lio 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ostantino 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Buonafede 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Cesare 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Amelia 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olina 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o 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Giovanni 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uidello 7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Settimio 7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i * Maria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* Gioconda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ti * Lucrezia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eandro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damo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M.Assunta 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* Beatrice 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ernardino 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eopoldo 1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Narciso 1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buoi * Flaminio 11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abbatino 11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Domenico 1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esare 1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lementina 1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osi * Eugenia 1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Pergentina 1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Carolina 1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* Regina 1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di * Luisa 1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Francesco 1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rlo 17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rancesco 1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ssunta 1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Savino 1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Alba 1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Zulmira 1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[10] Gennaro 19 settembre 1836 (262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 * Francesco 1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Sofia 1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* Argentina 2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* Carolina 2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x Giuseppe 2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* Diomira 21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* Luisa 21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relli * Maria 2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[11] Anna 2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ira 22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Rosa 23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daci * Maria 2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irolamo 2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Odoardo 2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aetano 24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2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bbatino 2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 Onesto 25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Tommasa 2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 * Cipriana 2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ovanni 26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a 27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Fulvia 27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oni * Leonida 2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lementina 2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Fortunata 2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Caterina 28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 * Lucia 2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lementina 2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ti * Gesilla 2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e 2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ichele 29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ei * Sansone 3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milia 3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ugenia 30 sett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* Rosaria 2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i * Placida 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umati * Costanza 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iulio 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Vittoria 6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neri * Pietro 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esira 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Oreste 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nna 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 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Sabbatino 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ria 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esira 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Savino 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ucia 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etro 1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Anna 1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Antonio 1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malia 1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ati * Germana 1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1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olina 1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o 12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amiano 12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* Massimiliana 13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enti * Serafino 13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nei * Calisto 1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ntonio 1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Egisto 16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16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Cesare 1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arina 1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nnunziata 1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aterina 1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eopoldo 2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aura 2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rafino 2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Angelo 22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Pasquina 22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Teresa 23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Francesco 2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elso 2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Zanobia 24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lli * Crespina 2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Luisa 2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affaello 25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ristina 26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elso 26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si * Cresci 2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* Marta 2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gostino 2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Giuseppe 2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Anna 27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iuditta 2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Giuseppa 28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ntonio 2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bili * Narciso 2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isa 2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lvira 2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rminia 29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osi * Nera 3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3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nevra 3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Pietro 30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Oreste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 * Tommaso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* Bartolommeo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Natale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ia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Santa 31 otto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vanni 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nrichetta 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Santi 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tefano 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Santi 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lia 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nti 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ilia 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oconda 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sa 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Orsola 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affaello 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vi * Teodora 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Carlo 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Carlotta 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tta 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ela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rdinando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bbatino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ulia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Domenico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gelo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ortunato 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delina 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a 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elo 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lini * Assunta 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Francesca 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erdinando 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lementina 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incenzio 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lio 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gela 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* Teodoro 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cide 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ridi * Ubalda 1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rnardino 1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limpia 1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useppe 1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a 1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afaello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abbriella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etro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Emidio 1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acci * Clemente 1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Rosa 1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lementina 1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igi 1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lia 1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1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nedetto 1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Caterina 1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aura 1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dieci * Domenico 1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ivi * Flaminia 1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rgherita 1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ortunato 1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si * Eugenia 1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era * Crisante 1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aturi * Ippolito 1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* Clelia 1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 * Frediano 1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ovanni 1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gostino 1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oni * Fausto 1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ostantino 1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2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ia 2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oni * Paolo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terina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Pietro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Ettore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Luigi 21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tanasio 22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lementina 2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nti * Barnaba 2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Eufemia 23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lio 24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Rosa 2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aetano 25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Cesare 2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ssunta 26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a 2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27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28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drea 2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osi * Vittorio 2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rgherita 29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tella 30 nov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rolina 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Cesira 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licarpo 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ssunta 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mai * Beatrice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* Luisa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gostino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Giuseppa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ibbiana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esare 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usi * Zenone 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smano 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relli * Maurizio 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gela 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Girolamo 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dele 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* Barbara 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ò 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Cesare 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o 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* Niccola 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arc'Antonio 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* Gervasio 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iccola 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Caterina 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uisa 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tonio 1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iuseppe 1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erdinando 1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Rinaldo 1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uigi 1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sare 1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Laura 1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ucia 1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* Genesio 1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1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presi * Settimia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cchi Angela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rgio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terina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Amaddio 14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 * Franco 1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lia 1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1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aria 1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Ermelinda 1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à Eugenia 1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alentino 1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co 1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esira 1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igi 1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allo 1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done 1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ortunata 1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i * Giulio 2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 2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ncenzio 2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ini Giulio 2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rini * Tommaso 2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mmasa 2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Bernardino 2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* Clotilde 2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ia 2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lso 2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Ernesta 22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Savino 2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* Vittoria 2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sano 23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Narcisa 2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esira 25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chi * Stefana 2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Giuseppe 2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Maria 2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squale 2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Natale 26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alvatore 2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omenico 2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nna 2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lvira 27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Lorenzo 2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.Battista 2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i * Innocenzio 2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28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oli * Tommasa 2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2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Artemisia 2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otti Francesco 29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esimi * Teresa 3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 * Firenze 3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Regina 3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Zulmira 30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3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estro 3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ovanni 3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Silvestro 31 dicembre 1836 (26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 battezzato come Anonimi Emilio (tratto da http://www.antenati.san.beniculturali.it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battezzato come Gerbi Gennaro (tratto da http://www.antenati.san.beniculturali.it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 trascritto erroneamente Nwt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2:47:00Z</dcterms:created>
  <dc:creator>Windows User</dc:creator>
  <dc:description/>
  <cp:keywords/>
  <dc:language>en-US</dc:language>
  <cp:lastModifiedBy>Windows User</cp:lastModifiedBy>
  <dcterms:modified xsi:type="dcterms:W3CDTF">2021-11-05T11:17:00Z</dcterms:modified>
  <cp:revision>6</cp:revision>
  <dc:subject/>
  <dc:title>marzo</dc:title>
</cp:coreProperties>
</file>