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3-1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a 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Enrichetta 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austina 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Agostino 2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nna 2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bbriello 2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ri * Paolo 3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iacomo 3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 * Ruffina 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Fortunato 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aspero 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Fortunata 5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malia 5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Adamo 5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nti * Amabile 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ari * Deifebo 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Eugenia 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lice 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aimondo 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rolina 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eopoldo 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gisto 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Giuliano 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Ottavio 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eri * Liberata 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ri * Onorato 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useppe 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elice 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nti * Adriano 1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Luigi 1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ustavo 1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ria 1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mini * Carlo 1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1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averi * Ansano 12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M.Maddalena 12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delaide 13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ebastiano 13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Bernardino 1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Luigi 1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Marco 1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arolina 1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biani * Filide 1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gnese 1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Torello 1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assimina 1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elli * Giulia 1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ugusto 1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tonio 1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i * Benvenuto 1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tti M.Antonia 1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Antonio 1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isa 1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 * Valentina 1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Vittoria 1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nrichetta 1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delina 2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M.Gesuina 2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2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Bernardino 2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gnese 2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Pasqualino 22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2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ucci * Rosula 23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esira 23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i * Anna 2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osa 2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Caterina 2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Ersilia 24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lementina 25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aci * Vittoria 2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ni Paolo 2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Bernardo 26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Benedetto 2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osa 2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Isabella 2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Luisa 27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azareno 2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resa 28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esare 2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2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erdinanda 2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lessandro 2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Enrichetta 29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Petronilla 3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senti * Viviano 3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Raffaello 3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tro 30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aspero 3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3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vino 3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Pietro 31 genn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elli * Adelaide 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sunta 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uoli Assunto 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Ignazio 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Girolama 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nna 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lia 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tonio 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lani * Biagia 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ini * Raimondo 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risteo 4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nna 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rcangelo 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Elisa 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lio 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Regina 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Bernardino 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Diogene 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nnunziata 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iuseppe 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* Revocata 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M.Federiga 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delina 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Oreste 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vino 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austina 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tori * Aurea 9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9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elli Diodato 9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aterina 10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Filade 10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gostino 10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lio 1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Amalia 1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iamante 1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ssunta 1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 * Vittorio 1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ani G.Battista 1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Emma 1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lio 1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lementina 1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eri * Giulia 1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ostino 14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4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i 1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1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essandro 1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Angela 1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ni * Verdiana 1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* Carolina 1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ellini * Angela 1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Anna 1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Ciro 1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lvira 1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1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gostino 1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ecilia 1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Violante 1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lio 1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Napoleone 1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Luigi 1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ini * Corrado 19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Francesco 19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Rosa 20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uton Araldo 20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odovico 2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2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etronilla 2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aterina 21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Renieri 2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a 2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onini * Palmira 2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Luigi 22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23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i * Gaudenzia 24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idi * Fulgenzia 24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Virgilio 24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Francesco 24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cchino 2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ni * Amabile 2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5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ucci * Silvio 2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bini * Niccolò 2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rolina 2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Carlotta 2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Malvina 26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rolina 2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delaide 27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lessandro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a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ni * Beatrice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erafino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esare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Cristina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a 28 febbra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Stella 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Latino 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tonina 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sano 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ari * Fulvio 3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3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aolo 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ina 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oni * Pietro 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ristoforo 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* Caterina 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leste 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M.Anna 6 marzo 1833 (2627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Salvini Gaetana 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Orsola 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ssunta 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Augusto 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Violante 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cini * Veronica 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nghi Rosa 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erdinando 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useppe 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ni * Regina 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Orsola 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driano 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Giovanni 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driano 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ngelo 1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ati * Elena 1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 1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Ranieri 1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1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delaide 1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 * Federigo 1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tta 1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Eva 1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nti * Stefano 1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ali * Gaetano 1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regorio 1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Elvira 1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a 1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Francesco 13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Pietro 1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useppa 1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1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chille 1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ri * Paziente 1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Ifigenia 1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Regina 1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delaide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mini * Celeste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di * Manta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aetano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lio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useppa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Rosa 1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Giuseppa 1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argherita 1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a 1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useppe 2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lia 2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tti * Benedetto 2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ni * Penelope 2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a 2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brogio 2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Caterina 2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rlo 2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Pietro 2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Domenico 2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Stanislao 2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* Mario 2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 * Angela 2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Ferdinando 22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rolama 23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23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23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Maddalena 23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nunziata 2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rancesco 2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Angela 24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nnunziata 2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unziata 2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* Vincenzio 2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2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iomira 2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unziata 25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uigi 2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ni * Luigi 2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k Annunziata 26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lisa 2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bremi * Sisto 2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rlandi * Cherubina 2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odesta 2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aetano 27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Leopoldo 2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ti * Aniceto 2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namini * Desiderio 2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Savino 28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dele 2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i * Paolo 2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ni * Giorgio 29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nti * Candida 3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ngioli Sabbatino 30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ntonio 3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31 marz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Narciso 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Carlo 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ulia 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cci Giuseppe 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ssunta 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Elisa 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Giuseppe 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arlo 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mato 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5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mi * Agnese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ri * Teodoro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* Policarpo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i * Sergio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sa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Niccodemo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squale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lessandro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Pietro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Ulisse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aspero 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uigi 7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di * Demetrio 7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* Pietro 8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mi * Amata 8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stici * Attilano 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austina 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si * Fulvio 1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remia 1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arolina 1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* Martino 1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inari * Luca 1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vino 1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Isabella 1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ortunato 1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igi 1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Olinda 1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Bartolommeo 1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Scipione 1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Ottavia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* Carlo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rtemisia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drea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Domenico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Eva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rcello 1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rnardino 1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neri * Apollonia 1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ani * Egidio 1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mi * Domitilla 15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acomo 15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j Giovanni 15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17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elli * Nerado 1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Cesira 1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Rosa 1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Barbera 1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Luisa 1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ni * Luigi 2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ni * Benedetto 2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aetano 2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ietro 2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Riccardo 2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lia 2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ni * Giulia 2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lementina 2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madea 2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ivia 21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Domenica 2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* Cecilia 2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mi * Giuseppe 2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Fulvia 2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acleto 2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Cesira 22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Giuseppa 2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 * Marta 2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mini * Giuseppe 2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Luigia 2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sare 23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ostino 2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Ferdinando 24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mi * Rosa 25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bini Aureliano 25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co 25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di * Niccolò 2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 * Stefano 26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tta 27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Bernardino 27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Caterina 28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 * Regina 28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nti 28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Carlotta 2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mini * Caterina 2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a 29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3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ngelo 30 april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Umiliana 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eresa 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* Teodora 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esira 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.Battista 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* Carlotta 3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ecilia 3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ssunta 3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unziata 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asquale 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uigi 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isa 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nti * Matteo 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Framcesco 7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eresa 9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rolina 9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lo 9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essandro 9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ulvia 1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i * Natale 1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Francesco 1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1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aldassarre 13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* Bonifazio 1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Verdiana 1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lo 1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rolina 1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gelo 15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lisabetta 15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1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ttoria 1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cleti * Adelarda 1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Pietro 1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dele 1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 * Cesare 17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* Enrico 18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Francesco 19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ssunta 19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ipriano 19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Francesca 20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affaello 20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* Vittoria 2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 * Giuseppa 2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inaldo 2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ti * Vittorio 2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artina 2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i 2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amoneschi Luigi 22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23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i * Natale 2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eni * Luigi 2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bina 2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iccolomini Francesco 24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Antonio 2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Federigo 26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ni * Giacomo 27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rancesca 27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Flavio 27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27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 * Ansano 28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i * Regina 28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e Clementina 30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lfonso 30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lio 30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ntonio 3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uisa 31 magg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lementina 1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Emilia 2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vanni 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M.Teresa 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* Latino 5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 * Fortunata 5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milia 5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Ranieri 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Leopoldo 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nghi * Raffaello 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nceslao 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aetano 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aura 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nti 8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Elvira 8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o 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Narcisa 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tina 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i * Santa 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Francesco 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ubi Stella 1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 * Ameriga 1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M.Elisabetta 1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ortunata 1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* Serafina 11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Bernardino 11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uisa 12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seppe 13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ngela 13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aura 13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Pietro 1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* Caterina 1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uli * Carlo 1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assimina 1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uigi 1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ichele 1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i * Modesto 1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Carolina 1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Roggiero 1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ietro 1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Faustina 1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a 1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Clorinda 1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fini * Luca 18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* Beatrice 1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ni * Eleonora 1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estoso 1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9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milia 2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ano 2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* Luigi 21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ardi * Celeste 22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Giuseppe 22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rolamo 22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* Benedetto 23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esualda 23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23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Telemaco 23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ri * Silvia 2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ti * Marco 2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elloni Elvira 2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ovanni 2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David 2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.Battista 24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ri * Angela 25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etri * Paolo 2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olina 26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7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ni * Luigi 28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rgia 28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aetana 28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a 28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esiderio 3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3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ziale 3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Elisa 3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.Antonietta 30 giugn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olo 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arzia 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i * Ulderico 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orinda 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 * Chiara 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lso 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acomo 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Egisto 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ostino 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ugusto 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acleto 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ncenzo 5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6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reste 6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ernardino 7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osa 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Celzo 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useppe 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lia 10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o 10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ini Luigi 1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* Liberato 1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Raffaello 1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o 1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delaide 1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Teresa 1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alvadore 1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lementina 1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rgia 1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ti * Leopoldo 1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lavia 1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ngela 15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ovanna 15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Fedele 15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iduvina 16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Orazio 17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Luigia 1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nna 1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Angelo 1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e 1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uigi 1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lio 20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ori * Leonilda 2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lorinda 2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acci Bernardino 2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Anna 2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Modesta 2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 * Maria 2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Elvira 22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* Marco 2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* Maria 2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Rosa 2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Vittoria 2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a 23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ni * Niccola 2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aggi * Onorato 2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acomo 2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Vincenzio 24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doni * Filappiano 26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Jacoma 26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Giacomo 26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uigi 26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Marianna 27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 * Caritina 27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Battista 27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ementina 27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etti * Antonio 2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gli * Marta 2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* Celeste 28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uli * Flaviano 2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nti * Eulalia 2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Rosa 2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arianna 2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elice 29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Fortunato 30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malia 30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vanni 30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* Primo 3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Elisa 31 lugli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Assunta 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Elisa 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Severino 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cati * Serafina 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Riccardo 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Francesco 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nnunziata 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lliati Caterina 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Eva 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foni * Silvia 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aterina 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rlo 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ulia 6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rlotta 6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ssunta 6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Agostino 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Raffaello 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nti * Eleonora 8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milia 8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lio 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Giulio 1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M.Giuseppa 1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Eliseo 1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seppa 1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 Silvio 1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hiara 1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Luigi 1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G.Battista 1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etti Clorinda 1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fiti * Nimia 1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mati * Silvano 1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osi * Lucinio 1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 * Domenica 1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cchino 1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gela 1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Adele 1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ssunta 1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ni 1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ostino 1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ssunta 1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ostino 16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.Assunta 16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ngelo 1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eri Teresa 1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enice 1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Laura 1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Egidio 1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orenzo 1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Domenico 1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Alceste 2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M.Carlotta 2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letti * Paolo 2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Leopoldo 2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Temistocle 2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Savino 2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lementina 2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i * Michele 2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Tito 2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rdinando 2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abi * Silvio 22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Agostina 2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i * Agnese 2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dele 2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iuseppe 2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herubina 2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aura 23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* Claudia 2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2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Giulia 2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ementina 2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malia 2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eresa 24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gostino 2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ini Ottavio 2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aolo 25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lorinda 26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milio 26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Mich.Angelo 2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ini * Clotilde 2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2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iuseppe 2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a 27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* Modesto 28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gostino 28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ofia 28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Fortunato 2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derati * Federigo 2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 2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Umiliana 2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Teresa 29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orenza 30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ri * Sabatino 3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Bartolommeo 3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Maddalena 31 agosto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ietro 1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chille 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li * Luisa 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ttoria 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mei Cesira 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ssimiliano 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rolina 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Giovanna 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o 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ni * Giuseppe 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Leopoldo 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orenzo 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lio 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i * Silvio 6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acomo 7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ostanza 7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millo 9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Luisa 9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Serafina 10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10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herelli Baldassarre 10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eopoldo 11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i * Carlo 11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Leopoldo 11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veri * Palmira 1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Clementina 1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Edda 1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esare 1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olina 1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lementina 1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ti * Didaco 1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Pietro 1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Francesco 1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sira 1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mi * Celeste 1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* Lauretana 1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vivi * Remigio 1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Agostino 1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a 1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Domenico 1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dovico 16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sa 16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16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arlotta 17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Pio 17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damo 17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mos 17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odovico 17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meni * Silvio 1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retti * Angelo 1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Cesare 1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Giuliano 1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Orsola 19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rcangelo 20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Teresa 21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ssunta 2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delina 2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ttimia 2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atalizia 22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gostino 2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lacido 2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rolina 23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 * Vincenzo 2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gostina 2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seppe 2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ddalena 24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* Caterina 2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ri * Savino 2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2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dria 25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unziata 26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esare 26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ssunta 26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Fortunato 2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Santa 2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nti * Antonio 2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ttavia 2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gela 2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.Angelo 28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* Marta 29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ichele 29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29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aetana 29 sett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* Serafina 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Luigi 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ovanni 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ti * Gioconda 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Artemisia 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ortunato 5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ssunta 5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ena 5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Rosaria 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Stefano 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ri * Rosa 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vai * Vittorio 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* Camilla 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ni * Giovanni 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ngelo 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ondi * Felice 1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ortunato 1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ngela 1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Elvira 1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lli * Niccolò 1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arlo 1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nari Emilia 1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ini * Pacifico 12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12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ria 13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gnese 13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odovico 13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a 13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enti * Paolo 1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Luigia 1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Jader 1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Cesira 1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* Antonio 15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ati * Elisa 1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ugenia 1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1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Erminia 1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Teresa 1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tino 1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gaglia * Simone 17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Baldassarre 17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Andrea 1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* Benedetto 1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Orsola 1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are 2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ovanni 2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Bernardino 2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orello 2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Niccolò 22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22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.Orsola 22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strani * Caterina 23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23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ovanni 2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raclio 2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2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rolamo 24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i * Paolo 25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25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Raffaello 25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ati * Pietro 2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Vinceslao 2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esare 26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gela 27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iovanni 27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 Tullio 27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zo 2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ovanni 2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2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riodante 28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ni * Narciso 2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celli * Stefano 2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* Francesco 2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lementina 29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* Bernardina 3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ti * Adelina 3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ssunta 3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Rosa 3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Damiano 30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Flavio 3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Santa 3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ini * Veronica 3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* Filippo 3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Celso 3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Rutilio 31 otto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* Santi 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a 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terina 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anti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egina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Savino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* Venanzio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Lucia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nti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nta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malia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ntini Luigia 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Luigi 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ernardino 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* Francesca 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tri * Cleofe 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ntonio 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malia 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Rosa 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austina 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si * Antonia 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iovanni 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a 5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ostino 5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5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Veneranda 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lo 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iuseppe 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o 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ti * Teobaldo 7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seppa 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* Francesco 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* Margherita 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ni * Andrea 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ntini Teresa 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Stefano 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Teresa 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Carolina 1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ulia 1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lavio 1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ichele 1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 * Paola 1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si * Lodovico 1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* Carolina 1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Enrigo 1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a 1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Niccolò 1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useppe 15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* Cosino 15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rtemisia 1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ghieri * Aldobrando 1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laudio 1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lisabetta 1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igia 17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rolamo 17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bosco * Alessia 1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useppe 1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M.Domenica 1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lementina 1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* Adelaide 1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Carlotta 1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Isolina 1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acchi M.Livia 1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useppe 1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* Antonia 2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rsi * Alduina 2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Pasquale 2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aspero 2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Eugenia 2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e 2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ntonia 2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ssunta 21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* Luisa 2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vi * Agata 2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* Alessandro 2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lessandro 22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a 2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ementina 2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 [8] Antonia 2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Luigi 23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2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* Andrea 2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damo 2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va 2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Luisa 24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Caterina 25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 * Elisabetta 25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ngelo 2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2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aterina 26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ei * Angelo 27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Zanobi 27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nrichetta 27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addalena 27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a 2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2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Antonio 2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Giuseppa 28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* Attilio 2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Benedetto 29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Laura 3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Teresa 30 nov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cciati * Ansano 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Alceo 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Alceo 2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nsano 2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lgano 3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tonio 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ortunata 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ortunato 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olina 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ntonio 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ela 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ani Giovacchino 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Enrighetta 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Teresa 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rlotta 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Ambrogio 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zzi * Agnesa 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ti Benedetta 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na 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Teresa 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nna 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alini * Assunta 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Giuseppe 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ocati * Amalia 9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9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1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aura 1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uti * Alfonso 1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ti * Alduina 1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ovanni 1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ri M.Angela 1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auretana 1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Cesare 1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Enea 1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ciano 13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Sofia 13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* Beatrice 1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oniti * Amadio 1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riano 1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ementina 1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gi Adele 1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i * Aldobrando 1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ardoni Lauretana 1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cici * Cecili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i Bernardin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uci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Emilio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sol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eliciano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nt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Teres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Giuseppa 1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ini * Assunta 1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ti * Annunziata 1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Margherita 1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1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* Adriano 1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e 1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ssunta 1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lio 1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gostino 18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ilacqua * Beatrice 19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Cesira 19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Natale 2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ti * Claudia 2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nti * Amos 2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tti * Celestina 2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Elisabetta 2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Natale 2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esira 2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Angelo 2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gelo 2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o 21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isti * Eva 22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22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ndido 22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ò 22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ni * Anna 23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a 23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rminia 23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Vittoria 23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* Angelica 2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etti * Angela 2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ei * Amadeo 2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atale 2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Raffaello 2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Srefano 24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llini M.Caterina 2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arco 25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elestina 2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* Amadio 2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andida 26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ndi * Alamanno 2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tini * Adele 2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Bernardino 2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olina 2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Nazarena 27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a 3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uigia 30 dicembre 1833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] battezzata come Vannucchi Anton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lbino 2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* Benedetto 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bbatino 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elice 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arbera 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Clemente 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Eugenia 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* Telesforo 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Carlotta 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ovanni 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ovanni 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6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Ilario 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Carolina 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Eufemia 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lia 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* Lorenza 8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Giulio 8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ssunta 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lotta 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milia 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Nestore 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leofe 10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ovanni 10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ssunta 1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Oreste 12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.Assunta 12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orenzo 12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12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lfeo 12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lavio 1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o 1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lessandro 1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Ilario 1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* Berenice 1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vicini * Bartolommeo 1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a 1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Emilia 1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Assunta 16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lessandro 16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* Antonio 1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Antonio 1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Rosa 1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abbatino 18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ntonia 18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gelo 1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elli * Adamo 20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Umiliana 20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Bernardino 20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gelo 20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esare 20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ncenzo 2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Marta 2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Maddalena 2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ssunta 2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lessandro 23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ni * Celestina 2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* Candida 24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Niccola 2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ri * Camilla 2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Teresa 25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a 26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schi * Marta 2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Felice 2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Angelo 27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lessandro 28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28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ti * Veneranda 2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e 2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2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chille 2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Savino 2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Teresa 2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Belisario 29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Bernardino 3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esualda 3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* Annibale 3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acinta 3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Umiliana 3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lio 3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Pietro 31 genn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ori * Ignazia 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mi * Antonio 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alustio 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austina 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tonio 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* Venanzio 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hi * Pasquale 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iovanni 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lia 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dele 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useppa 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aetano 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melli Fabbiano 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Celso 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terina 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* Dante 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Agostina 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Teresa 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ata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ri * Adolfo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aci * Valfredo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ani * Astolfo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tonio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Clementina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Angela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lorinda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ietro 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* Caterina 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* Ridolfo 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delaide 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Biagio 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isa 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are 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Violante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a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* Flavio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eltrude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Teresa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Efigenia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milia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Enrichetta 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* Marta 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rovidenza 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austina 1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resa 1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Raffaello 1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* Giovanna 1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Vittoria 1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ssunta 1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Giulio 1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Domizio 1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Narciso 1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Emilia 1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Ersilia 1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Rosa 1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esualda 1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ederigo 1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larina 1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Antonio 1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ti * Cunegonda 1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Niccolò 1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cani * Carlo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* Bernardino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i * Innocenzio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ederigo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Elena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Rosa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M.Francesca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gela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erdinando 1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Raffaello 1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ori Geltrude 1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esare 1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Luigia 1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Battista 1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* Luisa 1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i * Sebastiano 1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o 1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Assunta 1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alia 1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iulia 1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* Valerio 1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lio 1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* Tulio 1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lmira 1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Rosa 19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olina 2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.Battista 2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esare 2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esare 2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0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idi * Ruggero 2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co 2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Penelope 21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2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lessandro 2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elso 2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Elvira 22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vino 23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cchino 2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Sergio 24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nna 2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gela 2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herita 25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* Teodoro 2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abiano 2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lia 26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esira 2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Savino 2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34 (2627)relli Assunta 27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Francesca 2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Rosa 2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esira 28 febbra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* Nera 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ulio 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aetana 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ntini * Stella 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i * Felice 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useppe 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va 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ovacchino 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* Tiberio 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Luigi 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i * Ugolino 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Giuseppe 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eopoldo 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Carlo 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ngela 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ati * Valerio 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ni Piccolomini M.Teresa 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orenzo 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Enrichetta 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aetano 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emigio 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ssunta 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lvira 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ogna M.Francesca 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Giuseppa 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Cesira 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lia 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Luisa 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Clementina 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fini * Martino 1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* Luigi 1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i * Carlo 1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anieri 1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erafino 1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Oreste 1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Cleofe 1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ugenia 1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Ferdinando 1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o 1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esare 1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di * Pandolfo 1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ali * Flavio 1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Giuseppa 1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tonia 1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1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1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terina 1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seppa 1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lia 1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eoni Luigi 1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* Franco 1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* Fabbrizio 1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uigi 1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Primo 1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nrico 1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ssunta 1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Regina 1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lvatore 1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nunziata 1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Santa 1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Amalia 1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1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etro 1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* Silvio 1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esuina 1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Celso 18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ini Giuseppa 1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nati * Matilde 2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Giuseppe 2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Irene 2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Ifigenia 2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delina 2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ortunata 2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Rosa 22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Sabbatino 23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unziata 2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nunziata 2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Edda 2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2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o 24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* Giuseppe 2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Luisa 2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unziata 2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Pasquale 2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li Annunziata 25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a 2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ti * Flaminia 2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idi * Ruggero 2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ti * Rinaldo 2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nunziata 26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seppe 2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* Dorotea 2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Fabio 2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ulio 27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Santa 2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i * Cassiano 2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lso 2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Bernardino 2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cchino 2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olina 2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lio 29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Serafino 3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* Paolina 3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* Paolina 30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Caterina 3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herita 3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ngela 3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Irene 3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asquina 3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Olimpia 31 marz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* Teresa 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Cesira 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Costantino 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M.Luisa 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Caterina 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* Dionisio 3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Pietro 3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Luigi 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Caterina 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Vincenzio 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ni * Silvia 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* Loreto 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* Leolino 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Pasquale 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si Angiola 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chille 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ssunta 6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zi * Sisto 6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erafina 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spero 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austina 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lceste 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Carlotta 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ovacchino 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* Teresa 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Luisa 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limpia 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tro 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* Babila 1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Giuseppe 1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Raffaello 1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ti * Rutilio 1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aroli * Rosa 1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 * Simone 1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ndido 1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Olimpia 1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tta 13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erdinando 13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Antonio 1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 Angelo 1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nunziata 1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avino 1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milia 1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uisa 1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j Emilia 1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ovanni 1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Ignazio 16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Fortunata 16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lotta 1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asegni * Settimio 1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ati * Salvadore 1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Francesco 1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 Luigi 1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Semiramide 1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 * Cleofe 1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otti * Maria 1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* Mario 1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 * Teodora 1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joli * Teodorico 1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Napoleone 1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2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useppe 2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Elisabetta 2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delina 2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Penelope 21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gelo 2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2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Giuseppe 2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Violante 2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Emilia 22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nunziata 23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ni * Lucrezia 2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Anna 2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Maggio 1834 (2627)re Giulia 2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Gaetana 24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lia 2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lvira 2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Giuseppe 25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ichele 26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Erminia 26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M.Bernardina 2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oni Fortunato 2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* Potino 2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gelo 27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Leopoldo 2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Simone 2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artino 2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2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28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fesi * Matilde 2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* Berenice 2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aterina 29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useppe 3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etti * Francesca 30 april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Maria 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M.Fortunata 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Zanobi 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* Majolo 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 * Stefano 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ementina 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ittorio 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elo 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rtemisia 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co 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ustiola 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e 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a 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Sabbatino 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olante 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ualfredo 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Pia 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Luisa 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Eva 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laminio 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j * Rosario 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setti * Filomena 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rgilio 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terina 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iuseppe 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* Dorotea 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ti * Stanislao 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gentina 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Caterina 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 Lorenzo 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Lodovico 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nrichetta 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* Lodovico 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eopoldo 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Barbera 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a 9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9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ortunata 9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o 1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Luigi 1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gni Zelinda 1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David 1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gati * Atanasio 1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ti * Felicita 1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* Bonifazio 1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azzi Elena 1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Luigi 1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1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Maria 1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addalena 1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ofia 1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gnese 1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Savino 1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avino 1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osi * Flaminia 1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esualda 1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avid 1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Vittoria 1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1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aolo 1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io 1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* Cirino 1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Clotilde 1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Fortunata 1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nucci Giuseppe 1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Eva 15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olina 1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Settimio 1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Roberto 1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abbatino 1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 * Facondo 1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Pasquale 1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Eugenio 18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rsilia 19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i * Veneranda 2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* Teodoro 2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algano 2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rtemisia 2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esare 2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ugusta 2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gelo 22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ni * Dalia 2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23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anti * Paolo 2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ovanni 2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esira 2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Teresa 24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Filippo 2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aolo 26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lio 2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rtemisia 27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eti * Timoteo 29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seppe 3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3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Emilio 30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leofe 31 magg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ali * Giovenzio 1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Filomena 1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riano 1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ccolomini Naldi Giulio 1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* Marcellino 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* Margherita 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rlo 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milia 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Cosimo 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Licurgo 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Filippo 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ni * Penelope 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ugucci * Arrigo 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to Pietro 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aspero 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* Monaca 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Sebastiano 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o 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lio 5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* Latino 5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G.Battista 5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M.Carolina 5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Corilla 5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ciano 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Giovanni 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* Maria 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Anna 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lio 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ti * Barnaba 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mabile 10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Rosa 11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11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iulio 12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Sofia 1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Quintilia 1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* Basilio 1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odesta 15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noli Agostino 1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* Quirico 1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Adele 1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osa 1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* Giuliana 1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Fortunato 1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Carolina 1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osimo 1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lemaco 20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Stella 2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Luigi 2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ostantino 23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enzi * Giovanni 2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G.Battista 2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Luisa 2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Emilia 2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Giovanni 24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Antonio 25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ttavio 2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enti * Serafino 2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sti * Ippolita 2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Temistocle 2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i 26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done 27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si * Giuditta 27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ri * Benvenuto 27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Rosa 27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Emilia 27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Zenobia 27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elli Benvenuto 27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ersi * Leone 2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ssunta 2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Anna 2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Pietro 2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erafino 28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j Pasquale 2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Pietro 29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ietro 30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Pietro 30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si Anna 30 giugn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aolo 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vino 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ssunta 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ario 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lavio 3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Ildegarda 3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.Battista 3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gelo 3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a 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ssunta 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rolina 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esare 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34 (2627)relli M.Violante 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* Dionisio 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* Mustiola 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gnese 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rancesca 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* Niccola 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Giulio 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lementina 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Temistocle 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Emilio 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ovai * Attilio 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Silvia 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ernardino 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G.Battista 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Maddalena 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Giovanni 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j Pietro 1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Caterina 1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lessandro 1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erdinando 1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i * Filomena 13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oni * Veronica 1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orenzo 1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Angelo 1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* Enrico 1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ira 1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Pietro 1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1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Pietro 1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1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rnardino 1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chille 1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* Brunone 1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Celso 1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elso 20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 2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2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rissimo 2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ilomena 21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orenzo 2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ortunata 2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ulio 2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rafino 22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* Liborio 2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ilomena 24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acomo 2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Anna 2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* Rosa 25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* Balbina 2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rlo 2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26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na 2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* Marta 2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 Anna 2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Anna 2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Eugenio 2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rnardino 27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affaello 2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Rosa 28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Rosalba 2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rta 2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Stefano 2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2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Carlo Alberto 2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Pietro 2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29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ofia 30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igi 30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Raffaello 30 lugli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iro 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ilomena 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chi * Ciriaco 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oli * Rinato 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malia 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Pietro 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essandro 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Orsola 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Filomena 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gela 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* Ortenzia 4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ostino 4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Domenico 4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* Domenico 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orenza 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sano 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Fulvia 6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isto 6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lei * Gaetano 7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vino 7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aetano 8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omena 10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Ubaldo 1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ovanna 1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erdinando 1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i * Ippolita 1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M.Assunta 14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ssunta 14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 * Agostino 1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dicesimi * Quirico 1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Assunto 1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ssunto 1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ilippo 1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ssunta 1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Filomena 16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rcangelo 16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livo 17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* Lodovico 18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* Teresa 19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ucci Giulio 19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ani * Socrate 20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aetano 2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Silvia 2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G.Domenico 2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Valentino 2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* Teresa 2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ei * Tommaso 2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lia 2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tale 22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inassi Pasquale 2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3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4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M.Anna 24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Girolamo 2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Teresa 2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auretana 25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 * Salustio 26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bbatino 27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a 27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Narcisa 27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8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rtemisia 29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rici * Innocenzio 30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ugusta 30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Domenico 3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Luigi 3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M.Maddalena 31 agosto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rdi * Regina 1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i * Scipione 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Egidia 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iuseppe 3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4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Orsola 4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leonora 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Fabio 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rlotta 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gelo 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* Lorenza 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i * Zaveria 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ti Oreste 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 * Proto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* Settimio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* Paola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iti * Scipione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ria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Giovanni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useppe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almira 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Clementina 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rgio 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ssunta 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mistocle 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ietro 1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Pietro 1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useppe 1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* Maria 1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nti Bartolommeo 1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useppe 1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Emilia 13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delina 13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ichele 1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scopj * Tiberio 1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aspero 1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ortunata 1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ti * Geltrude 1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olina 1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ureliano 1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Filomena 1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Zelmira 1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ortunato 1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* Ottone 1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* Polibio 1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Giuseppe 1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elso 1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Annunziata 1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drea 1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uliano 1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sini * Celso 2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Cunegonda 2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ini * Petronio 2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oli * Lino 21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* Teopista 21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bi * Giacoma 21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ia 21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ngelo 21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atteo 21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 Leopoldo 2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Oreste 22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dele 23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24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tta 24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Enrichetta 24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ortunato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* Tecla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ci * Luisa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Berenice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lio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erdinando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rolamo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Annunziata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rlotta 25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Emilia 2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rlo 26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* Lorenzo 2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elli Antonio 27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Sabbatino 2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essandro 28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* Michele 2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Giovanna 29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* Sabbatino 3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ti * Dorotea 3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* Matilde 3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lessandro 3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Gaetano 3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lvira 30 sett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ulio 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Adelina 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* Stefano 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34 (2627)ri * Marianna 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affaello 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Giuseppe 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Angela 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* Zenobia 4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anti * Zoroastro 4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 * Zenofonte 4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* Laura 5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i * Debora 5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Filomena 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eremia 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elli Martino 7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7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Marziale 8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tteri Maria 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lementina 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ssunta 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rchibaldo 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ugusta 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ti * Gervasio 1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* Protasio 1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Elisabetta 1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upi * Leonida 1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ara 1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Sabbatino 1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Teresa 1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Francesco 1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* Reparata 1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* Cosimo 1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isa 1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lementina 1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Virginia 1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ovanni 14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Regina 15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a 15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aura 15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1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oni * Ranieri 1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ederigo 1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Luigi 1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nunziata 1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lacido 1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Pietro 18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avid 18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Teresa 18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18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ria 1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Assunta 1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* Luca 2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ilomena 2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y Massimina 2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Valentino 2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cani * Cosimo 2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etti * Castruccio 2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lorinda 2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ietro 22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Bernardino 2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lio 2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Raffaello 23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gi 24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rlo 24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Giulia 2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Vittoria 26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Onesta 27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Crespino 27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Onesti Tito 28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Clementina 2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Cesira 2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gelo 29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i * Simone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* Diomira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* Flaminia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erafino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milia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Amabile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ovanni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na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ssunta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niceto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Clementina 30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i * Costantino 3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Antonio 3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damo 3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va 3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unziata 3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lbina 31 otto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ni * Serafina 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Santa 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Santi 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Eugenio 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Camillo 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nti 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soli * Gustavo 2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 * Letizia 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era 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Emilia 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Ferdinando 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Ferdinando 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bene * Danielle 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boni * Oreste 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ntonio 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Riccardo 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urbido * Isaja 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gidio 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Annunziata 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ani * Temistocle 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Teresa 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Ulisse 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Santi 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Luisa 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* Ugolino 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aterina 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Silvestro 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ti * Candido 8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* Lorenzo 10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ghi * Petronio 10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Olimpia 10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catini * Fillide 1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chi * Ciriaco 1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ali * Quirina 1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gela 1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Giulia 1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ssunta 1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Teresa 1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rdinando 12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12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Silvio 12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ssunta 1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M.Anna 1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* Gaudenzio 1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ssunta 1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1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Franco 1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gni * Cecilia 1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Daniel Antonio 1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rlo 1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Raffaello 1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ofia 1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* Matilde 1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lementina 1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Ernesta 1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ovanna 18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18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osi * Vinceslao 19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* Maria 19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Stefano 19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rgentina 20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0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olante 20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rnardino 20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Carolina 2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steri * Basilio 2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Pietro 21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ecilia 22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Luigi 22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acci M.Cecilia 2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esare 2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ilomena 23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ini * Felicita 2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Giuseppe 2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lementina 2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lio 2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Clementina 2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Pietro 24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esare 2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ittorio 2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ederigo 25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isabetta 2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ovanni 2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sa 2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esilla 26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vanni 2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* Pompilio 2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useppe 27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tti Gregorio 28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8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Fortunata 28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* Giulia 29 nov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ti * Emilia 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si * Curzio 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* Samuele 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lotilde 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lementina 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olina 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* Jacopo 2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Enrichetta 2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Barbera 2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seppe 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* Sara 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etti Argia 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.Assunta 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Pietro 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Teresa 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o 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Niccola 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i * Genoviefa 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Cesare 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esira 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Teresa 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i * Concetta 8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Carolina 8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Verdiana 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Caterina 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.Battista 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lceste 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vi * Agabito 10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artino 10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ti * Pericle 1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esare 1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Angela 1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fanti * Tiberio 12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Giuseppa 12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 Adamo 12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lio 1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1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asquale 1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gela 1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Anna 1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cchino 1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1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Bernardino 1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Fortunato 1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lementina 1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etano 1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nnunziata 1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Giulia 1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lio 1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Torello 1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di * Federiga 1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 * Ermanno 1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ilomena 1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nta 1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lora 1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osa 1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lia 1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Napoleone 1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Jader 1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David 1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eopoldo 1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ni * Salustio 20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austina 2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ilvio 22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Fortunato 2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Sofia 2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atale 23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ni * Costanza 2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dele 2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atale 24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i * Gervasio 2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* Protasio 2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* Natalizia 2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* Natale 2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lia 25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6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Lorenzo 2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eifebo 2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2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ovanni 27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Luigi 28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nnocenzia 28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ovanni 28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aetano 28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delina 2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ugenio 29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risti * Eugenia 30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ganelli * Teresa 3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Silvestro 3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 Cesare 31 dicembre 1834 (26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56:00Z</dcterms:created>
  <dc:creator>Windows User</dc:creator>
  <dc:description/>
  <cp:keywords/>
  <dc:language>en-US</dc:language>
  <cp:lastModifiedBy>Windows User</cp:lastModifiedBy>
  <dcterms:modified xsi:type="dcterms:W3CDTF">2022-01-17T21:35:00Z</dcterms:modified>
  <cp:revision>15</cp:revision>
  <dc:subject/>
  <dc:title>marzo</dc:title>
</cp:coreProperties>
</file>