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Angelo 1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Teresa 1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stri Ippolito 2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Caterina 2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Giulio 2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Carolina 2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llegri * Regina 3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Giovanni 3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 Giovacchino 3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iulio 3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Bartolommeo 4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i * Gajo 4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Luigi 4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Faustina 5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Adamo 5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Silvestro 5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M.Teresa 6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uali * Epifania 6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.Anna 7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Antonio 7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ti * Polissena 8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Assunta 8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 Lorenzo 8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eremia 8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Luigi 8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oni * Vivina 9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oni * Verano 9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Pavolo 9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Giulia 9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Elena 9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Zenobia 9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gostino 9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nti Giuditta 9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Aristodemo 9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llevati * Restituta 10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bligati * Onorato 10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M.Anna 10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Giulia 10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Assunta 10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litta 11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Cesira 11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Carlotta 12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Giovanni 12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Barbara 12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elli Giacomo 12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M.Rosa 13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 * Merope 13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Gaetano 13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i * Liberato 14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mati * Diogene 15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ni * Galata 15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elli Luigi 15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Pietro 15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Sofia 15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Luigi 16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Angela 16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Marcello 16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ini Ferdinando 16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atti * Revocato 17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pienti * Salvina 17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Alessandro 18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Pietro 18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ini Augusto 18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Agostino 19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 Giulio 19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iulia 19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uti * Placido 20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Domenico 20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Agnese 21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zzi Enrico 21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ulia 22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Cesare 23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Giuseppe 23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laudio 23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Giulia 23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Fortunato 24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i * Narciso 24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izi * Natale 24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Giuseppa 24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celli Eugenio 24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oppi * Gelasio 25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.Carolina 25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zeroni Clementina 25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fici * Pacomio 25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Egisto 25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rzi * Stiriaco 26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Anna 27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anneschi Carlo 27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Elena 27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Giulia 28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uigi 28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rancesco 29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damo 29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Palmira 29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Carlotta 30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zi * Serafina 30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Enrico 30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ozzi Santa 30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G.Battista 31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Giulio 31 genn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idi * Rosario 1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useppe 2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olini Giuseppe 2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zi Ersilia 2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oni * Pomposa 3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ti * Vestina 3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Luigi 3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3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gela 3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Giuseppe 3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osi * Biagio 3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rdi Anna 4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.Anna 4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rini Lodovico 4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i Agnese 5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ni * Agatonica 6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Antonio 6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Agata 6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Clementina 6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ni * Sotera 7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Teresa 7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pi * Nemesio 8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Ferdinando 8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onti * Romano 8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Vincenzio 8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Caterina 8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ici * Pavolo 9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* Federigo 9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Apollonia 9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esira 9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Marco 9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* Giulio 10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Elisa 10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Apollonia 10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paloni Giuseppe 10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Angelo 10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nunziata 10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nti M.Anna 10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relli Luigi 10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ti * Laura 12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Caterina 12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rolina 13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lementina 13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eni * Eugenio 13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Angelo 13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Giulio 13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Pietro 13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Savino 14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iti M.Teresa 14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Giovacchino 15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Giovacchino 15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Anna 16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selli Clementina 16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Costantino 16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ti * Maria 17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osi * Amabile 17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Benedetto 17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Savina 17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atti * Adone 18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chise 18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Annunziata 18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Caterina 19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M.Assunta 19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tti Quintiliano 19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iovanni 19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pponi * Giobbe 20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tti Carolina 20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Angela 20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Angelo 20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Carlotta 20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Pompilio 20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Luisa 21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Emilia 21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* Pacifico 21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Oreste 21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di Giulia 22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cchi Faustina 22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gostino 23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Giovanni 23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ini Agnese 23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Luigi 24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Giuseppa 24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esare 25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Angela 25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M.Cesira 25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Pietro 26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Giovanna 26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Assunta 26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Scipione 26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adori Perini Elena 26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mbanti Susanna 27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ati Luigi 27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Francesca 28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Settimia 28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Elvira 29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Paolo 29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moni * Clorinda 29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loghi * Anastasia 29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Francesco 29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telli * Orazio 29 febbra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Lodovico 1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Angelo 1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li * Benedetto 1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mi Antonia 2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Fausto 2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bili * Stefano 3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Adelaide 3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Adelina 3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oli Giuseppe 3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Leonardo 4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Regina 4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Cesira 4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Ifigenia 4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ni Alessandro 4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Giulia 5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occi Giulio 5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Maria 5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ntini * Geremia 5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Nera 5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Pompeo 5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 * Tobia 5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ati Luigi 5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ni Elvira 5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erti Enrichetta 5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esti * Orsina 6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zi * Serafino 6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Luigi 6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M.Anna 6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dini Gaetana 6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Angela 7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amati * Adone 7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* Angelo 7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Carolina 7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Quirino 7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Zalmira 7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Clorinda 7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G.Battista 8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.Caterina 8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Carlo 8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Rosa 8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Giuseppa 9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Caterina 9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Scipione 9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seppe 9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* Lodovico 10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onti * Teodora 10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Flaminio 10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M.Teodora 10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M.Stella 10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Filippo 10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rolina 11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Romana 11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Regina 11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ngelo 13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Faustina 14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Palmira 14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Adelaide 14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iti * Uberto 15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Caterina 15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Giuseppe 15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Giovanni 15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Natale 15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aspero 15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anti Angela 15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si * Tarta 16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erdinando 16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Amalia 16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Irene 16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Adamo 17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tti * Elena 17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Savina 18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seppa 18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Giuseppe 18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Giuseppa 18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Pompeo 18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Bellisario 19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quilini * Aurelio 19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lini Benedetto 21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* Benedetto 21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ai Benedetta 21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Benedetto 21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Giuseppe 21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Maria 21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erti * Luisa 22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Pellegrino 22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Raffaella 22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Uberto 22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Ferdinando 23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Giovacchino 23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Cristina 23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oni Latino 24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Rosa 24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olini Agostino 25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Annunziata 25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chi * Teodoro 25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ai Alessandro 26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glieri Guglielma 26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Balbina 27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oni Clementina 27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 * Celeste 27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Regina 27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oni Lodovico 27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Assunta 27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Giulia 28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toli * Angelica 28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ducci Eleonora 28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Flavia 28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Prisco 28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Filippo 28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olini Leopoldo 29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Santi 30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aspero 30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Agostino 30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etti Carlo 30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ri Argia 30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Isabella 30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panti * Isabella 31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 Agnese 31 marz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Napoleone 1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Giacomo 1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 * Peleo 2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gnese 2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a Assunta 2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Pietro 2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Giuseppa 3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oni * Vita 3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Silvio 4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gardi * Saverio 5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atori * Arianna 5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Artemisia 5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 Carlo 6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Luisa 6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Adelina 6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Faustina 7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Sabbatina 7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di * Arcadio 10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Leonida 10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 Silvia 10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oni Clotilde 11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* Tersilla 11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Isidoro 11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Pietro 11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ori Bernardino 11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M.Assunta 12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Carlotta 12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itabili * Enrico 12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oni * Clotilde 12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b Annunziata 12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Olimpia 13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Arcangelo 13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ni Providenza 13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Wenceslao 13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Alessandro 15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 Palmira 15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hi * Massima 16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Telemaco 16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Pompeo 16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Regina 16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* Giuseppa 17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Violante 17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Elisa 17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ili * Fabiano 18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ali * Flavia 18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Vittoria 18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iuseppe 18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esi Cesare 19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odati * Domenico 21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Agostino 21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argherita 22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relli Angelo 22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Giuseppe 22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Pasquale 22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Pasquale 23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Caterina 23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Artemisia 24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* Giuseppe 24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Elisa 24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Clorinda 24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vigli * Marta 25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Alfeo 25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ozzi * Secondo 26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Amabile 26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rani Angela 26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Carlotta 26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erdinando 27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Carolina 28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Alceste 28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i M.Caterina 28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Giovanni 29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Vittorio 29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Giulia 30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Cesare 30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Giulio 30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Ferdinando 30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Bernardino 30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Caterina 30 april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Luigi 1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enti * Tiberio 1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chi * Raffaello 1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diacci Giulio 1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Pietro 2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Luigi 2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Caterina 2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Giulia 2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Zaverio 3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uisa 3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usti * Fabiana 3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tonio 3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ni Violante 3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Eva 4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oni * Robustiano 4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zeri * Zenone 4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Violante 4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Sebastiano 4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Violante 5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otti M.Aurelia 6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rari * Umiltà 7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schi G.Battista 7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Carlotta 7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Silvia 8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Pietro 8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Aurelio 8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* Pulcheria 9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Antonio 10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nti * Adelaide 10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Giuseppa 10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Agnese 11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iulia 11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Giuseppe 12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Elvira 12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Clementina 13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Casimiro 13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Giuseppa 13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elli * Martina 14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Eugenia 14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Clotilde 15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Rosa 15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lini Giuseppe 16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cali * Vittoria 18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ggieri Massimiliano 18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ngela 18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Umiliana 19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Raffaello 20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Anna 20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Sofia 21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esira 22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ri Baldassarre 23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rini Giuseppe 23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ellegrino 24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ri * Serafino 24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Isabella 24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 * Savino 25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Polissena 25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 Luigi 25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gni M.Cleofe 27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ovanni 28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ulia 28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ellini Penelope 28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elli * Rosa 29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Pavolo 29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nni * Rebecca 30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Pietro 30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Gaetano 30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rdi Luigi 31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* Carlotta 31 magg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ardi Camillo 1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Giuseppa 1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Adelaide 1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iuseppe 2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Giuseppe 3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 Elettra 3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Angelo 3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Giuseppa 4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 Giulio 4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inucci M.Eleonora 4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mi * Fede 5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Agnese 5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Raffaello 6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i * Remigio 7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tini * Quirino 7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gelo 7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* Paolo 8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i * Maria 8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Giuseppe 8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Fabiano 8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Brancadori Giuseppe 8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ullieri Sofia 9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censi * Angela 10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Rosa 10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Pasquina 11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Pietro 11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poni Enrichetta 11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Savina 12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Adamo 12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.Battista 12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li * Fausta 13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mani * Ansano 13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i * Luca 13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ri * Maria 13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Erminia 15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.Maddalena 15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Elvira 15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cini Gaetano 17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lini M.Cleofe 18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elli * Gesualda 19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elloni * Giovanna 19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 * Dario 19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Giuseppe 19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ni M.Isabella 19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Ottavio 19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aetano 20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Adelina 21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Ippolito 21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bani * Umiltà 21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Celeste 22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etti Elvira 22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gli * Luigi 23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Giovanni 23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omagni Agnese 23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uoli G.Battista 23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tti Eva 24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Silvio 24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* Carlotta 25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Artemisia 25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Elvira 25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Deifebo 25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Mauro 26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Giuseppe 27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zzi Maddalena 28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lli * Petra 29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ieri Della Ciaja Pietro 29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elli * Paola 30 giugn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Agostino 2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Serafino 2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pi * Regina 2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tto Violante 3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Giulio 3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Carolina 4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ti * Lauro 4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nnunziata 4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ni * Eustachio 5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ecilia 6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aglini Rosa 6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M.Teresa 6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Sperandio 7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Elena 7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ducci Cosimo 7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Savino 8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 * Benedetta 8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erini * Lazzaro 8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Caterina 8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Giuseppe 8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Adriana 8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Fulvia 9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Carolina 10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Antonio 10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ri * Fulvia 10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* Gregorio 10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Orsola 10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Francesco 10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zelli Violante 11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Desiderio 11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Rosa 11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G.Domenico 12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pi * Rebecca 12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lini Anacleto 12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rancesco 13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dini Caterina 13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Merope 13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Irene 13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erdinando 15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Domenico 15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Angela 15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ucci Giulio 15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Carmelitano 16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Carlo 16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M.Maddalena 16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Pietro 17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Gaetano 17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Raffaello 17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idi * Elena 18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Eleonora 18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ai Filippo 18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Alessio 18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G.Settimio 18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si Savino 19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Angela 19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iuseppina 19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Angela 20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M.Letizia 20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Carlotta 20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Orsola 20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Rosa 20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Carolina 20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Egisto 20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visti Clementina 21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inenti * Emerenziana 21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lio 22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elli * Carolina 22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Alessandro 23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tonio 23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 * Serafino 23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ni Antonio 23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tti * Vincenzo 24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Adelaide 24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ni Celso 24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na 25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Bernardino 25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Giacoma 25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Carlotta 25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Laura 26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nna 27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Teresa 27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ai Elisabetta 30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Giuseppe 31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ulio 31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Giuseppe 31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otti Rosa 31 lugli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iti * Verginia 1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M.Enrichetta 3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gostino 5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Domenico 5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* Benedetta 5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Clementina 5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Cesidia 5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Salvadore 5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Ermellina 6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 Elvira 6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Gaetano 6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Carlotta 6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M.Annunziata 7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aetano 7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Gaetano 8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Caterina 8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Luisa 10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Maddalena 10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Antonio 10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Eva 10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Agostino 11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Vittoria 11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Agostino 12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Lorenzo 12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Niccola 12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M.Clorinda 13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aetano 13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tesi * Irene 13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ti * Lodovico 13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Oliva 13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acchi Carlo 14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* Martino 14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ni * Paolo 14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Luigi 14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Emilia 14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Flora 14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li * Federigo 15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Assunta 16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 * Carlo 16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Giulia 17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Raffaello 17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Assunta 17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tti Aureliano 17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aci * Rita 18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Carlo 19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chi M.Luisa 19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llor Cesira 19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lini Felice 21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 * Massima 23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Enrichetta 23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arolina 23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rini Antonio 23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Luisa 24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Carolina 24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Deodato 24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Carolina 25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G.Battista 26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Agostino 27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Zeffirino 27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Zeffirino 27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Giuseppe 27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Piccolomini Naldi Flavio 27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Vincenzo 28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Agostino 28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Luigi 28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* Natale 29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ni * Candida 30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Leonilda 30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Raimondo 31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Marco 31 agosto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ni Cristina 1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* Pasquale 1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* Serafina 1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enti * Vittorio 1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i * Tiberio 1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Orsola 1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ssunta 1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di Giulia 2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zzi * Lucia 3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glia Massimina 3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Giulia 3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toni * Agnese 4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 Savino 5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elli Zefferino 5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niti * Pietro 6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Luisa 6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meni * Clorinda 7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Rosa 7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Carolina 8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psi M.Giuseppa 8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arianna 9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 Luigi 9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iuseppe 9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ucci Cosimo 9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 * Palmira 11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ni * Natale 11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iti * Marta 11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ori G.Raffaello 12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ani * Liborio 13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verti * Antonio 13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useppe 13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rini Fortunata 13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Giacoma 13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Clorinda 13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Assunta 14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M.Assunta 14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mini * Sabatino 14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iosi Giulio 14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Argia 14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elschi Adelina 14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alici * Teresa 15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Vincenzo 15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Ersilia 15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beni * Adriana 16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zi M.Anna 17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Adelina 17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Fortunata 17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Agostino 17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Savino 17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Eva 17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iulia 18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Caterina 18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i Carlo 18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M.Anna 19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M.Geltrude 19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orati * Onesimo 20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Alessandro 20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* Maria 21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ni Agostino 21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etti * Lucia 22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oni Caridea 22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Agostino 22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M.Giulia 23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Teresa 23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Rosa 23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Achille 23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mini * Isabella 24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Alesandro 24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Giovanna 24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Caterina 25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oni * Anna 26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 Erminia 26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Eduardo 26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ani * Camillo 27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elli Pietro 27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arelli Caterina 27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Enrichetta 27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Cesare 28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M.Enrichetta 28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ulia 29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Luigi 30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Domenica 30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ranti * Amabile 30 sett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iulia 2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gostino 2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Angela 2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ngela 2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ni * Mustiola 3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Alesandro 3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Francesco 4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Caterina 4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Batassi Lodovico 5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Cesare 5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Zenobia 5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ni * Antonio 5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 * Claudio 6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Ferdinando 6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Luigi 7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useppa 7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Fortunato 7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Armando 8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rti Teresa 8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Guglielmina 8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lini * Carolina 9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mini * Emidio 9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Luigi 9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Ildegarde 9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Francesco 9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inti * Rebecca 10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gni * Concetta 10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Pavolina 12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erini Serafina 12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fici * Beatrice 13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Carlo 14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olini Francesco 14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Guido 14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olini M.Domenica 14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Teresa 14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gi * Regina 14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gi * Paolo 15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Raffaello 15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Leopoldo 15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Maria 15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Irene 15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Teresa 15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M.Teresa 16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elli Assunta 16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Eva 16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Emilia 17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Emilia 17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toni Giovanni 17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Teresa 18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* Vittoria 18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* Martino 18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brosi Giuseppa 18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Pietro 18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esare 19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Assunta 19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Isabella 20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Cesira 20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* Celeste 21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ni * Lodovico 21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Adele 22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ugi Gaetano 22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ini Assunta 22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Filippo 22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i * Marta 23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* Crespino 23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Sofia 23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Raffaello 24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verati Eugenia 24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iuseppe 24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Clementina 24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mmi Giulio 24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lia 24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Adele 24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etti * Caterina 25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Zefferina 25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Raffaello 25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acchi * Rigoberto 25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ini * Aurea 25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Francesco 25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hisca Giuseppa 26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Rosa 26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Claudio 27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sai * Bonfiglio 27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oni M.Assunta 27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Virginia 27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Federigo 28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imbeni Stuarda 28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Adele 29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atti * Carlo 30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M.Anna 30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Ferdinando30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trarchi * Teodora 31 otto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Santi 1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Luigi 1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Santi 2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Santa 2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Assunta 2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Silvio 2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* Celeste 3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Giuditta 3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Flavio 3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Carolina 4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etti * Roderigio 5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Caterina 5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Luigia 6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 Giulia 6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Raimondo 6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vigli Valentino 6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Fortunato 7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M.Caterina 7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Clementina 7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Palmira 8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Carlotta 8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elli Giuseppe 8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cchi Venceslao 8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bbani Margherita 9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oni Anna 9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Giulia 9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nnunziata 10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iani * Andrea 10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Faustina 10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Sofia 10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erdinando 10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Agnese 11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Ferdinando 11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i * Liberata 12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ucci Giulia 12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vigli M.Assunta 12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ngelo 12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Luigi 12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ni * Carlotta 13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* Giuseppe 13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sueti Cesare 13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oni Oduardo 13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anti Luigi 13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oni Giuseppe 14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Ferdinando 14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 Pietro 15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hi * Fulvio 15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Achille 15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Carlo 15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lementina 16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Lucrezia 16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Alesandro 17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Luigi 17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Francesca 18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orati * Orsola 18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 * Pietro 19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Francesca 19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Francesco 19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Palmira 19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Angelo 20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Caterina 20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hili * Beatrice 21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Rosa 21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Giulia 21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Cecilia 22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sarelli Cesira 22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Clementina 22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ullieri Carlo 22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Savino 23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G.Battista 23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ngelo 23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acchi Francesco 23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Narciso 23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ini * Verdiana 24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ni * Giulia 24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Violante 24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gostino 24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 Adele 24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ssi * Sabina 24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mmoli * Macedonio 24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ari Cesira 25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Teodora 25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uri * Scolastica 26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ti * Teodosia 26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Bernardino 26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Pergentino 26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Carlo 26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ianna 27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i Bernardino 27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Giulio 28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gaci * Stefano 28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Angelo 28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G.Battista 28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Angela 28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useppe 28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iati * Vittorio 29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Giuseppe 29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Ignazio 29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Regina 30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vazzi Natale 30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Ernesta 30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ini Andrea 30 nov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nnunziata 1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aria 1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Sofia 1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Giuditta 1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Enrichetta 2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David 2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i Andrea 2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Rosa 2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veri Carolina 2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Gioconda 2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Domenico 3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eopoldo 4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Innocenzo 4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Francesco 4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ccali Emilia 4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ccioli Luigia 4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Battista 5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nti * Eva 5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ari * Stefano 5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 Maria 5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i * Verdiana 6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lli * Amata 6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erdinando 7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entini * Lucia 7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i * Fabiano 7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relli * Antonia 7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Palmira 7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.Ambrogio 7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rolamo 8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Enrichetta 9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dele 9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Angelo 9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Luigi 9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Marianna 10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ortunata 10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 Silvestro 10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zi Veturia 10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Francesco 10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tteroni * Lorenzo 11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ramati * Angela 11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Berenice 11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elletti Giuseppe 12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ini Amalia 12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12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Alba 12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M.Lucia 12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elli Giulio 12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esi * Franco 13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Marcello 13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Achille 13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Angelo 13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Luciano 14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Luciano 14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arti * Luigi 14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lgi * Federigo 14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oni * Paris 14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esare 14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Giuseppe 15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Bernardino 15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Faustina 15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Giulio 15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Adelina 15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Massimiliano 15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Federigo 15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rtemisia 16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mei Costanza 16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a 17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G.Gregorio 18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ettini * Tiberio 18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Carlotta 19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Giulio 19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rlo 19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Eva 20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Luigi 21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* Tommaso 21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Tommaso 21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ai Telemaco 21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Tommaso 22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tti Luigi 22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ini Salvadore 23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gelo 23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enti * Petronilla 24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cioni * Teresa 24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Caterina 25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monti Teresa 25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estri * Teotimo 26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ini * Attala 26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Emilia 26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Giuseppa 26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 Teresa 26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Savino 27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Luisa 27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Teresa 27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 Caterina 28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gioni * Regina 29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Rosa 29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llini Flavio 29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Angelo 30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Carolina 30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 Assunto 30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nnunziata 30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arelli Luisa 30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latici Silvestro 31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fico Elvira 31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ssunto 31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Rosa 31 dicembre 1832 (262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9:59:00Z</dcterms:created>
  <dc:creator>Windows User</dc:creator>
  <dc:description/>
  <cp:keywords/>
  <dc:language>en-US</dc:language>
  <cp:lastModifiedBy>Windows User</cp:lastModifiedBy>
  <dcterms:modified xsi:type="dcterms:W3CDTF">2021-11-05T11:18:00Z</dcterms:modified>
  <cp:revision>13</cp:revision>
  <dc:subject/>
  <dc:title>marzo</dc:title>
</cp:coreProperties>
</file>