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oni Giulio 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veri * Antonia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Teresa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Carolina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Carolina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oni Oreste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ernesi Luigi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Stefano 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M.Liduvina 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oli Carlotta 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ni Antonio 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rini Aldobrandesca 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viti * Eleonora 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didi * Cristiana 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veri * Tecla 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Francesco 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ovanni 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Teresa 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ducci Antonio 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Faustina 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Alessandro 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Pasquale 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M.Egiziaca 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giani Severino 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M.Anna 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Adelaide 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i Giuseppe 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Giulio 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Assunta 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luci * Chiara 1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vi Giuseppa 1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G.Battista 1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nacci * Caterina 1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doni Pietro 1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venuti Giuseppe 1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zetti Elisa 1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Annunziata 1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Antonia 1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Giovanni 1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Carolina 1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Teresa 1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lari Ferdinando 1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Adamo 1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M.Eva 1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ani Onesti Ottavio 1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elli M.Luigia 1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Clementina 1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nè Francesco 1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Annunziata 1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Elisabetta 1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voli * Beatrice 1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Luigi 1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mmi Adele 1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Angela 1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Emilia 1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assi Giulia 1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zuoli Angela 1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sini Cesare 1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lingozzi Giuseppe 2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 * Sebastiano 2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olini Romano 2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Barbara 2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Cesira 2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Angelo 2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ri * Rosa 2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uti * Canuto 2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Niccolò 2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i Carolina 2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ni Clarissa 2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Giustiniano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 * Pavolo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oli * Agata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enti * Vincenzio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Luigi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ni Bernardino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nti Gaetano 22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Narcisa 2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ntonio 2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ini M.Agnese 2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Angela 2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ceti * Anacleto 23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Caterina 2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gostino 2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oli Caterina 2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Barbara 24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Angelo 2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Giulio 25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* Zanobi 2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i * Policarpo 2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peri Prospero 2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Virgilio 2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Sofia 2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dalti Niccolò 26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i Agostino 2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orali M.Antonia 2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Angela 27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Sabbatino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i * Policarpo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ati Agnese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ni Giuseppa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ni Ildegarde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Gaetana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ni Maddalena 28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ucci G.Battista 2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i * Carlotta 2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rlotta 2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Oreste 2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Mario 2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uisa 29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Desiderio 3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ari Vittoria 30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nti * Artemisia 3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 * Colomba 3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 * Patronilla 3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Martino 3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Modesta 31 genn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zarri M.Assunta 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Antonio 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Teresa 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i * Maria 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fesi * Eulalia 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 * Biagio 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ani Sofia 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iulio 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eni Modesta 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Giuseppe 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lanti M.Anna 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Laura 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ti * Regina 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liorini Clementina 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Ottavio 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Sabbatino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Geltrude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a Regina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Virginia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Giovanni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Elvira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Gaetano 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M.Anna 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ri * Elena 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i * Laura 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M.Carlotta 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M.Benigna 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* Francesca 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vi Romualdo 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Rosa 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Fortunato 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Lorenzo 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Rosa 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i Massimiliano 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Caterina 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elli Bernardino 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Maddalena 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odori * Ernesto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ngi * Clotilde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* Cosimo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i Angela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Giuseppe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Lorenzo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Emilia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.Battista 1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 Carolina 1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* Giovita 1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Rosa 1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Sabbatino 1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Enrighetta 1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ni Ansano 1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oli Giulia 1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ardi Giuseppe 1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Gaetano 1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 Bernardino 1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M.Anna 1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ssarrini Carlotta 1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arlo 1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M.Luigia 1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torini Emilia 1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ucci Virginia 1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1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Niccolò 1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ri * Luigia 1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zzi M.Barbara 1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 Girolama 1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Annunziata 1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Agostino 1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i Luigia 1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otti Virgilio 1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Caterina 1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ni Carlo 1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Caterina 1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Domenica 1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Savina 1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Gregorio 1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rdati * Abundio 1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ni Maria 1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Carolina 1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ieri Della Ciaja Francesco 19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i * Giovanna 2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Serafino 2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Caterina 20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veti * Orsola 2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 Leopoldo 21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 * Teresa 2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Federigo 2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G.Battista 2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ici Dario 22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Clementina 2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Savino 23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i * Leonilla 2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Carolina 2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schi Raffaello 2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Fabio 2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ichi G.Battista 24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enti * Aurelia 25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Luigi 2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Pietro 2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Giovanni 26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Giuseppe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Clementina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oni Faustina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rdi * Albino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anti * Basilio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cianti * Concordio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Alessandro 27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mboli * Balbina 28 febbraio 1831 (2525)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arbonai [7] Dalmazio 2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Maddalena 2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Batassi Gioiello 28 febbra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Ferdinando 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ucati * Eufimio 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Fortunata 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Angelo 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acciati * Domitilla 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ondi * Feliciano 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useppe 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Teresa 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tti Emilia 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Rosa 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ubi Fabio 4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.Celeste 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uppi * Gaudenzio 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ini G.Battista 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Sabbatino 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acchi M.Flavia 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M.Annunziata 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gi * Palatino 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Teresa 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aci * Febronia 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dri Natale 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lini M.Clorinda 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ini Assunto 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i * Orsino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ani * Oreste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Carolina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Rosa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ucci Annunziata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Angela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Giuditta 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maturi * Ireneo 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Savino 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enti Giulio 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deri Costantino 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ci * Largo 10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Clementina 10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Giuseppe 1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zzi Carolina 1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mbanti Giuseppe 1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chi Fortunato 1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Baldassarre 1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 Clementina 1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ulenti * Onorata 1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Deomira 1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hetti Apollonio 1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iuseppe 1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Adelaide 1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ci Cesira 1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Giulio 14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mmei Francesco 14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Marcello 1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Luigi 1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Luigi 1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iuseppe 1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ali * Silvestro 1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Giuseppe 1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ngela 20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Giuseppa 20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tti * Venusto 20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Raffaello 2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etti * Maria 2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iati * Basilio 2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Francesco 2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aterra Carolina 22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soni Giuseppe 23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ani Giuseppe 24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agli Regina 2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gini M.Annunziata 25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hi Rosa 2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etti Annunziata 2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M.Giulia 2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arelli Angelo 26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Palmira 2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uoli Carolina 2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acci Giuseppa 27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lli M.Enrighetta 2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Giuseppe 2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Giuseppa 2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usarelli M.Luisa 28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M.Vittoria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Agostino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Assunta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Giulia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giani Antonio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Giuseppe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Natale 29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Caterina 30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pelli Giuseppe 3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ini Pietro 3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 M.Carlotta 3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ghi Giuseppe 3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Giuseppa 3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sini Francesco 31 marz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ini Carlo 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ucci Giuseppe 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Ferdinando 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venuti Laura 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Francesca 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Pasquale 3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gati * Vittorio 3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nni Margherita 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Pasquale 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Orsola 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Pasquina 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Egisto 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Cesare 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chi * Veronica 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iuseppa 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acoli * Volfango 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Luigi 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Alessandro 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Carolina 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Elvira 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Assunta 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Antonio 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Giulia 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Isabella 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Giovacchino 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Argia 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Savino 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Giovanni 10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ti * Salustiano 1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 Fortunata 1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ek Emilia 1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vini * Ulfranno 13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chi Emilia 13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Angelo 13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uccini Pietro 13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i * Saturnina 1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uri * Teonilla 1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oci * Utilia 1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arrini Bianca 1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i Tolommei Amalia 1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Flavio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tti * Veneranda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M.Assunta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Pietro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Temistocle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enchi Giulio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farotti Oreste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Angelo 1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Giovacchino 1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Annunziata 1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Rosa 1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anti * Valusiano 1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Maria 1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tori Isabella 1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Faustina 1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Raffaello 1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ffei David 1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imondi Antonio 1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a Giovanni 1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eri Marta 1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eri Maddalena 1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ri * Zosimo 1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M.Assunta 1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Giovacchino 1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Carolina 20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Giuseppe 2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Cesira 2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Andrea 2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Margherita 21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Rosa 2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grini * Zenobia 22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Agostino 2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Giuditta 2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ini Giovanni 24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Celso 2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erai Marco 25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cini Elvira 26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ssunta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geri * Apollonia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occhi Adamo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ini Caterina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ni Carolina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zolini Letizia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Zenobia 27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ni Pietro 2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Arcangelo 2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Angelo 28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atici * Felicola 2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Caterina 29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gi Caterina 30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gostino 30 april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Giulia 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nacci * Vivenziuolo 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Domenico 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lessandro 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Barbara 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zzi * Plautilla 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ali * Leocrizia 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Caterina 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Carolina 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elli * Canzianella 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M.Assunta 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oni Letizia 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Bennardino 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Giovanni 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ati * Prilidiano 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i Angelo 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Giacomo 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Umiliano 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ovanni 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mocchi Giuseppa 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herini Bernardino 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tti M.Angela 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Angelo 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esi * Amabile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oniti * Albina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ianti * Leodegario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Pavolo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Salvatore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Lodovico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silj Giacomo 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.Rosa 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ucci Ottavio 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Orsola 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gi * Fabriciano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eggi * Coniberto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ni Assunta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Ester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 Elvira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Elisa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olini Arcangelo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mbeni Carlo 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ri * Flora 10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ianti Giuditta 1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Caterina 1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dotti * Degna 1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cinelli Carlo 1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Rosa 1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Bernardino 1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Savino 1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Crescenzio 1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Giulio 1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ngela 1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M.Angela 1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Antonio 1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zini Faustina 1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ali Santa 1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Cesare 1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telli Teresa 1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Filippo 1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arlo 1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Teresa 1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iuseppe 1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ini Giulia 1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rucci Giuseppe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uli * Edvige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etti * Beronico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ri * Alipio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i Barnaba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ni Assunta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Clementina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ni Ulisse 1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chi * Argeo 20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Fulvia 2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Sabbatino 2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Bernardino 2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Giuseppa 2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M.Cesira 22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Giuseppe 2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ugi Melchiade 2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Raffaello 23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eni * Aquilina 2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 Clorinda 2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tti Caterina 2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etti * Dorotea 2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Francesco 24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atri * Brigida 2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ti Alceste 2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pi * Zanobi 25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ririci * Eldeburga 2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M.Elisabetta 2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pozzi M.Arcangela 26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elli Rosa 2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aetano 2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Celio 27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Angela 2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 Regina 28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Orsola 2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Carolina 2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oni Angelo 29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Palmira 30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avigli Orsina 30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Leopoldo 30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Erminia 30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Ferdinando 3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Giuseppe 3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ni Giulio 31 magg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nasci * Generosa 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uti * Cirilla 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Luigi 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Luisa 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gamini Eugenio 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mmi * Lidia 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teri * Dativa 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Luigi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ati * Gordio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* Latino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i * Jacopa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goni * Palmira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Annunzia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ati Nerli Ferdinando 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anoni Felice 4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Laura 4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iulia 5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Domenico 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Adriano 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Luigia 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hetti * Tito 7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heggini Luigia 7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eri * Zenaide 8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soi * Veronica 8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celli * Ugone 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 M.Assunta 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Agostino 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Galgano 1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fri * Valerio 1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Assunta 1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Giuseppe 1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iani Anna 1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erini Luigia 1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Giulia 1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G.Battista 1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olli * Savina 1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ddalena 1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Cesira 1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Sebastiano 14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ti Giulia 15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i M.Angela 15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odesto 15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eti * Quintilla 1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eti Francesco 1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osi Deifemo 1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elli Angelo 1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Eufrosina 1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ni Alessandro 17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M.Giulia 1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Maddalena 1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Luigi 2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Luisa 2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Luigi 21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Antonia 2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etti * Redenta 2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elli Carlo 22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Eleonora 2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vosi * Natalia 2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 Giovanna 23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usti * Orsina 24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ti Girolamo 25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Giuseppe 25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olani Eligio 2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Severino 2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ei Teresa 26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Giuseppa 27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ci Luigi 27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Pietro 27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Giulio 28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Pietro 28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si Giuseppe 28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Teresa 28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corsi * Uomo Buono 2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ati * Narsete 2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Isabella 2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Pietro 29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eni Giuditta 3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ichi * Marta 3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Giuseppe 3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Enrighetta 30 giugn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eschi * Pazienza 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lli Barbara 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Antonio 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osi * Adelaide 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ariano 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Augusto 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Carlo 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ni Adele 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Agrippina 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assimiliano 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Giuseppe 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ecchi * Ranieri 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G.Battista 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Angelo 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i Flavio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Pasquale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Celso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cecchi Muzio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Cristina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osi * Fausta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ni * Marcello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rellini * Giovanni 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esi Carlotta 1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Giulia 1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eranti * Otilia 1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cchini Cesira 1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Raffaello 1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llani Enrighetta 1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Cesira 1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i * Mariana 1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etici * Mauro 1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1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bi * Niceta 1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brini * Santi 1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glioni * Susanna 1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Agostino 1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ili * Marciana 1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tri * Marta 1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Caterina 1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Rosa 1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lini Pandolfo 1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M.Carmelitana 1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iancati * Silvia 1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ssanti * Serafina 1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occhi * Scolastica 1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ticelli * Quirico 1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langhi * Anacleto 19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cchetti * Respicio 2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enotti M.Annunziata 2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Enrigo 2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inghi * Romola 2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ri * Serafina 2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Maddalena 22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llenati * Reparata 2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ierni * Oricolo 2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Girolamo 2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Ferdinando 23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M.Assunta 2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Isabella 2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Domenico 2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Annunziata 2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omanni Adele 2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Egidio 24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Giacomo 2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cetti * Fotina 2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ruffi * Sofia 2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Anna 25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Clementina 2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Santi 2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Teresa 26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Giuseppe 2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Clementina 27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pedi * Placido 28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Giovanni 29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etti Antonio 29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pati * Primitiva 29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Virginia 29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Gaetano 3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Eugenio 3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Scipione 3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Carolina 3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Tommasso 30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Angelo 3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Agata 31 lugli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Pietro 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turini Pietro 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uzzi M.Francesca 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vosi * Prospero 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Fede Speranza Carità 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Francesca 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vi Antonio 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Elvira 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M.Clementina 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cciosi * Vittoria 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schi Lorenzo 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Franco 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Napoleone 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Domenico 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zzichi Faustina 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ti Domenico 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esi Cesira 5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enti * Antonio 6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ni M.Giuseppa 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Emilia 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osi * Andrea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rati * Chiara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sai * Bono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Agostino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 Enrigo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M.Gaetana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rini Giulia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oli Nera 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Giuseppe 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chelli Angelo 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M.Annunziata 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ssunta 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etti * Batilde 1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oni * Barbara 1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otti * Beata 1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Lorenzo 1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Leopoldo 1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ani * Martana 1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uti * Trifonia 1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Lorenza 1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iti * Lauro 1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leoli * Marino 1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arlo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Clementina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zzi * Marina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pi * Rustica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Antonio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ssunta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Assunta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Candida 1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Emilia 15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di Temistocle 15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azzi M.Rosa 16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Marta 1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didi * Cunegonda 1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esi * Costanzo 1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Giovanna 1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i * Carolina 1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.Caterina 1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ini Giovanni 1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ttuti * Severo 2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Natale 2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Bennardo 2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pi * Agatelica 2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Pietro 2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Giuseppe 22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Bartolommeo 2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Antonio 2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G.Giuseppe 2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Adelaide 2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Agostino 2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Maddalena 23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ivi * Donato 24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Giuseppe 25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ntonio 25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M.Rosa 26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 Annunziata 26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Geremia 26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telli Giulia 26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Clementina 2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goli Domenico 2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ini Giuditta 2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lessandro 27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Amabile 2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carni Francesco 2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Sabbatino 28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tti Giovanni 2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Bartolommeo 2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osi * Rosalia 2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lementina 2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 Giovanni 29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Carolina 3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i * Rosa 3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 Francesco 30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Elisa 3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lioli * Modesto 3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ulio 3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metti Adalasia 3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Marcello 31 agosto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eschi Violante 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ti * Vetusio 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doni Caterina 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Massima 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monti Sofia 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i Pietro 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i * Mardonio 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Agostino 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ni Ferdinando 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Eduardo 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Elvira 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Leopoldo 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lari * Teresa 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Giulia 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Luigi 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Carlotta 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avigli Palmira 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Teresa 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i Rosa 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celli * Valeria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ceti * Savina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jocchi * Benigno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i * Libra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turini Agostino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etti M.Serafina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doni Carlo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i G.Domenico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lli Francesca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Giovacchino 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Domenico 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lari * Settimio 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relli Aurora 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Tommasso 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Modesta 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Carlotta 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lietti * Massimo 9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ifesti * Marcella 9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gni Giovacchino 9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Melchiade 1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M.Angela 1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mmi Elvira 1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ni * Nazzario 1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i * Nominanda 1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i M.Anna 1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zzi M.Assunta 1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ori * Adelaide 1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igli * (illeggibile) 1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gostino 1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 Enrichetta 1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denti * Carlo 1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osti * Donato 1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Lodovico 1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enti * Lucia 1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Giulio 1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Faustina 1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 M.Caterina 1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Valentina 1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elchiorre 1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sai * Benedetta 1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Luigi 1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ni Girolamo 1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Gaspera 1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Teresa 17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schi Adamo 1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oni * Eleonora 19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Jeder 2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necchi Luigi 2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Geremia 2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ani Mattia 21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i Matteo 2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i * Luisa 2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i * Giusto 2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ci * Agnese 22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nti * Amata 2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bi * Flavio 2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bi * Tiberio 2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chi Niccolò 23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Luisa 2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Orsola 24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Regina 2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Emilia 2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 Teresa 25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Maddalena 26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enti Carolina 28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ti * Chiara 29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arlo 3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Caterina 3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Cesira 30 sett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Santi 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Orsola 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Placida 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ini * Cleofe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ssunta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ai Carlotta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ani M.Rosalinda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Rosaria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si Mariano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cipj M.Luisa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M.Assunta 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atelli * Pietro 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isti Giulia 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elli Narciso 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Eva 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osti * Isabella 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 Francesca 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Francesco 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Orsola 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eri Antonio 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iulia 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ani * Irene 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ini Giuseppe 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ti * Tiberio 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dolfi M.Anna 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gheri Vittorio 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Adele 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ssunta 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Luisa 8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M.Maddalena 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Pietro 1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oni Alfeo 1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seppe 1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Geremia 1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ili * Ulisse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lli * Paris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Teresa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elli Carlo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tti Palmira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Clementina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 Benedetto 1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 * Damiano 1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Angelo 1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Emilia 1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gostino 1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ni Antonio 1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Argia 1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Salvatore 1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tri * Teresa 1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esi Teresa 1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Giuseppe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leoni Giulio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Luisa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i * Metilde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Egisto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Cesira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otti Assunta 1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* Donato 1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Clementina 1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Luisa 1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Michele 1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Giulio 1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lvira 1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i * Regina 18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telli * Mattia 18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maggi Elisabetta 1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zini * Gesualdo 1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ni Pietro 1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Clementina 1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arelli Giulio 2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ni * Luisa 2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oni Caterina 2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Fulvia 2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mini * Antonio 2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2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Serafino 2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iulia 2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Eustachia 22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pi * Pompeo 2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Pietro 2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Luigia 2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Assunta 23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oni Caterina 2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ni Fortunata 2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 Giuseppa 2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Giulia 24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orati * Oliva 2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M.Crespina 2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cciuoli Teresa 2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li Maddalena 25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Temistocle 2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elloni Romualdo 2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elloni Luigi 26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mmi * Simone 2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ini Luca 2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Giuseppa 27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ioni * Fulvia 28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oli * Fortunato 28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lini Elena 28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rri Giuseppe 2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ni * Pietro 29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.Domenica 3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cchi G.Battista 3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pucci Palmira 30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zolini Caterina 3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Pietro 3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Raffaella 31 otto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Santa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Santi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Santi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Angelo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enni * Santa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orati * Marta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oi Santi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Santi 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arini Giovacchino 2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avigli * Maria 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ini Aurora 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deschi Narcisa 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Silvia 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ni Anna 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Francesco 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ovacchino 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Teresa 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 * Paola 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ni * Fausta 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li Caterina 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Luigi 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ti * Deodata 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Clementina 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Luigi 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Carolina 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ni M.Elvira 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iti * Rosa 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tori Antonio 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onati Cosimo 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Alessandro 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ci Angela 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Giovanni 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uti * Clorinda 10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petti Ranieri 1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.Teresa 1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rellini * Giulio 12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lli Sabbatino 1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Angela 1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Rosa 1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ti * Teresa 1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ti * Paolo 1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evoli * Musonio 1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vedi Maria 1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 Mamiliano 1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li Anna 1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erti Maddalena 1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relli Carlo 1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Giovacchino 1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ssagora Cleofe 1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Carolina 1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Fortunata 1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Adele 1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 Giuseppe 1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glio * Veneranda 1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ri * Barbera 1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Elvira 1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petani Luigi 20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Agnese 2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.Anna 2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* Rosa 21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ini M.Benedetta 22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Fortunata 22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notti M.Artemisia 22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gostino 2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l Cecilia 2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i Angelo 23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Regina 2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issi Silvio 2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ucci Gaspera 2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chetti Giuseppe 24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Raffaello 2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Fortunato 2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lia 25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dutoli * Speranza 2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Enrighetta 26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Assunta 2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Rosa 27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Adelina 28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* Saturnino 2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ti * Andrea 2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ancelli M.Rosaria 29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Luigi 30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Ansano 30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ovanni 30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Aureliano 30 nov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 Carlo 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iosi * Ansano 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ssunta 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rucci Ansano 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Fortunato 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miralli * Adamo 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dali * Fedele 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Ansano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Lodovico 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rini Federigo 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Angelo 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Sabbatino 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Antonio 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Bibbiana 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biti * Tiberio 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ini Zenobia 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* Luca 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stai * Barbara 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Pietro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Cesare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Carlotta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Raffaello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Emilia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ini * Liborio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lei * Santi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ini * Niccolò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cciuoli Giuseppe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Emilia 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Emilia 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Niccolò 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ucci Siro 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lini Dario 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ali Vittorio 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Annunziata 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i Emidio 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nti * Prassede 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Pietro 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i G.Battista 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Pannilini Savini Francesco 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ai * Pietro 1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seppe 1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ali * Giulio 1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evoli * Anibale 1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Giulio 1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pi * Paolo 1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ossi Artemisia 1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ni * Lucia 1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ni Lucia 1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ni Fortunata 1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ani Adele 1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Franco 1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li * Beatrice 1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anti * Fulvia 1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Pompeo 1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Assunta 1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iovanni 1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Arcangelo 1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Margherita 1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Costanza 1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Benedetta 1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monti Fortunato 1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ezzuoli M.Caterina 1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eti * Probo 1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Filippo 1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Angeli Girolamo 1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ti * Querano 1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onigi Pasquale 1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M.Assunta 1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si Celso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Giuseppe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i * Landoaldo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sti * Pienza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elli Emilia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Maria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Lorenzo 2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Luisa 2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i Caterina 2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Ulisse 2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Assunta 2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oli Angela 2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Natale 2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Felice 22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evoli * Dionisia 2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veduti * Abilio 2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i * Agrizio 2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Clementina 2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Lorenzo 2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ucci Luciano 23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Vittoria 2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i * Natale 2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Luigi 2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Teresa 2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oni Vittoria 24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osi Natale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Natale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Rosa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.Battista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lli Natale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tati * Donata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zi * Domiziano 25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si * Diodato 2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identi * Eradio 2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Angela 2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Srefana 2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arolina 26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polli * Rufino 2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setti * Rutilio 2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rizzi Stefano 2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aria 2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ci Maddalena 27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Fulvia 2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zzichelli Luigi 2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Salvatore 28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Angela 29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Pietro 3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Luigi 3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Rosa 3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ini Rosa 3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.Assunta 30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tti * Didaca 3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Luisa 3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eri Celso 31 dicembre 1831 (25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7] battezzato come Danteschi Dalma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8:00Z</dcterms:created>
  <dc:creator>Windows User</dc:creator>
  <dc:description/>
  <cp:keywords/>
  <dc:language>en-US</dc:language>
  <cp:lastModifiedBy>Windows User</cp:lastModifiedBy>
  <dcterms:modified xsi:type="dcterms:W3CDTF">2021-11-05T11:18:00Z</dcterms:modified>
  <cp:revision>8</cp:revision>
  <dc:subject/>
  <dc:title>marzo</dc:title>
</cp:coreProperties>
</file>