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useppa 1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arlo 1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uti * Primo 1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osi * Chiara 1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è Anna 1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Lorenzo 2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Clementina 2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Anna 2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ovanna 2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Caterina 2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ernesi Cesare 3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uli * Gregorio 4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i * Fabio 4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Carolina 4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Marcello 4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Carlo 4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Fortunato 4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i * Cristina 5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Isabella 5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ngela 6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Palmira 6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Adelina 6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oà * Alfonzo 7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 * Scipione 7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Alessandro 7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Giuseppa 7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Fulvia 7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Emilia 9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 * Clorinda 10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Caterina 10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Fortunata 10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Rosa 10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Teresa 10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nti * Umiltà 11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Elisa 11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Luigia 11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M.Caterina 11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ddalena 11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cumi * Federica 12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Tito 12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Adelina 12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Elisabetta 12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Marcello 13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Sebastiano 13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Francesco 14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Raffaello 14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dieri * Gustavo 14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Teresa 15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Giuseppe 15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Antonio 15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gli * Giacomo 16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ani * Antonio 17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iuseppe 17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sti * Anastasia 18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tonia 18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Antonio 18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ti * Ortenzia 19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pi * Francesca 19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tti * Erofilo 19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useppe 19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Giuseppa 19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Teresa 19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diti * Costanza 20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M.Agnese 20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Adolfo 20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Savino 20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otti * Quirina 21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ni Oretta 21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Tommaso 21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nni Angela 21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Vincenzo 22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mi * Vincenzo 22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liati * Stanislao 22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G.Vincenzo 22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 Clementina 22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Settimio 22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nti Barbara 22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Clementina 22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Zelinda 22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ni Raffaello 22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Giuseppa 22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Filippo 22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Oreste 22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arati * Marziale 23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oli * Maria 23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ziani * Angelica 23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nini * Carlo 23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i * Germano 23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useppe 23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delaide 24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enzi * Egidio 24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zichelli Girolamo 25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ienti * Caterina 25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buoni * Giovanni 25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lvira 25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Caterina 25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gnoni * Alessio 26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 * Amata 26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i * Virginia 26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Clarisce 26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Pietro 27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Palmira 27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ucci Rosa 28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Giulio 29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Regina 29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ici * Crescenzo 29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lari * Erasmo 30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Sabbatini 30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Bennardo 30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Angelo 31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chi M.Olimpia 31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Giulio 31 genn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elli Gelasio 1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.Caterina 2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ei * Marco 3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Carolina 3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4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iuseppe 5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llesi Antonio 6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Ulisse 6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Sabbatino 7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Giuseppe 7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eti * Vitale 7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 Teresa 8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ani Giuseppe 8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obi * Valente 8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Lodovico 8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M.Angela 8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Raffaello 8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iuseppa 8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Alessandro 9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poli * Assunta 9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tesi * Flavia 9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rdi Donato 9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iuseppe 9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Clementina 9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Felice 10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idori * Pio 10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elso 10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Luigi 11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i Alberto 12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Carolina 12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 * Palmira 12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i Achille 13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anti * Barbara 13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voli * Beatrice 13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erina 13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lschi Emilio 13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urni * Lodovico 14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mmini * Eufemia 14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Palmira 14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Domenico 14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Ferdinando 15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Giulio 15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Cesare 15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Camilla 15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 Giuseppe 16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rio 16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 Claudia 16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Giuliana 16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lio 17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gi * Luisa 17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Fortunata 17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esira 17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Francesco 17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nti * Deomira 18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i * Luigi 18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Domenico 18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Luigia 18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Rosa 19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Maria 19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i * Torquata 20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eschi * Clorinda 20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ani * Alfonzo 20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eschi * Adelaide 20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i * Cesare 20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oli * Scipione 20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Ernesta 20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Domenico 20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Carlotta 20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Giuseppe 21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Caterina 21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Rosa 21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rlo 21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tini * Zenobia 22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gelo 22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Andrea 22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Rosa 22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ntonio 22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Pietro 23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Angela 23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rlo 23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etti * Gesilla 24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etti * Romolo 24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ini Angela 24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useppe 24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vacchino 24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Franco 24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ani Claudio 24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Sara 24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Bernardino 25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elli * Cosimo 25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Elvira 25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5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Pietro 25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.Domenico 26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iovanni 26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lli * Monaca 26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elli * Augusto 26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cini Leonardo 26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iovacchino 27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oni * Vincenzo 27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dele 27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Benvenuta 27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uoli Francesco 28 febbra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M.Anna 1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Giuseppe 1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Pietro 1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lessandro 1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Giulia 1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Ernesto 2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* Galgano 2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Francesco 2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Giuliano 2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zoni * Damiano 3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pezzi * Guglielmo 3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inucci Natale 3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4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i * Ranieri 4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i * Massimo 4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Luigi 4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Nazzarena 4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idori * Quirico 5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Eugenio 5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Leopoldo 5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oni Luisa 7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Alessandro 8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niventi * Cecilia 8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oli * Zenobia 8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Rosa 8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Carlotta 8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Teresa 8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rlo 9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.Caterina 9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ellini Carolina 9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Francesca 9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terina 9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Carlotta 10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a 10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Luigi 11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uisa 11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nisi * Zanobi 12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Gaetano 12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Enrighetta 12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piti * Ambrogio 13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Luisa 13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ngelo 13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lusi * Faustina 16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.Battista 16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getti Averano 16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Clementina 16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orenzo 16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.Amalia 17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cchi Girolamo 17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Antonio 17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M.Giuseppa 17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.Rosa 17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useppa 18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seppe 19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M.Giuseppa 19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useppa 19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seppa 19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Clementina 20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 G.Battista 20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Silvio 21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ichel Angelo 22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eroni Eugenia 23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.Carlotta 24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arcello 24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rlo 24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ergentina 25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Assunta 25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nnunziata 26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cchi Celso 26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nunziata 26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useppe 27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Anna 27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Telemaco 27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avolo 27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latici Lazzaro 28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damo 28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opi * Venanzio 29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asquale 29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Cesira 29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nna 29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Bennardino 30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Lorenzo 30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sti * Pompilio 30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lementina 30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Rinaldo 30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quisti * Stefano 31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Lodovico 31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Quirino 31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mi * Cosimo 31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Palmira 31 marz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Savino 2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vi * Giuliana 2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nici * Martina 2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* Angela 2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Ulisse 2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Pietro 3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vvotti * Ginevera 4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onti * Simone 4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ti * Stefano 4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Tommasso 5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toni * Agata 5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li * Umiltà 5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ssunta 5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Adele 5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iulia 5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Alessandro 5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G.Battista 6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Giuseppe 6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Luigi 7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rolamo 7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Carlotta 7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Giuseppe 7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Pasquale 8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silli * Tarsilla 8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Pasquale 9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ani Rosa 10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Scipione 10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.Santa 10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damo 10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Angelo 10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Adele 10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Cesare 10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Caterina 11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ioli M.Pasqua 11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Pasquale 11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anti * Pasquale 11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Angela 12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ori * Cristiana 12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Serafino 13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Caterina 13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Carolina 13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Elvira 13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rolina 13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ssunta 14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14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otti * Giovanni 15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ensi * Filippo 15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Carlo 15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Rosa 15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Pietro 15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Teresa 16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Germellina 16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Luisa 16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arlo 16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ivi * Gesira 17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ini Fabio 17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Valentino 17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orgio 17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ni * Albino 18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useppe 18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Rosa 19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Cecilia 19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lessandro 20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Leonida 20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Vincenzo 20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i * Basilissa 20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i * Dorotea 20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Zeffirino 20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i * Zenobia 21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Celso 21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Emilia 21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Ferdinando 21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Agnese 21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Emilia 21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otti * Vitale 22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sti * Faustina 22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Giuseppe 22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lia 22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jni Silvio 22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Ottavia 22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eremia 23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etti * Lodovico 24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ddalena 24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Marco 24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Faustina 24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ssunta 24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otti * Giovanna 25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tti * Teresa 25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ani * Petra 25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Marco 25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Francesca 25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Rosa 25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Regina 25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ttavia 26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rini * Quirino 27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mi * Massima 27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giani Anna 27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Matilde 27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Carolina 27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Giovanni 28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ti * Giuliana 28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latici Caterina 28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i M.Anna 28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Alessandro 28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ia 29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.Caterina 29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Caterina 29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ni M.Caterina 29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ndi * Girolamo 30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Caterina 30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iacomo 30 april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ditta 1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lia 1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uigi 2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ori * Cristina 2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otti * Adriana 2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auretana 3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3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Maria 4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gela 4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elso 5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Giulio 5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ni * Giorgio 6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Amato 6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Salvadore 6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coli G.Antonio 6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Carlo 6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etti * Patrizio 7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ti Agata 7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Celso 10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10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Giovanni 10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otti * Damiano 10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M.Giuseppa 10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Caterina 10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Gaetano 10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ucci Adelaide 10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Francesco 10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Penelope 10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ti * Venanzio 11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Niccolò 12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oni M.Massima 12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Fortunata 12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M.Angela 12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à Gori Pannellini Cesare 12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ria 13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rolamo 13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Elvira 13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erdinando 13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Luigia 13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geni * Eugenia 14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Stella 14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Elena 14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Rebecca 15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terina 15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getti Rosa 16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ennardino 16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Bernardo 16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vi M.Luisa 17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elli * Marcellina 17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pili * Pompeo 17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lli * Andrea 17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sti * Fausta 17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plici * Simplicio 17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Valerio 17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Vittorio 17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Clemenzia 17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elli * Candida 18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Antonio 18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Cecilia 18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Eugenio 18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stenti * Cristiana 20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ani * Tito 20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i * Augusto 21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Ansano 21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Assunta 21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lia 21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Ermellina 22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elli * Verdiana 22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Teresa 22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Teresa 23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.Teresa 23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Lorenzo 24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Gaetano 25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ì * Candida 25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uliano 25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Romano 25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olfi * Matteo 26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i * Cecilia 26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otti Zenobia 26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M.Anna 26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lessina 27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Francesco 27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cci M.Luisa 28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i * Lucia 28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Emidia 29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* Pavolo 29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ssimo 29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ni 30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ovanni 30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ti * Filippo 30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tecosti * Pietro 30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uti * Venanzio 30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Pasquale 30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Fedele 31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Luigi 31 magg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oli * Orsola 1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stotti * Gustavo 1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ani * Lorenzo 1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Agostino 1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ulio 2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Annunziata 2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eppini * Giuseppe 2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anti * Pavolo 2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Aldobrandina 2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Fortunata 2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tti * Marcello 3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nimi * Anastasio 3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chetti * Valerio 3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enedetto 3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Carlo 3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lementina 4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Leopoldo 5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Giovanna 6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Assunta 6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seppe 6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Niccolò 6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etti * Girolamo 7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berti * Gilberta 7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eni * Paolina 7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gi Gaetano 7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rtino 7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ichele 8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ati * Guglielma 8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Francesco 8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Eva 9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schi Alessandro 10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ini Elisa 10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rsi * Tarsilla 10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eni * Giuliana 10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iovanni 11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Narciso 11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ndi * Florido 12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Pietro 13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uigia 13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Virgilio 13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si * Carlo 13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chi * Basilio 14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Sofia 14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nari Agata 15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Luigia 15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rini Giuseppa 15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Elisabetta 16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Assunta 17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ghi * Pelagia 17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* Caterina 17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Olimpia 18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acomo 18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o M.Riccarda 19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Fortunata 19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ddalena 19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iori Teodolinda 19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uigi 20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albi Vittorio 21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geni * Eusebio 21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tti * Luigia 21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ari * Luigi 21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* Pavolina 23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ellozzi G.Battista 24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vanotti * Giovanni 25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Silvio 25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Francesco 25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aterina 25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iuseppa 26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* Niccolò 27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* Virginia 27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etti * Ladislao 27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ualdi Cristina 28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Pietro 28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Pietro 29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uigi 29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* Pietro 29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tiberi * Clorinda 30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Beatrice 30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useppa 30 giugn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ngelo 1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biglieri Raffaello 1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Giovan Maria 1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ti * Marziale 2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gostino 3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Giulio 3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useppa 3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Rosa 4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Carolina 5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Fortunata 5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Deomira 6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Savino 6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hi Luisa 6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Ottavia 6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Adelaide 7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Enea 7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Emilia 7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Caterina 8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useppe 8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Luigi 8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si * Cirillo 9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Carolina 9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Savino 9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lia 9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Luigi 11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si * Marta 11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Silvia 12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Antonio 12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useppa 12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mi * Maria 13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bili * Anacleto 13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Antonio 13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Clementina 13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Gaetano 14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goni * Agatone 14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oni * Carlotta 14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Agostino 14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Corintia 14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lementina 14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Ottilia 14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Eva 15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ri * Camilla 15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ini * Maria 15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Giuseppe 15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lini Giuseppe 15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Costantino 15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iulio 15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rancadori Laura 15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Emilia 16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M.Carmelitana 16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M.Alessia 17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Caterina 17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Francesca 17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ebastiano 17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ni M.Caterina 17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.Penelope 18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Ettore 18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Luigi 18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Calmelitana 18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lia 19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 Venanzia 19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chille 19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Annunziata 19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Antonio 20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cci * Cesira 20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Vittoria 23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Tommasso 23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Fortunata 23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Buonaventura 24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Oreste 24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Jacomo 24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Fortunata 25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Vincenzo 25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acoma 25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25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etti * Giacomo 25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ci * Anna 25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manti * Augusto 25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Anna 26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ssunta 26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ti * Scipione 27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ati * Geremia 27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uisa 27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Niccola 28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icoli * Adriano 28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Cipriano 28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Emilia 28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olissena 29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eri * Marta 29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Ferdinando 30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ai Giulia 30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Artemisia 30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damo 30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Emilio 30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Domenico 31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Anna 31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* Colomba 31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31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M.carolina 31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Augusta 31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zzi Elena 31 lugli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Pietro 1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si * Petra 1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Lorenzo 2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 * Agostino 2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Ernesto 4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ini (illeggibile) 4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Giuseppa 4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litici * Amalia 5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Agostino 5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ulei * Cleofe 6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Virginia 6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M.Innocenza 7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8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Giulio 8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ntonio 8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Antonio 8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ani * Gaetano 8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astri * Alfonso 9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Domiziano 9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Teresa 9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Teresa 9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orenzo 10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Lorenzo 10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Leone 11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Giuseppe 11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ngelo 11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Stefano 12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rati * Ippolito 12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li * Coriolano 12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ati * Filide 12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doni Giuditta 12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Caterina 13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Franco 13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G.Giuseppe 14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Assunto 14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gostino 14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x G.Carlo 14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Chiara 15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eppe 15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tughi * Lorenza 16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M.Assunta 16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etti Orazio 17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manti * Eugenio 17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gni * Beatrice 17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Elisabetta 17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Liberata 17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uigia 17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ori * Angelica 18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Agostino 18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Andrea 19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Agostino 20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vigli * Mario 20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Giuseppa 20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Eufemia 21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Caterina 21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useppe 22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monti * Elvira 22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esti * Alessandro 22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Fortunato 23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eti * Quintilio 23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mi * Filippo 23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Teresa 23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Antonio 24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tici * Elena 25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Vincenzo 25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rancadori Angela 25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uigi 26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o 26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erini Zeffirina 26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ini Luigi 26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M.Anna 26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Violante 26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li * Giuseppa 27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Mario 27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gostino 27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oni Giovanna 27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rolina 27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eri * Sofia 28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Gaetana 29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i * Giovanna 29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Emidio 30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Rosa 30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Framcesco 31 agosto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Vincenzo 1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Buonafede 1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Luigi 1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Egidio 1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elli Palmira 3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Luigia 3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.Battista 3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Anna 3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ri * Rosa 4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Antonio 5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Giuseppe 6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Giovanni 6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Bernardino 6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mbeni Luigia 6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Claudio 7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Cesare 7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iulia 8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lementina 8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Giulia 8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uditta 9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Clarissa 9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Leopoldo 10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ai * Isabella 10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Vittoria 10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Francesco 10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lini Bernardino 10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artino 10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si * Cesare 11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Teresa 12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M.Caterina 12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enti * Domiziano 12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* Federogo 14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Giulio 14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Luigi 15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Angela 15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Faustina 15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Ildegunde 16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Giuseppe 16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Bennardino 17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Giovan Maria 17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etti Giuseppe 18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Amabile 18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delaide 18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damo 19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ati * Penelope 20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Assunta 20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Ansano 21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eri * M.Anna 21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Adamo 21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Antonio 22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Domenico 22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giuni * Dionisio 22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ibelli * Alceo 22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Carlo 23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Agostino 23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Carolina 23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Clementina 25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Palmira 26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Olimpia 26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6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Cesare 26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rcangelo 27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Pietro 27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M.Anna 27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M.Sara 27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Emilia 28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hi Elena 28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ntonio 28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Teresa 28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usi * Michelina 30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si * Annetta 30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i * Elena 30 sett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Elvira 1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ghi Pasquale 1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pili * Pompeo 3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herubina 3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Giulia 3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ani * Francesca 4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ri * Palmira 4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G.Battista 4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ni Ferdinando 6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arlotta 6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Assunta 6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nnunziata 6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nna 7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Giustina 7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aetano 7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rgia 8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Luigi 8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 Angela 8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Caterina 8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Giulio 8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 * Serafino 9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asi * Giacinto 9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berti * Alfonzo 9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abbatino 9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Pietro 9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Teresa 9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M.Caterina 9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Leopoldo 10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Bennardino 10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oni Tertulliano 11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Emilia 11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doni Fortunato 11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doni M.Orsola 11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Raffaello 11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useppe 11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aspero 12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Ernesta 12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cci * Cristoforo 13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M.Raffaella 13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Giulia 13 ottobre 1830 (2624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Bianchi Bandinelli [6] Giulio 4 ottobre 1830 (262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M.Maddalena 14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Fortunata 14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Cristina 14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M.Raffaella 14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Teresa 15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ni Laura 16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ardi Giuseppe 16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Francesco 16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uoli M.Anna 16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Scipione 17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mi * Clorinda 17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M.Caterina 17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Margherita 17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Clementina 18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ipidi * Ilario 18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Sabino 18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Giulia 18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o 18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ennardino 19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Fortunato 19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elletti Virginia 19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uglia Giuseppa 19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 * Baldassarre 19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tti * Martino 20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* Gesualda 20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ssunta 20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 * Ernestina 21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Luigi 21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Francesco 22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uigi 22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oni Anastasio 22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Laura 23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Raffaello 24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Candida 24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i Caterina 24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olfi Palmira 24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gela 25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i * Ladislao 26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Caterina 27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Francesco 27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lia 27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ni Enrighetta 27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Eutimio 27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Giovanna 28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rio 29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grati * Emilio 29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Carolina 30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M.Raffaella 30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Santi 31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Angelo 31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Cesare 31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li Elena 31 otto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Candida 1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* Santa 1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Santi 2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Santi 2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elli Santa 2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Giuseppe 2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avolo 3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Orsola 3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vi * Amabile 3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M.Luisa 4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Federigo 5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Celso 5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Vincenza 5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z Tullio 5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goni * Policarco 6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tonio 7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Leonarda 7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coli * Ercolano 7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ini * Maria 8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onati Carolina 8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uigia 9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Leopoldo 9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terina 9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erdinando 10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Clementina 10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Giuseppa 10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Deifebo 11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gelo 12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elli Giuseppe 12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nti Giulia 12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M.Veneranda 13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 * Eva 14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ni Uomo Buono 14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Sabbatino 14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odovico 14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elli * Giovanni 15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Maddalena 15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i Luisa 16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Giovanni 16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Silvio 16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Antonio 16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meni * Eugenio 16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lia 17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Savino 17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Carlo 17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M.Anna 17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Giulio 17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Orsola 18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ssunta 18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oni * Veneranda 19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ati Leopoldo 19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elli * Dorotea 20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ati * Donato 20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terina 20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abbatino 20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aetano 21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quisti * Luigi 22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toli * Rosa 22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Remigio 22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tti Niccolo 22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olini * Flavio 23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ngela 23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eomira 24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Emilio 25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Narciso 25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iuseppe 26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Beniamino 26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Clementina 27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Orsola 27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abbatino 27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Sulpizia 27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Vincenzo 27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tti * Francesca 28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Adele 28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ssimo 28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Aurelia 28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terina 28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coli * Beatrice 29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Emilia 29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lessandro 29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Demetrio 29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.Anna 30 nov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ndrea 1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Andrea 1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ttilio 2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rini Regina 2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Anna 2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Ippolito 2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aetano 3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Angela 4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Carlo 4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Emilia 5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Federigo 5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bini * Niccola 6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dimi M.Giuseppa 6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Raffaella 6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Gaetano 7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M.Luigia 8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Giuseppe 9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Federigo 9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Caterina 9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Carlotta 9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ltali * Isabella 10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ali Emilia 10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.Lauretana 10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Vittoria 10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iuseppe 11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ti * Laura 11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ni * Federigo 11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Caterina 11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arlotta 11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fri Temistocle 11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Caterina 12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lio 12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ffici Giovanni 12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Carolina 12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rancesco 12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Laura 12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Lucia 13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Salvadore 13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Deomira 14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Giuseppe 14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jni M.Anna 14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Lucia 14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mosi * Angela 15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i * Caterina 15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ni * Cosimo 15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Annunziata 15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Savino 15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16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eri * Lucia 16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Fortunata 16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Carlo 16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Carolina 17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Patrizio 17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Pasquale 18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esi Cesira 19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Bennardino 19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 G.Battista 19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Santi 19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eremia 20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Isabella 20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Giuseppe 20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iuseppa 21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Lucia 21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tar Giuseppe 22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ni * Demetrio 22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G.Gaetano 22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atori M.Anna 23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ngela 23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seppe 23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orioni * Vittoria 24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cci * Luca 24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Natale 24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celli Giulio 24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 Raffaello 24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Natale 25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M.Natalia 25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David 25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* Natale 25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mi * Stefano 26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ini * Pavolo 26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Natalia 26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Giuseppe 26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oli Natale 26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Carolina 27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* Giuditta 27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Antonio 27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veri * Rosa 28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Elvira 28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ati Giuseppe 28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Savino 29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mbrogio 29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Caterina 30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Francesco 30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Serafina 31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a 31 dicembre 1830 (26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6] battezzato come Lavagnini Giu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19:00Z</dcterms:created>
  <dc:creator>Windows User</dc:creator>
  <dc:description/>
  <cp:keywords/>
  <dc:language>en-US</dc:language>
  <cp:lastModifiedBy>Windows User</cp:lastModifiedBy>
  <dcterms:modified xsi:type="dcterms:W3CDTF">2021-11-05T11:18:00Z</dcterms:modified>
  <cp:revision>17</cp:revision>
  <dc:subject/>
  <dc:title>marzo</dc:title>
</cp:coreProperties>
</file>