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lementina 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 * Colomba 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gli * Quinziano 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ordi * Concordio 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elli * Ercolano 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iulia 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chi * Priscilla 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i * Telesforo 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Francesco 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oli * Raimonda 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rolina 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nnardino 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Pasquale 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nrighetta 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Pietro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ostino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tonio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lavia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asquale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Raimondo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lari Morelli Casimirra 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hi * Barbara 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hi * Egidio 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i * Vittoria 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odovico 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ncenzo 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a 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lia 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orenzo 1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esuina 1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i Irene 1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bbatino 1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Isabella 1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ori Pannellini Carlotta 1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1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Settimio 1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 * Antonietta 1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Giuseppe 1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ngelo 1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rtemisia 1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 * Cristoforo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tilde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nnunziata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lvira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Benedetta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Giuseppe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aetano 12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lini Eugenio 1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Vincenzo 1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useppa 1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volo 1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lementina 1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dolfo 1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delaide 1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uffi * Marcello 1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ri * Paola 1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o 1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iuseppe 1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1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ecchi * Marcella 1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ntonio 1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1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nrighetta 1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1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Teresa 1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esare 1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Maddalena 1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 * Egiziaca 1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 1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addalena 1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seppe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i * Sebastiana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oschi * Fabiana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Erminia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rlotta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damo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delaide 2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Ulisse 2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Carlo 2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igi 2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i * Luigi 2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i * Pietro 2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Francesca 2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igi 2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Fausto 23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li * Santi 2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Enrighetta 2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Teresa 24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* Claudia 2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2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Luigi 2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Luigi 25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delaide 2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2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ccisi * Emilio 2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 * Leandra 2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eopoldo 2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Pietro 26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gelo 2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Isabella 2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chille 2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Emilia 2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millo 27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ssunta 2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o 2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ortunato 2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aria 2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ompeo 28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viani * Francesca 2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rancesco 2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rancesco 29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3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aetano 3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nuccati * Giacinto 3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esi * Giacinta 30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Rosa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ulio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egina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laudia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abella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rcangelo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sci * Ireneo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Anna 31 genn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Orsola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ssunta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Anna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Filippo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gnazio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Penelope 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i * Efrem 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i * Riccardo 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ri * Candida 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Biagio 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lessandro 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hi * Biagio 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Carlo 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orinda 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nedetto 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Fortunata 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ni * Antonio 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ssunta 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ssunta 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ni * Matilde 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elice 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Stefano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Gaetano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o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Rosa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nnardino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omualda 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e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ncenza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gnese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ulio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 Caterina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incenzo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Rosa 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hi * Giorgio 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 * Gherardo 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Pompeo 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Adelina 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 Livia 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enelope 1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Giulia 1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rolina 1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rinaro Annibale 1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Innocenzo 1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odesta 1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esare 1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ellegrino 1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Ambrogio 1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M.Caterina 1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Agnese 1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1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aimondo 1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Rosa 1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no 1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sa 1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Alessandro 1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1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Bennardino 1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Savino 1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Teresa 1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ovanni 1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anqui * Alessio 1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ela 1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* Pavolo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ici * Teresa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Luisa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iustina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aide 1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Carlotta 1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eresa 1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Vincenzo 1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M.Anna 19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ni Luigi 2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2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Rosa 2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ri * Lucrezia 2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ennardino 2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Caterina 20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gelo 2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o * Massimiliano 2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abbriello 2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'Papi Massimiliana 21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useppe 2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omi * Evasio 2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a 2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ristiana 2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Deomira 22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ietro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hi * Onorato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Filippo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aetano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sa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rancesco 23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lvi * Mattia 2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2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odovico 2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Mattia 2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amo 24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ederigo 2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gela 25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seni * Damiana 2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Carlo 2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ssunta 26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esare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ovanni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ogrifi * Liberio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ci * Petra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Sabbatino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Giuseppa 27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lia 2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Angela 2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ortunata 2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a 2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o 2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abbatino 28 febbra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ucci * Alamanno 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uigi 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unziata 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Carolina 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igia 2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2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ovanni 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Tobia 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ulia 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mos 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ssi * Teresa 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 * Luisa 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i * Fulvia 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Lodovico 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igia 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a 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ri * Flavia 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na 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nrighetta 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Bernardino 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Deodato 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Tommasina 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i 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Pasquina 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asci * Ascanio 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icciardo 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lia 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eopoldo 1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ortunato 1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elli * Romualdo 1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rnardino 1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terina 1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tino 1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* Teodosio 1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aetana 1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Carlo 1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David 1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12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2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Bernardino 1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i * Sebastiana 1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li * Ulderico 1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i * Gregorio 1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liotta 1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erafino 1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etti * Giuseppe 1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1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Sobel 1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1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damo 1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uno 1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tinacci * Ciriaco 1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ilide 1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Clorinda 15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ostino 1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1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Alessandro 1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a 1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ni Cristofano 1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Giulia 1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1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gherita 1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Adelaide 1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tefano 1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i * Orlando 1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useppa 1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uigi 1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Giovanni 1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veton Elisabetta 2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Elvira 2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a 2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essandro 2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ni * Tommaso 2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 * Antonio 2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Elisabetta 2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nedetto 2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enelope 2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aura 22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ucci * Isidora 2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nunziata 2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ovanni 2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Bennardino 23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erghi * Ambrogio 2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aetano 2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Annunziata 24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nrighetta 2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tella 2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Rosa 26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olina 2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2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eonardo 27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2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olina 2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a 2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Anna 28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igi 2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uigi 2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Sisto 29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oni * Vittoria 3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ghi * Vittore 3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M.Carolina 30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urti * Virgilio 3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Virginio 31 marz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rciso 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oli Pavolo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 * Adelaide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ricchi * Paolina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iceto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lia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* Arsenio 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Valentino 3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Domenica 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o 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ddalena 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 * Vincenza 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Achille 6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i * Violante 6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Penelope 6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Caterina 6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Pietro 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Adelina 9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 * Giovanna 9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celli Giuseppe 10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Anna 1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nna 1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ela 1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gostino 1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Pasquale 1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1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Orazio 1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Deomira 1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Pietro 1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Eva 1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si * Geneveffa 13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seppa 13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Santa 13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Zenone 13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Enrighetta 1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coli * Crocefissa 1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hi * Valeriana 1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spera 1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ustina 1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utilio 1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gelo 1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dini Cristina 1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elli * Veronica 1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Agostino 1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1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Angelo 1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ristina 1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squale 20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* Niccolò 20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gostino 20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ani * Veronica 2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Clementina 21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Giuseppa 2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Emilia 22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.Battista 2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Clementina 2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idoro 24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Emilio 2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vira 25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Alessandra 26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Francesco 27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Virginia 27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ssunta 27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a 2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Carlotta 2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relli * Agostina 2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Leopoldo 28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Anna 29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lessandro 29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aetano 30 april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rissimo 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ddalena 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a 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uigi 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ravi * Maria 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uigia 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cuti * Costantino 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Verdiana 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aterina 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.Maddalena 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Barbara 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Giuseppe 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avolo 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aspero 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Baldassarre 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ssunta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chi * Faustina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 * Pio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 * Flavia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 * Chiara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Romano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Orsola 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delina 6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7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Luigi 7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lli * Faustina 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Ippolito 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tonio 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ichele 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rolina 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ufrosina 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bbatino 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Ambrogio 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Antonio 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Domenico 1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1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Fortunato 1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seppa 1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aetano 1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rlo 1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mentina 1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ssunta 1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Pasquale 1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Domenico 1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ddalena 1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Adelaide 1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Anna 1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lvira 1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ssunta 1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1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ni * Adelaide 14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nunziata 1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i * Gustavo 1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lacido 1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ri * Laura 16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6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nrichetta 16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7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rlo 17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enzani * Diego 1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ilia 1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Pavola 1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hi * Ameriga 1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i * Vitale 1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Sofia 1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Fortunato 1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olante 1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nunziata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i * Clemente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sti * Ippolito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poli * Galgano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ennardino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eopoldo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.Teresa 2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a 2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ni * Terenzio 2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hi * Amerigo 2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Benvenuta 22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Sabbatino 2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M.Anna 23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Domenica 2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ri * Massimina 2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uti * Lorenzo 2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Anna 2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25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ugusto 26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ni * Gaetana 27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lduina 27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rolina 2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tedi * Massimiliano 2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Francesco 2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Ottavia 28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lessandro 2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rlotta 29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3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olli * Agata 30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lmira 3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etronilla 31 magg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ristina 1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Luigi 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o 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temisia 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Isabella 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aterina 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sa 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forchi * Adelaide 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egina 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Sofia 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 * Assunta 6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Teresa 6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Rosa 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oni * Matilde 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nzi * Caterina 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Rosa 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occhiati * Clemenzia 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 * Onoria 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.Domenico 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gelo 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argherita 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lli * Flavia 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Rosa 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uditta 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asquale 10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 * Silvestro 10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dele 10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herita 11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ssunta 11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tonio 11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derigo 1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gatti * Francesco 1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osa 1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sanchi Egidio 1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Antonio 1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sa 1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* Girolamo 1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Francesco 1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nati * M.Minima 1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Antonio 1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ddalena 1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1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elso 1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 * Lorenza 1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gelo 1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li Anastasio 16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doardo 1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Pietro 1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aroffi * Salvadore 1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ietro 1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ssunta 1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* Barnaba 1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1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doni * Filippo 20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Luigi 20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ani * Lodovica 21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i * Probo 2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striani * Sinforosa 2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osa 2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aetano 22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lunghi * Verdiana 2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oni Giovanni 2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ovanni 2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azzarena 23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ilvio 2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sa 2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gali * Elisabetta 2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i * Zaccharia 2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cari * G.Battista 24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.Filippo 2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elicita 2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2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.Cesare 2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.Pietro 25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lia 27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vina 2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* Processo 2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lementina 2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Pietro 2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28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a 29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ci * Vincenza 30 giugn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ennardino 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addalena 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* Gaetano 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ini G.Battista 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2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Dionisio 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rolina 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Violante 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ncenzo 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oni * Pudenziana 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enni * Girolama 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vira 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Irene 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Antonio 5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ajoli * Olinda 5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ulvia 5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Francesca 5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.Francesca 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7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oni * Settimia 7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eopoldo 7 luglio 1829 (2623)</w:t>
      </w:r>
    </w:p>
    <w:p>
      <w:pPr>
        <w:pStyle w:val="Normal"/>
        <w:rPr/>
      </w:pPr>
      <w:r>
        <w:rPr>
          <w:sz w:val="22"/>
          <w:szCs w:val="22"/>
        </w:rPr>
        <w:t xml:space="preserve">Lorenzetti David 7 luglio 1829 (262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Leopoldo 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Regina 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o 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gela 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Leopardo 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acomo 1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Faustina 1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eri * Caterina 1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lavia 1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dele 1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delaide 1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oli * Leopoldo 1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ri * G.Gualberto 12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uigi 12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1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Palmira 1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si * Enrigo 1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orati * Martino 1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lementina 1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norato 1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1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nti * Alessio 1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glia * Matilde 1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ulio 14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lorinda 15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Vittoria 1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Ottavia 1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Carlotta 17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erdinando 17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ti * Giacomo 1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Vincenza 1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Colomba 18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Ignazio 1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a 1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ortunato 1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laudia 22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22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Francesco 23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Ortenzia 25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gichi * Anna 2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2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M.Anna 2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ietro 2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Deomira 26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cchino 27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Settimio 27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tella 2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Marta 2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ta 29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elli * Colombina 30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ugenio 3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esare 31 lugli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ssunta 1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G.Battista 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tonio 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ilippo 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rancesco 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Sofia 4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oli * Antonio 5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Orsola 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lementina 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Ferdinando 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lio 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i * Agostina 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otti * Gaetana 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ti * Niccolò 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affaello 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Faustina 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ssunta 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oli * Michele 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.Assunta 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lesi * Ignazia 9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uisa 9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Niccolò 9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sci * Lorenza 11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1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* Claudia 1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uigia 1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aetano 1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ici * Carlotta 1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cicchiani Domenico 1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4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M.Assunta 14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ssunta 15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dele 15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a 15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Assunta 1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ebastiano 1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1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ssunto 1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ssunta 16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Virginia 1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lso 1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o 1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lementina 19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Alessandro 19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Vincenzio 20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2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gi * Lorenzo 2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a 2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gostino 2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milia 22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gelo 2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ton'Angelo 2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ri'Angela 23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* Artemisia 24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rlotta 24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2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acomo 27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* Venerando 2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uisa 2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chille 2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Francesca 28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seppe 29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ostino 31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aetano 31 agosto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esare 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cri * Volfango 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illi * Massimo 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ttaviano 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capi * Buonifazio 4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lio 4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esiderio 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rolina 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lementina 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elli Raffaello 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lli * Bernardino 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gostino 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Teresa 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almira 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i 8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ri * Adriano 8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* Giorgio 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Lucia 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di * Anselmo 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Caterina 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Settimia 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Francesco 1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sunta 1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ri * Niccola 1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ugusto 1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derigo 1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Luigi 1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useppe 11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fatti * Norberto 11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cchi * Fine 11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Beatrice 1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* Candida 1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 * Placido 1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bbatino 1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leofa 1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tonio 14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ci * Prospero 14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cidi * Agatina 14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idi * Adriano 14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pini * M.Faustina 1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tilde 1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Isabella 1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Silvia 1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Rosa 1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Teresa 1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anti Oreste 1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uditta 1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 * Caterina 1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lo 1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oni * Clemente 18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Emilia 18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alerio 1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asquale 1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bio 2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di * Lucio 21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hel Angelo 21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Lodovico 2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ani Federigo 22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Enrighetta 2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ubi Erminia 2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Adelina 23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pei * Lorenzo 2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gelo 2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e 25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Guglielmina 2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ario 2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Elisa 2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aetano 26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Angelo 27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Luigia 28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gela 2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Francesco 2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Eduardo 2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 * Claudia 2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ichele 2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Anton Maria 29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chidio Mario 3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3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Anna 30 sett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gelo 2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ditta 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 * Giacinta 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osa 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Sergio 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ulia 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Orsola 4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4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Francesco 5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6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gelo 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ucci * Chiara 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ruschini Lodovico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ortunato 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Cammilla 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Savina 9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1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useppe 1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eonida 12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ilvio 12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ati * Gaetano 12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emo 1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lo 15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i * Lucia 16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sti * Orsola 16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Martino 16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6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tti * Pavolo 1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 Carolina 1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29 (2623)relli Maria 1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na 1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lli Cesare 1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vino 1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1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ci * Antonio 1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a 1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lia 19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ddalena 2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uigia 2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alvadore 2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aterina 2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David 22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olina 2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rdinando 23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4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ti * Angelica 24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lia 24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Anna 25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ttati * Agostina 25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Gaetano 25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* Crescenzo 26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.Adele 2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delina 27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tonio 2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nti * Agata 2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Domenico 28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Ottavia 29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milia 29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hiara 3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lli Giovanna 3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li * Ambrogio 3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3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lacido 3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duarda 30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Tito 3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lementina 3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si * Giovanna 3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M.Caterina 3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Antonietta 31 otto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lementina 1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gelo 2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Francesco 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Fortunata 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nnardino 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dele 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Santi 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ordi * Raffaello 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a 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resa 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cchina 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gostino 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uti * Gesualda 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Isabella 7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Elisabetta 7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Domenico 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ssunta 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acinta 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terina 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nti * Ferdinando 10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nnardino 10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artina 11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ari * Giacinto 11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anti 11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Martina 11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rlo 12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milla 12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Jacomo 12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M.Annunziata 1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Angelo 1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1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ni Cesira 1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Celeste 1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ucci * Teodora 1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lessandro 1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Sofia 1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Elvira 1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Luigi 1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gia 1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Vittoria 17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eoni Filippo 17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Giovanni 1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Teresa 1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otti * Alessandro 1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Luigi 1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Lorenzo 1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1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venti * Assunto 1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1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Provenzano 1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sti * Caterina 20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nti * Federiga 20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derigo 20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21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23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lemente 2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Girolamo 2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2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si * Pompeo 24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tefano 2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gostino 2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 M.Anna 2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Carlo 2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stri * Rutilio 2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senti * Girolamo 25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lpi * Fabbrizio 2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tina 2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Caterina 2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M.Vittoria 26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uigi 27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Bennardino 27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sano 2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ti * Petronilla 2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Natale 2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drea 28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Filippo 2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Enrigo 2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ebastiano 29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ezzi * Curzio 30 nov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delaide 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ia 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nsano 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nnardino 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atteo 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retti * Costanza 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Angelo 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ncesco 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Barbara 3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tacci * Cristina 3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Ferdinando 3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Odoardo 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olli * Perseo 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vi Anastasia 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ni Salvadore 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ffici Girolamo 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anti * Cosimo 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enelope 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Domenica 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Luigia 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* Teresa 1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Ottavia 1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a 1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auretana 1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lba 1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ostino 1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Clementina 1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tensi * Colomba 1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ucia 13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rmanti * Eustochio 1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lvira 1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ciano 1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ovanni 1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anti * Cassandra 1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aspero 1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vino 1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eomira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agli * Clotilde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a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Adelaide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ddalena 1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nti * Berenice 1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rco 1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lementina 1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affaello 1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ti * Eleonora 1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quati * Filippo 1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erdinando 1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2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ira 2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nta 2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enti * Vittoria 2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Rosa 2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Tommasa 2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Riccardo 22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aetano 23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* Agostino 23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2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ria 2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Lodovico 2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Alessandra 2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delina 2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Natale 24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enti * Massimina 2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Elena 25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26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rlotta 26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ortunata 26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ssunta 26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ssimo 2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Stefano 2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tefano 27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Angela 2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dalena 28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rgia 2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osi * Astolfo 2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Carolina 2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.Anna 2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tti Teresa 29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* Fausta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igi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Tommasso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ssunta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Antonia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M.Francesca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rsilia 30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3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Beatrice 3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nastasio 3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damo 31 dicembre 1829 (262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ssimina 31 dicembre 1829 (2623)</w:t>
      </w:r>
    </w:p>
    <w:p>
      <w:pPr>
        <w:pStyle w:val="Normal"/>
        <w:rPr/>
      </w:pPr>
      <w:r>
        <w:rPr>
          <w:sz w:val="22"/>
          <w:szCs w:val="22"/>
        </w:rPr>
        <w:t>Gambi Raffaello 31 dicembre 1829 (262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9:00Z</dcterms:created>
  <dc:creator>Windows User</dc:creator>
  <dc:description/>
  <cp:keywords/>
  <dc:language>en-US</dc:language>
  <cp:lastModifiedBy>Windows User</cp:lastModifiedBy>
  <dcterms:modified xsi:type="dcterms:W3CDTF">2021-11-05T11:18:00Z</dcterms:modified>
  <cp:revision>39</cp:revision>
  <dc:subject/>
  <dc:title>marzo</dc:title>
</cp:coreProperties>
</file>