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olina 1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delina 1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niamino 1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scendi * Seconda 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icci * Secondiana 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ia 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rolina 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Ifigenia 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oli * Aldobrandesca 3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otti * Giovanna 3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oli * Vittorio 3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Luisa 4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M.Caterina 4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Carolina 4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ucci Agnese 4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tonio 5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Rosa 5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Leopoldo 5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David 6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.Fortunata 6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i * Epifania 6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 Alduina 7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eopoldo7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rnesta 7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Quirino 7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elchior 8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Lodovico 8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ederigo 8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Ferdinando 8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acci Angelo 9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Giuliano 9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zzi * Ruggiero 10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ditta 10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10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erdinando 11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ini Fortunata 11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lementina 1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ni * Martina 1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Pellegrino 1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Giuseppe 1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nsano 1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olina 1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Pietro 13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Benedetto 13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Dario 13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Francesco 14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omanni Cesare 14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ssunta 14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i Teresa 15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eri Firenze 15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Fabio 16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tonio 16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tonio 17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Ottaviano 17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ntonio 18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.Caterina 19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Faustina 19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almira 19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M.Niccola 20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Adelaide 20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alvador 20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M.Domenica 21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ti * Agnese 21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alli * Prisca 21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lementina 2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illesi * Eugenio 2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si * Anastasio 2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Assunta 2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Antonio 22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ulia 23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tonio 23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iulia 23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Carolina 24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Teresa 24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olo 25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arolina 25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Pavolo 25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volo 25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Lorenzo 25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i * Pavolo 25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Pavolo 25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avolo 25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ati * Eleonora 26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alzati * Dionisio 26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Clementina 26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lisabetta 26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Matilde 27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Rosalba 27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Clementina 27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baldi Severina 27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Teresa 27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rlotta 27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 Domenico 27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erdinando 28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Agostino 28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Carolina 28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Anna 28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Giuseppe 29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ali * Teopisto 29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hili * M.Eufrasia 29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Laura 29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doni Spiridione 29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terina 30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utelli * Santa 30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nti * Raimonda 30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Geltrude 30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gelo 31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ernardino 31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Vittoria 31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Giovanni 31 genn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Caterina 1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gata 1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i * Ignazio 1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ellani * Teodora 1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Mari'Angelo 1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Tommasso 1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Scipione 2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Faustina 3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Camillo 3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4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seppe 4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M.Assunta 4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Giuseppe 4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coni * Rustico 4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4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Carlotta 5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bri * Venanzio 6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racchi * Severino 6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Elvira 6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mabile 6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Angela 6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Giuseppe 6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Luigi 7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Leonilda 7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ronni * Eva 7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hi * Umiliana 7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alli * Massimiliana 7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vieri * Pudenziana 7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ssunta 8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lavio 9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damo 9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uigi 10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uigi 10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Giovanna 10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Salvatore 11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ovanni 12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cchi * Carlo 12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Orsola 12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ubbi * Scolastica 13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divi * Rinaldo 13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Anastasia 13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aterina 13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arlotta 14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caterina 14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ssunta 14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o 14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Rosa 14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ni * Gherarda 15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mondi * Erasma 15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odovico 15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aterina 15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Baldassarre 15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tonio 15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oni * Consalvo 16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.Luisa 16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gidi * Elia 17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Xaverio 17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Adamo 17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17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gavi * Cassandra 18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lementina 18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igi 18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ndrea 18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dij * Lorenza 19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dele 20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vivi * Niccolao 21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Ernesto 21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Adelaide 21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erdinando 22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Agostino 22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aetano 22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rlotta 22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Settimia 22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Luigi 22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.Luigi 23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Alessandro 23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M.Assunta 23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eorini * Margherita 23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acomo 23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Francesca 24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Tolommei Carlo 24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Maddalena 24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ssunta 25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rosi * Mattia 25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Domenico 25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Luisa 25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iuseppe 25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Salvatore 25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Pavolo 26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Ildegonda 26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Giuseppe 26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acoma 27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imelli Caterina 27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Cesira 27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Pasquale 28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bi * Temistocle 28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ni * Pompeo 28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Cosimo 28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Rosa 28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nna 29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Vittorio 29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ici * Veronica 29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Elisabetta 29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Eva 29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erdinando 29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Teresa 29 febbra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Sabbatino 1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Pietro 1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lessandro 2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Francesco 2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gelo 2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.Battista 2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erandoni * Giacomo 2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Leopoldo 2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nna 2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Carolina 3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.Battista 3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o 3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.Filippo 3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cchelli * Flavia 3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Gaetano 3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aria 3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lbina 4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Santi 4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a 4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o 4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Teresa 5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ssunta 5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Angelo 6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Federigo 7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.Anna 7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erdinando 7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Luigi 7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rlotta 8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esare 8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Luigi 9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Rosaria 9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lmini * Coleta 9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utoni * Ambrogio 9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ni * Francesca 9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Ifigenia 9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Rosa 9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na 9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ernardino 9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nunziata 10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abbatino 10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cconi * Prancrazio 10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slai * Vittoria 10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vanni 10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Deodato 10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Galgano 10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Vittoria 11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Pietro 11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carlotta 11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11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Rosa 11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ssunta 11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ni Giuseppe 11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Orsola 12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Paris 12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Stefano 13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occhi * Paterniano 13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varoni * Amalia 13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rivieri * Timoteo 13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tonino 13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Rosa 13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lmira 14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tti Elisa 14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inciani * Rosalia 14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Domenico 14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Giuseppe 14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lorina 14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Ferdinando 15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ti * Cavino 15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Caterina 15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gostino 16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listo 16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izzi * Maria 16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abino 16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Marta 16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elli * Patrizio 17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nti * Nicandro 17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Rinaldo 17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elli G.Agostino 17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to 17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Luigi 18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Giuseppa 18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Quirina 18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Antonio 18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David 18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Piccolomini Giulia 19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seppe 19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vantelli * Gabbriella 19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etti Giuseppe 19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eri Giuseppa 20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gata 20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ulvia 20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Bennardino 20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oleschi * Benedetta 20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Natale 20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orenza 21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ddalena 21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Elena 22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odovico 22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elloni * Cleofe 22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odi * Massimiliana 22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Violante 22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delina 22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ortunata 23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delaide 24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elice 24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rolamo 24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asquale 25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unziati * Mariano 25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 Pietro 25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nnunziata 26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Federigo 26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nunziata 26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Assunta 27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Assunta 27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Annunziata 27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a 27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drea 28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Luigi 28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nzi * Brandimante 29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29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31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Violante 31 marz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ti * Annibale 1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feri * Olivo 1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1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alentino 2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linami * Pavola 2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Evaristo 2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Pietro 2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Isabella 2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 Pietro 2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Assunta 3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Innocenza 4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esare 5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atteo 5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Teresa 5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Pasquale 5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Pasquale 5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Carolina 5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Antonio 5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Vittoria 6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addalena 6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cchi * Salvadore 7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llini * Massimiliano 7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Giovanna 7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lia 7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iuseppe 8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Caterina 8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Liduvina 9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Giuseppe 9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Annunziata 9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Assunta 9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rolamo 10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elloni * Rosalia 11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uglielma 11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soni * Evandra 12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iulia 12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M.Cecilia 12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Ermellina 13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Ermenegildo 13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nnunziata 14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colari * Ferdinanda 14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cci Clorindo 14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Assunta 16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Giulio 17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Eufemia 18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uigia 19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19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arta 19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ni Giuseppe 19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Oreste 20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joni * Barbara 20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M.Anna 21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elli Bianchi [5] Caterina 21 aprile 1828 (262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ziosi * Anselmo 21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anzoni * Beatrice 21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onti * Adriana 21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hi * Pulcheria 22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Rosa 22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zuolzi * Caio 23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iulia 23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Eva 23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Luigi 23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Regina 24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tissimi * Giorgia 24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Settimio 24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Cesira 24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ni Ferdinando 25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smi * Marco Aurelio 25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selli * Augusta 25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rolina 25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Elvira 25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Ettore 25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Clementina 25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Francesco 25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ciardi Egidio 27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imari * Alessia 28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anti * Leandra 28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loni * Agostina 28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Luigi 28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useppe 28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Carlo 29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zzi Pietro 29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Pietro 29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tilde 30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 Millefanti Caterina 30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j Luisa 30 april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elli * Giacoma 1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M.Assunta 1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acomo 1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Angela 2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Ferdinando 2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hi * Elena 3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Caterina 3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Carolina 3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crini * Volunio 4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Angelo 4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addalena 4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schermi * Pia 5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gela 6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Carolina 7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Scipione 7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Persio 7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erdinando 7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cchi * Cherubino 8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lessandro 8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damo 8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Vincenzo 9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Domenico 9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Umiliana 10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Teresa 10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Rosa 10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erdinando 11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goli * Umiliana 11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lessandro 11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Elvira 11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uli * Nesa 12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cci * Gliceria 12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tini * Ermenegildo 13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tonio 13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lvira 13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irolamo 14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si * Antonino 14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tichi * Venanzio 14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Fine 14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Federigo 14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ensioni * Antonio 15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brevi * Teresa 15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li * Umiliana 16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ti * G.Nepamuceno 16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Adamo 16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Eva 16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liano 16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Luigia 16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austina 17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iolante 17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gioli Agostino 19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Antonio 19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Vincenzo 19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Adelina 19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oli * Teobaldo 20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galli * Bennardino 20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Anna 20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Domenico 21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rolina 21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ernardino 21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lementina 21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 * Felice 22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esi * G.Gualberto 22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cello 22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Giuseppe 22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dolini * Desiderio 23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almira 23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Cesare 24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Egidio 24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Virgilio 25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ettari * Caterina 25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abati * Siricio 26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Rosa 26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na 26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li * Giuseppa 27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.Battista 27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Orsola 27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quallidi * Salomea 28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ulia 28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M.Fortunata 28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olami * Vittoria 29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caterina 29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Santi 30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milio 30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Vincenzo 30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Ernesto 31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tili * Volunio 31 magg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Giacomo 1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ni * Angelica 2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lementina 3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Fine 3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Teresa 4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bbini Telemaco 5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.Battista 5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rlo 5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 M.Anna 5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ellini Alceo 6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Assunta 6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gheri * Sulpizia 6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erafina 6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i Scipione 6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dele 8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ssunta 8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Flavio 9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hicchi * Gervasio 9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nnunziata 10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oluti * Protasio 10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Domenico 10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i * Feliciano 11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lessandro 11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Pietro 11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ulli * Barnaba 12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Bennardino 12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ilippo 12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Carlotta 13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tonio 13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lcide 14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Emilia 14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silli * Gaspero 15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ngelo 15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oncelli * Quirico 16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iuseppa 16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rlo 16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Luigi 16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gi * Santi 17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Giuseppe 18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Giovanni 20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Leopoldo 20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Giovacchino 20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* Luigi 21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uigi 22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* Antonio 22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uisa 22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avino 22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Vincenzo 22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Luigi 22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Luigi 22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cci * Felice 23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etz' Agata 23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Lucia 24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o 24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.Battista 24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uglielmo 25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ovanni 26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Emilia 26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Vittorio 26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Felice 26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ani * M.Angela 27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27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esimi * Leone 28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Pietro 29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na 29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Angela 30 giugn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recci * Giovanna 1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Assunta 1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Onorato 1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biglieri Felice 2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esare 2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bdon 3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ncenzo 3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.Battista 3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Carlo 3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li Rosa 3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Carlotta 3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delina 3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Maria 3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Rosalia 4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gari * Mustiola 4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Ester 6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Pavolo 6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Carlotta 6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Pulcheria 7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eri * Pulcheria 7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cchi Caterina 8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eucci * M.Clorinda 8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ezioni * Elisabetta 8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Raffaello 8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ni Daria 8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hi * Ferdinando 9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soddi * Ruffina 9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iuseppe 9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uigi 9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Vittoria 9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eomira 11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damo 11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Pia 11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 * Raffaella 12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Rosa 13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Raffaello 13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Tito 14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erdinando 14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Augusto 14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Orazzio 15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.Carlo 16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arolina 16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ostino 16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cchi Fortunata 17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asi * Celestino 17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Giuseppe 18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i * Enrica 18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resa 18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iuseppa 18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Eva 19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Antonio 20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ernardino 20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.Carmelitana 20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Anton Francesco 20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.Battista 20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uigi 21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M.Assunta 21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moli Salvadore 21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Jacomo 21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Assunta 21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ulio 21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goli Francesco 21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Antonio 22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Clorinda 23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Tobia 23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Luisa 24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na 25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ngelo 25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loni * Cristoforo 25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Andrea 26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Maddalena 28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cchini * Quirino 29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relli * Marta 29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oli Elena 29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ommi * Caterina 30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ello Albina 30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nnunziata 31 lugli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gostino 1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ggoli * Stefana 2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lio 2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iuseppe 3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gostino 4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mandolli * Camilla 4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Carlo 4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ri * Ferdinando 5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 Angela 6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Francesco 6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Nera 6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hiosi * Gaetana 7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Assunta 8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frati * Eufratia 8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delaide 8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Elvira 8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biani Angelo 9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* Carlo 9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Gaspero 9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Francesca 9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lanti Giovacchino 10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orenzo 10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iulio 10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Lorenzo 10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Lorenzo 10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Giuditta 11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Santa 12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iuliano 12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Girolamo 12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Bernardino 13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.Maddalena 13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madeo 13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iuti * Pavolina 15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.Assunta 15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Pietro 15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esilla 16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ni Assunta 16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Bennardino 17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iuseppe 17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i * Pietro 18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Narciso 18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lena 18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Rocco 18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gliacci * Bennardo 19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Eduardo 19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Martino 19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Teresa 19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ssunta 19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lessandro 20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lessandro 21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vati * Ascano 21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i Coleta 21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Pavolo 21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Emma 21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tti Antonio 22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Agnese 22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Teresa 24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ompeo 24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roni * Pietro 25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urchi * Rinalda 26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6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 Lazzaro 27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Belisario 27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Eleonora 27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Luisa 27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Cleofe 28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Celso 28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elesforo 28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Srafino 29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Rosa 29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Giovanna 29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Rosa 30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ilvio 30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Faustina 31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Giuseppe 31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gostino 31 agosto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Luigia 1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tti * Anna 1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 Ernesto 2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Annunziata 3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Giuseppa 3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rlotta 3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ovacchino 4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idi * Aldobrandesca 4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uti * Aurelia 4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igi 4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Egidio 4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herubino 4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Battista 4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Bennardino 5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Elena 5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Clementina 5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ucci * Benedetta 6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elina 6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sei * Pellegrina 7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M.Assunta 7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Leopoldo 7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Rosa 8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Giuseppe 8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Narcisa 8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.Angelica 9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Adriano 9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rolina 9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ssimiliano 9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ochi * Federiga 9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nunziata 9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Andrea 9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Eduardo 10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onari * Carolina 10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Luigi 10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M.Assunta 11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Rosa 11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Luigi 11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Carlo 12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rtemisia 12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12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Caterina 13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13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Elvira 14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cchino 14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sagli Giuseppe 15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ti Angelo 15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5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etti * Fortunato 16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iotti * Giuditta 17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ortunata 17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Francesco 18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Luigi 18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omenti * Sinibaldo 19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erdinando 19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ovacchino 20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iume * Benedetta 20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llo * Anacleto 20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arziale 20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Sabbatino 20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ghi * Matteo 21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mpi * Valentino 21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elina 21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Carlo 21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roni Clementina 22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ni * Maurizio 22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verni * Cunegonda 22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Teresa 22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ttoria 22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Baldassarre 22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Lodovico 23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Calisto 23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esualdo 23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rdi Cesira 24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useppe 24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Fortunata 24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Annunziata 24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Giuseppe 25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M.Fine 25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Emilia 25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tanti * Tommassa 25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Pietro 25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Leopoldo 25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Clementina 25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gni * Cipriana 26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arelloni * Giustina 26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Orsola 26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aglia * Damiano 27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iombo * Cosimo 27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Savino 28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ichele 28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Caterina 28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lementina 29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Amabile 30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ichel Angelo 30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Luigia 30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ecilia 30 sett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Lodovico 1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Eugenio 1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orenzo 1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Vittoria 1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gati * Regio 2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eri * Tarzilla 2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ucci Fortunata 2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Stefano 2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i M.Angela 2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gela 3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eti * Leonardo 4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na * Francesco 4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Agostino 4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Francesco 4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nnunziata 4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schermi * Placida 5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M.Giuseppa 5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ngela 5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iuseppa 5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Fortunato 5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Francesca 5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Rosaria 5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cchi Carlo 6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rocchi Adelina 6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gela 7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malia 7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uani * Anastasia 7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fisi * Mustiola 7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chi * Teodulo 7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Laura 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ngelo 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tecchi * Sempronia 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Ambrogio 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terina 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G.Battista 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li Giovanni 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etti * Francesco 9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Leopoldo 9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terina 10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ssati * Quirica 11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Elisabetta 11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na 12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Elvira 12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uigia 12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uigia 12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nchi * Antonio 13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Palmira 13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ini Caterina 14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Rosa 14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lvira 14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ucci Emilia 14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M.Fine 14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Savino 17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Fortunata 17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Anna 17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Angela 17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rancesca 17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addalena 17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nnunziata 1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i * Lucia 1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ri * Rosa 1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madio 1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ieri * Maria 19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ino 21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ssunta 21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lia 21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ditta 21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a 21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sola 21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22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lli * Lucrezia 22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Onorato 22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Niccolò 22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Pietro 22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rli * Zenobia 23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rolama 23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eopoldo 23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Rosa 24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Angeka 24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ria 25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fanti * Agata 25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dele 25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nunziata 25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Caterina 25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eri * Maria 26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Bennardino 26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respino 26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Vincenzo 26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M.Assunta 27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seppa 27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rlo 27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aria 2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Francesca 2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Rosa 2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uti * Carolina 2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i * Lorenzo 28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 * Teresa 29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rolina 29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ori * Niccola 30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erri * Colomba 30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ngelo 30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nti 31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Domenico 31 otto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Santi 1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anti 1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Costanza 1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ine 2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Santi 2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Santi 2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Teresa 2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Luigia 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leoni Giuseppa 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Virgilio 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olina 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Stella 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Camilla 4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etti * Eustachia 5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Angelo 5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Isabella 5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Giorgio 6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Penelope 6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Emilia 6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jni Ottavia 6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otti * Gesualda 7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etti * Innocenza 7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Carlo 7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Giacomo 7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di * Eugenia 7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 * Luigi 7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Serafina 7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pili * Francesca 9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iulio 9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Giulia 9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Zeno 9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Fortunato 9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lessandro 10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i * Ambrogio 10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vazzi Arcadio 10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z Muzio 10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tonio 11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i * Martino 11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i Clementina 11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rtino 11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Fortunato 11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Martino 11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i * Carlo 12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rlo 12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rolamo 12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arlo 1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orenzo 1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arcello 1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iro 14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Bennardino 14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j * Petra 14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lementina 14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Domenico 15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.Antonio 15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Cesira 16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.Teresa 16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tti * Paolina 17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Marcello 17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Irene 17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Carlotta 17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M.Adeodata 17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G.Battista 17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ici * Cassandra 18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uglielmo 18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i * Leopoldo 19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Zanobia 19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i * Cosimo 20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Carlo 20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terina 21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ri * Giacinto 21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Ginevera 22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ortunato 2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2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Luigi 2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lementina 2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lementina 2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rolina 2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gela 2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Raffaello 23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i * Curzio 24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uti * Clotilde 24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* Patrizio 24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25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Silvio 25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uliano 26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rolina 26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di * Giorgio 26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Violante 27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uigi 28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tici * Fausto 28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Silvestro 28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lia 29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Flavia 29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ortunato 29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seppe 30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ni * Romualdo 30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ndrea 30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.Elisa 30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Angela 30 nov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sano 1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arbara 2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Pietro 3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Caterina 5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Socrate 5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Pietro 6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lia 8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Niccolò 8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.Rosa 8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Palmira 9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gostino 10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Alessandro 10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* Maria 10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useppina 10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chi * Melchiade 12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useppe 12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ntonio 12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Franca 12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Carlotta 13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cini * Domenico 13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tti * Lucia 13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Ansano 13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Laura 13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Pompeo 13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Marta 14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rolamo 14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menti * Teofila 14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ureliano 14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austina 14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Franco 15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ometrilli * Tarsilla 15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15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di * Lucilla 16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* Damaso 16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cchino 17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M.Anna 17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gela 18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aetano 18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Carolina 18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terina 18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ci * Tiburzia 19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19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etro 19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gelo 20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igi 21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Agnese 21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Tommasso 21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Barbara 21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mentilli * Tommassa 22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Rosa 22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Luigia 22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i * Egiziaca 23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.Giuseppe 23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Assunta 24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nnardino 24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oni * Settimia 24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gasti * Eusebia 24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Stefano 27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Adelina 27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ozzi Fine 27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Olimpia 27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Innocenzio 28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8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ici * M.Antonia 28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Silvio 28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Clementina 29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Giuseppa 29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giari * Camilla 30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odi * Emmanuel 30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Rosa 31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Silvestro 31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Ascanio 31 dicembre 1828 (26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5] battezzata come Padellacci Cateri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1:17:00Z</dcterms:created>
  <dc:creator>Windows User</dc:creator>
  <dc:description/>
  <cp:keywords/>
  <dc:language>en-US</dc:language>
  <cp:lastModifiedBy>Windows User</cp:lastModifiedBy>
  <dcterms:modified xsi:type="dcterms:W3CDTF">2021-11-05T11:19:00Z</dcterms:modified>
  <cp:revision>19</cp:revision>
  <dc:subject/>
  <dc:title>marzo</dc:title>
</cp:coreProperties>
</file>