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boli * Marcellina 1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Carlo 1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i * Ermogene 1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Massimina 3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Carolina 3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gelli * Proto 3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illi * Evandro 3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Giosafat 3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Pavolo 3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Angelo 4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useppe 4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Annunziata 4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etani Luigi 4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Violante 4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arei * Alibrando 5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aterina 5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Angelo 5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Rinaldo 6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gostino 6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Cesare 6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Laura 6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.Gaspera 7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Alessandro 7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Massimo 7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lloni * Apollonia 7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Benedetta 7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seppe 7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Ferdinando 7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Ottavio 7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oni M.Pasqua 7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uisa 8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seppe 8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Giuseppa 9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li Luigi 9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lli M.Caterina 9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Colomba 10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Celeste 10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abio 10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Socrate 11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Fortunato 11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 Leonardo 12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uisa 13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Pasquale 13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audenzio 13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i Caterina 13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Luigi 13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.Battista 14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Violante 14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Pietro 14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seppe 15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Antonio 15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Paola 16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ci * Marcello 16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M.Antonia 16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Angela 17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Giulia 17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tedrini * Petra 18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Giulio 18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Amalia 18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Eva 18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Giuseppe 18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Violante 19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Paolina 19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Angelo 19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Elvira 20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Sabbatina 20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Leopoldo 20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oli Carlotta 20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M.Angela 20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sseni * Gesualda 21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Carolina 21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Bennardino 21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.Carlo 22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Elvira 22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Violante 23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Carolina 23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ovacchino 23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ati * Pelagia 23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estri * Luigia 23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audenzio 24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conti Francesco 24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zzi Giulio 24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Agostino 24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nnunziata 24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Ferdinando 25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li Caterina 25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lia 26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versati * Pavola 26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antini Carolina 26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Vincenzo 26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Luigia 26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Pietro 26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i * Provino 27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oni Lodovico 27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Caterina 27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Teresa 28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Savino 29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Domenica 29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Giuseppa 29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 * Fortunio 30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Agostino 30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Antonio 30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terina 30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i * Caterina 31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Caterina 31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atori Giovacchino 31 genn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z' Angelo 1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cini Ulisse 1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si Giuseppa 2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ardi * Maria 2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rini Carolina 2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riano 2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Giuseppe 2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Antonia 2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M.Anna 2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Giulia 3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Giuseppe 3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talli * Agata 4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Bennardino 4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Francesca 4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Giulio 4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lementina 5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iulio 5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si M.Giuseppa 5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ecilia 5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jni Giovanni 5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cicchiani Agata 5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ni * Ansano 6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ini * Serafino 6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Agata 6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uriati * Proto 7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ssunta 7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uigi 7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Teresa 7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tavi * Apollonia 8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Albina 8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ovanni 8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Tommaso 8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zi * Florido 9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M.Assunta 9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avi Giuseppe 9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Giovan Maria 9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ortunata 9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Rosa 9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Francesco 10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Gaetano 11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M.Serafina 11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itini * Giovanna 12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lia 12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Adelaide 12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li * Celestino 14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Gullielmo 14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oni Angelo 14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Annunziata 14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Margherita 15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iesuina 15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Carlo 15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Giuseppe 16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Vittorio 16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Margherita 16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Franco 17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sodi * Vittoria 17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Tommaso 17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ortunata 17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Violante 17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Latino 18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Savino 18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Angelo 18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ulio 18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olani Elena 19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nunziata 19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Agostino 19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ti Caterina 19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Ottavio 19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Lodovico 20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Rosa 20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llore Liborio 21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Pietrto 22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Serafina 22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Giulia 22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Carolina 22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uri * Torello 22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* Massimo 22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* Lorenzo 22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belli * Virginia 22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Caterina 22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rancucci * Eufrosina 23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Scipione 23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Michele 23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M.Assunta 23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eldami * Mattia 24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Antonio 24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Giovanna 25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Leopoldo 25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ietro 26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tonio 26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Orsola 26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slati * Antonia 26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cipi Salvadore 27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Marcello 28 febbra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eni * Giacoma 1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Giovanni 1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Giovacchino 2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Carolina 2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oli Francesco 3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Luigi 3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Silvio 4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iovacchino 4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vencho M.Elisabetta 5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aspero 5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Assunta 5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ani Gaetana 5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Giovanni 5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Orsola 6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Assunta 6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Giuseppe 6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Santi 6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Angelo 7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gnoli * Albina 7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Vittoria 7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ontri Aspasia 7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Carlo 8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Clementina 8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Giulio 8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ichi * Cristiano 9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Flaminia 9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Santi 9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Giovanni 9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Teresa 9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Baldassarre 9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li * Patrizio 10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ni Maddalena 10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lini Luigi 10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gostino 11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Caterina 11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Donato 12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llimillefanti Pietro 12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Giuseppe 12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M.Rosa 12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ispecetri * Aldobrandesca 13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tonio 13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Caterina 14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erni * Leonilda 14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riconi * Leonida 14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Luisa 14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M.Anna 14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Clorinda 14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Angela 14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Rinaldina 14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Umiltà 14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ngelo 14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li * Tarsilla 15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Lodovico 15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arlotta 15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Giovanni 16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Carolina 16 marzo 1827 (2621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abissi [1] Vittorio 17 marzo 1827 (262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juti Angelo 17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Anton Giovanni 17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Luigia 17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useppe 17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i Filippo 18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Luigi 19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Giuseppe 19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M.Giuseppa 19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Giuseppa 19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Giuseppe 20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iuseppa 20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Giuseppe 20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Fortunato 20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useppa 20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seppe 20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aterina 21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cidenti * Benedetto 21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Maria 21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ni Elvira 21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Salvadore 21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Oreste 21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addalena 22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arolina 22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Agnese23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aetano 23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seppa 23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drea 23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rimi * Virginia 23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fioriti * Augusta 23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Carlo 23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Pietro 23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Penelope 24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Luigia 25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Annunziata 25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Domenico 25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Clotilde 26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nunziata 26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Luigi 26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Salvadore 26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M.Anna 27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M.Polissena 27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Benedetto 27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Fortunato 27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Giuseppa 27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Andrea 27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Giuseppa 27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na 28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Olimpia 28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Anna 29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lio 29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Pietro 29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M.Assunta 30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culi * Filandro 30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eggini * Albina 30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seppe 31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juti * Teodoro 31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rlandaj * Balbina 31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M.Francesca 31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Agostino 31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Niccola 31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G.Battista 31 marz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Carlo 1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genti * Caterina 1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Caterina 1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Felice 1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Annunziata 1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ali Silvio 2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Gaetano 2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Gaetana 2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 Sabino 2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rlo 2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Augusto 2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3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meni * Cesareo 3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Cesare 3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Giuseppe 4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4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roncelli * Isidoro 4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andi * Francesca 4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olammamoli * Aldobrando 5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Giuseppe 5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Annunziata 7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Sabbatino 7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Agostino 7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Luigia 8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Romano 8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M.Giulia 8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lessandro 8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Santi 9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Palmira 9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Raffaello 9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rolamo 10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ni Giuseppe 10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Carlo 10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Caterina 11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Francesca 11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Raffaello 12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Orsola 12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ini Antonio 13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oni * Cleofe 14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ionelli * M.Cleofe 14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pitini * Sabba 14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Sabbatino 14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Rosa 14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lli Modesta 14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erdinando 14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ovanni 15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Achille 15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diti * Veronica 16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Pasquale 16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Pasquale 16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oli Raffaello 16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maldelli * Paterniano 17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foni * Eustachio 17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niceto 18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nti Sebastiano 18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elliti * Antonino 19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nti Pompeo 19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Teresa 19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Bennardino 20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M.Caterina 20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Caterina 21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iovacchino 22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Alba 22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izzi * Sotero 22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jetti * Guido 22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i Sabbatino 23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azzuoli * Brunone 23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ani Fortunata 23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.Battista 23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rcangelo 24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Teresa 24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Giulia 24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Anna 24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isecchi * Ginevera 25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Carolina 25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Giovanni 26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nazziani * Crocefissa 26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gli Augusto 26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rlo 26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Luigi 26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stri Eleonora 27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ovanni 29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Adriano 29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oli Giuseppe 29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Fabio 30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Clementina 30 april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Gaetano 1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Penelope 1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Palmira 1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ssunta 1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2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Rosa 2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ini Vincenza 3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tonio 4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ecchi * Trofimo 4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i Desiderio 4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Luisa 4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Clementina 4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ini Luisa 4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Adriano 4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ti * Berenice 5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.Caterina 5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M.Assunta 5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Pietro 6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Valentino 6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gnati * Stanislao 7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Serafina 7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Caterina7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ottari * Basilia 8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ni * Precesso 8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Carlotta 8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Giuditta 8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Clementina 9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eschi Giovanni 9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Fortunato 9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Giulio 9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Adelina 10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Assunta 10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ittori * Zosimo 10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gnoli * Isidoro 10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Remigio 11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ghi * Niccola 11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Maddalena 12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Bennardino 13 maggio 1827 (2621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Ticci [2] Alfonzo 13 maggio 1827 (262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ai Elisabetta 13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Angela 13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nna 14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ni * Antonina 14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mmi * Niccodemo 14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dele 14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Vittorio 15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Caterina 16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 Enrighetta 16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lio 16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Adamo 16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gostino 16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M.Agricola 17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Maria 17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Adamo 17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illoni * Gervasia 17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rancesco 17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Agnese 17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M.Adelaide 17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Caterina 17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eremia 17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.Maddalena 18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Luigi 18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magliati Giovanni 19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Margherita 20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Caterina 20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esi Luisa 20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M.Bennardina 20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Ernesta 20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Bernardino 21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gelo 21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ggi * Giovanna 21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Rinaldo 21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Adimari Carolina 21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Caterina 21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Cesare 21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cqui * Venanzio 22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rni * Celestino 22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Pietro 22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Fulvio 22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ernardino 22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i * Costantina 24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i * Maddalena 25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aetano 26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retti * Alfonso 27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Filippo 27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Virginia 27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iuseppe 28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Rosa 28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Elvira 28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Caterina 29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nnunziata 30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Cesare 30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Carlotta 31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vesci * Teofilo 31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Giuseppa 31 magg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Antonio 1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.Caterina 1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gostino 2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Luigia 2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erenice 2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ssunta 2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Rosa 4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Emilia 4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ori * Orsola 5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M.Rosa 5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Giulio 5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ni Antonia 5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* Romualdo 6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ili * Leonilla 6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Ottavio 6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uffetti * Maria 7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aroni * Dionisio 7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ci * Spirito 7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Giovanna 7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Girolamo 7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Paolina 7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bani * Nazzario 8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Angela 9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Faustina 9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dini Agnese 9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Alessandro 10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ci Baldassarre 11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Luisa 12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Agnese 12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sipponi * Antonia 13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Antonia 13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Raffaello 13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Annunziata 14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lli Luigi 14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omi * Fulvia 16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Giulio 16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Marta 16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Bennardino 18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ria 18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Teresa 18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Luisa 18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Riccardo 18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18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Irene 19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Teresa 20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arlotta 21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uigia 21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* M.Maddalena 22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zi Savino 23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ucci * Giovanna 23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Giovanni 23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o Leone 24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Giovanni 24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Giovanni 25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ovanna 25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strati * Silveria 25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fajoli Pietro 25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Caterina 26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Andrea 26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28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succhi * Silveria 28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Vincenzo 28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Pietro 28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M.Petra 29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ucci * Pietro 29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M.Assunta 29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llini Giuseppa 29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Pietro 29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Luigia 29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Salvadore 29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rilli * Pavolo 30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goli * Appollonia 30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si * Pietro 30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Pietro 30 giugn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Giulio 1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abbatino 1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olini Luigi 1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Vincenzo 1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M.Flaminia 1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nversetti * Maria 2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chi Agostino 2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bi * Anacleto 3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Eduardo 3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ini Cesare 3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ori Radegunde 3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rlotta 5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Orsola 5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lbina 5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Stanislao 5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polo Giuditta 6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ti * Ulderiga 6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Scipione 6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algano 6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giati * Ulderico 7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di * Verdiana 7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agoni * Pulcheria 7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etti * Brunone 8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8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Pietro 9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rcangelo 9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M.Annastasia 10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Clementina 10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Elvira 11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David 11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Maria 11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arelli * Pia 11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esare 11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seppe 12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Aureliano 12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Adele 13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itravi * Anastasia 14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acopozzi M.Angela 14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Onorato 14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quilli * Lucia 15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ugi Pietro 15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Luigi 17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Silvia 17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aetano 17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asi * Onorato 17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Fortunato 17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Giuseppe 18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Eleonora 18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Flavia 18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M.Assunta 19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damo 19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ni Giuseppe 19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Vincenza 19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Elvira 19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ttoni * Cammilla 20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Rosa 20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Giulia 21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menti Virginia 21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 Barbieri Carlo 21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ti Fabio 22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M.Annunziata 22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M.Antonia 23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ani * Apollinare 23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azzi Luigi 23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nfroi Pietro 24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Cristina 24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Anna 24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sinetti * Anna 26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Carlo 26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Carolina 27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M.Anna 27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Giuseppa 28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usenti * Nazzario 28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mi * Pompilio 28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Anna 28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soni M.Teresa 29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aria 29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fori * Marta 29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ni Caterina 29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aterina 29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lessandro 29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li Plissena 30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Adone 30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ni Carlo 30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ssi * Colomba 31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Giuseppe 31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Colomba 31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Teresa 31 lugli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ietro 1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hi Pietro 1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Sem 1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M.Assunta 2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Caterina 2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Violante 2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 Cesare 4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Carolina 5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ari * Tito 5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urelli * Sisto 5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 Caterina 5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Carlotta 5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Domenico 5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rcangelo 5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Gaetano 6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vinosi * Gaetana 7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tivoglio Agostino 7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Gaetano 7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Giuseppe 8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Agostino 9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i Giuseppa 9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giaschi * Romano 10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zulli * Largo 10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tti M.Luisa 10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arrini Adelina 11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.Caterina 11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Attilia 12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pogrifi * Ippolita 13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li Federigo 13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Vincenzo 13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dolfo 15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Agostino 15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sti * Assunta 15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M.Agostina 15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Pietro 15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dij Caterina 17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Emilia 17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Agostino 17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lini Serafino 17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arelli * Tertulliano 18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.Pietro 18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Giulio 18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Ferdinando 20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rini Faustina 20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ili * Sempronio 20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Liduvina 20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tonio 22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amiati * Leopoldo 22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o Eva 22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Bennardino 22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Giuseppe 22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Angela 23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oncioni * Lucezio 23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M.caterina 23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lorinda 23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i Guido 23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ini Filippo 23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metri * Bartolommea 24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 Assunta 25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Annunziata 25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urrini Sabbatino 25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lli * Benigna 26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ogradi * Zeffirino 26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Bennardino 27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M.Giuseppa 27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Giorgio 27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Leopoldo 27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Fortunata 27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ulzi * Ermete 28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lli * Simplicia 28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oli * Raimondo 28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rissimi * Agostino 28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Luigi 28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lessandro 29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llesi Giuseppe 29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gostino 29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Agnese 30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ostino 30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Carolina 30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almira 30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acomoni Felice 31 agosto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Elvira 1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Lodovico 2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ieri Della Ciaja Giuseppe 2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nocchi * Olinda 3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Angelo 3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useppe 5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Lorenzo 5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Vincenzo 5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Agostino 5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orenzo 5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moloni * Alessandra 6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ni Teresa 6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gnoli Francesco 7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Fortunato 7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Raffaello 7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Giuseppe 8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arsi * Eugenio 8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Teresa 8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ssunta 8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Francesco 9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ini Caterina 9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ni M.Anna 9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Clementina 10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Carlotta 10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 M.Annunziata 11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etti Bennardino 11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gostino 12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Elisabetta 12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Caterina 12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Elvira 13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Carlotta 14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gni Quirina 14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Pietro 15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aterina 15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umalbi Fortunato 15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Regina 16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hivilli * Eleagaro 16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Bernardino 16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lingozzi Elvira 17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Angelo 18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* Antonio 18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velleschi * Giuditta 19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ustiola 19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irolamo 19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Petronilla 20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Niccola 20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Rosa 22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laudia 23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lementina 23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vandoli * Lino 23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Patrizio 23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Rosa 23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i * Egidia 25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rancesco 26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inuovi * Giustino 26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gelo 26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M.Giustina 26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Cosimo 27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Francesco 27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gela 29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Giovanni 29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Adelina 29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Costanza 30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cchi Giovanni 30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iulia 30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Alessandra 30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orsi Fortunato 30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Francesco 30 sett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Angelo 1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Pellegrino 1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coli Assunta 2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Fortunato 2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lli Sara 3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Agostino 3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Baldassarre 4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olfi Aldegunde 4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chi * Placido 5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o 5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Elvira 6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leschi * Brunone 6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Carlo 6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Palmira 6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damo 7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Eva 7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Ferdinando 8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Rosaria 8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Isabella 8 ottobre 1827 (2621)</w:t>
      </w:r>
    </w:p>
    <w:p>
      <w:pPr>
        <w:pStyle w:val="Normal"/>
        <w:rPr/>
      </w:pPr>
      <w:r>
        <w:rPr>
          <w:sz w:val="22"/>
          <w:szCs w:val="22"/>
        </w:rPr>
        <w:t>Bye Mazzolli [3] M.Teresa 9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Teresa 9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bacchi * Silvestro 10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lzini Jacomo 10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Eulampia 10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uigia 11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Bennardino 11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Faustina 12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Ottavio 12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Fedele 12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lati * Crescenzo 12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Viviano 12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iuseppe 12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Ferdinando 12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* [4] Giuseppe 12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Carolina 13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mmi G.Battista 13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M.Anna 14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rj * Odoardo 14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Maria 14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listo 15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Raffaello 15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Giuseppe 15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Bernardino 16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elso 16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cciati * Albertina 16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oli * Enriga 16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gnese 17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Oreste 17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guineti Giulio 17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Eugenia 17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Emilia 18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aetano 18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Settimia 18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stenti * Giuseppe 19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nunziata 20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Assunta 22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avid 22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Giovanni 22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anti 22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Gaetano 22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ngelo 22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Emilia 22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oni Angelica 23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.Colombino 23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iovanni 24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Giuseppa 24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Carolina 24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dinci * Cristiana 25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Settimia 25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Clementina 26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pini * Raffaella 26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Crespino 26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ovacchino 27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ini Annunziata 27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Carlotta 27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Cesira 27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tti Salvadore 28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Stanislao 29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moli * Benedetta 30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abino 30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erini Savino 30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igi 30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ucci Giuseppe 30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Santi 31 otto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ini Santi 1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eni * Caterina 2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gioli * Niccola 2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otti * Petronilla 2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Santa 2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Giuseppe 2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Carolina 3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villi Carolina 3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Egiziaca 3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Barbara 4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ani Antonio 5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Maddalena 5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dagli * Eleonora 6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Rosa 7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Anna 7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* Niccolò 7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ni * Vittoria 7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Angela 7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lessandro 7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Annunziata 8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Carlo 8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Carlo 8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Scipione 9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Orsola 9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Altesi Camillo 9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oni M.Assunta 10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i * M.Angela 10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ucci * Barbara 10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etti * Costanza 10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Fortunata 10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etti Martina 11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Carolina 11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Teresa 11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verai * Pietro 12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occi * Pavolo 12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ietti * Teresa 12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anti * Artemisia 12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mbrogio 13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iuseppe 13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lani * Colomba 13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fori * Carlotta 13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Bernardino 13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Girolamo 13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Oreste 13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Antonio 13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Chiara 14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ri Ottavia 15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agni * Balbina 15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Giuseppe 15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Torello 15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Teresa 16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ni * Annunziata 16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ucci Caterina 16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Valentino 17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Carlo 17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nieri Assunta 17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oni Carola 18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Clementina 18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ai * Marcello 19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Carlotta 19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oni Giuseppa 19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Elisabetta 19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ietro 19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fili * Eustochia 20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gli * Faustina 20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Agostino 21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Rosa 21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ià Gori Pannellini Gustavo 22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Enrighetta 22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Lodovico 22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li * Romolo 22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i Costantino 22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i Raffaello 23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elli * Antonio 24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Giuseppe 24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gostino 25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M.Clementina 25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Maddalena 25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Adelaide 25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Pietro 26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Bartolommeo 26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Luisa 26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Teresa 26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Caterina 27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dimi Settimio 27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edrigo 27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Caterina 27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retti * M.Anna 28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Leonida 28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nsano 28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Laura 28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Leopoldo 29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ini Pietro 29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volicchi * Cecilia 29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Gaetano 29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M.Assunta 29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Elisabetta 30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rologi Andrea 30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li Giuseppe 30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i Elisabetta 30 nov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.Luigia 2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ulia 2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oli * Bibbiana 2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esi * Pietro 2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rici Angela 2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Rosa 3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i Luigi 3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ellozzi Maddalena 4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Orsola 4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rini Maddalena 4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Antonio 4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Carissimo 5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ssunta 5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schi Giuseppe 6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nna 6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ezi * Ippolita 6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Cesare 7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Giuseppe 8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Giuseppa 8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Lucia 8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Enrighetta 9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Sabbatino 9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i Luigi 9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deri Gaetano 10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Francesco 10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Antonio 10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Ferdinando 10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Vincenzo 10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ini Pier'Antonio 10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ni Niccodemo 11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zzi Valentino 11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tonio 11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arelli Carlo 11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Luigia 12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eggi * Franco 12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Assunta 12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Isabella 12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esare 13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ustina 14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chi Raffaello 15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toli * Demetrio 15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Settimia 16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Luigi 16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tritidi * Eusebio 17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Teresa 17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iuvi * Settimia 18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Giulia 19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Giovanna 19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Pasquale 20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Elisabetta 20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Angela 20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zettilli * Irene 20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Angela 20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Fortunata 20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M.Assunta 20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j Libelli Tommasso 21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Flavio 21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ili * Eugenia 21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Carolina 22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Tommasso 22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Fortunato 22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Ferdinando 22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imbeni Adelina 23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Regina 23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Vittoria 23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Adelaide 23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fogliati * Trifone 24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Pietro 24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* Maria 25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nnunziata 25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Palmira 25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M.Anna 25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Stefano 26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Natale 26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M.Rosa 27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ni G.Innocenzo 27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Luisa 27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Agostino 27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Maddalena 27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Innocenzio 28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Francesco 29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Carlotta 29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podeldocchi * Olimpio 29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rberini * Gioconda 29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elso 29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iovanni 29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tini Sebastiano 29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Luisa 29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oli Giulio 30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.Assunta 31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Fortunata 31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nrighetta 31 dicembre 1827 (26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ezzato come Tricchitracchi Cherubino</w:t>
      </w:r>
    </w:p>
    <w:p>
      <w:pPr>
        <w:pStyle w:val="Normal"/>
        <w:rPr/>
      </w:pPr>
      <w:r>
        <w:rPr>
          <w:sz w:val="22"/>
          <w:szCs w:val="22"/>
        </w:rPr>
        <w:t>[2] battezzato come Ticci Ildefonzo</w:t>
      </w:r>
    </w:p>
    <w:p>
      <w:pPr>
        <w:pStyle w:val="Normal"/>
        <w:rPr/>
      </w:pPr>
      <w:r>
        <w:rPr>
          <w:sz w:val="22"/>
          <w:szCs w:val="22"/>
        </w:rPr>
        <w:t xml:space="preserve">[3] nata il 1 novembre 178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4] nato nel 18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9:53:00Z</dcterms:created>
  <dc:creator>Windows User</dc:creator>
  <dc:description/>
  <cp:keywords/>
  <dc:language>en-US</dc:language>
  <cp:lastModifiedBy>Windows User</cp:lastModifiedBy>
  <dcterms:modified xsi:type="dcterms:W3CDTF">2021-11-05T11:19:00Z</dcterms:modified>
  <cp:revision>17</cp:revision>
  <dc:subject/>
  <dc:title>marzo</dc:title>
</cp:coreProperties>
</file>