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Silvestro 1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1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Angela 1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milia 1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M.Angela 2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erafina 2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Savino 2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Rosa 2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Vincenzo 2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.Battista 2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delaide 3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Vincenzo 4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uigi 4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garotti * Telesforo 4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treschi * Costantina 4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Leopoldo 4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4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5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ioni Maddalena 5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Clementina 5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Ferdinando 5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 Domenico 6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gostino 6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ssi * Melchiorre 7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Luigi 7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Luigi 7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Carlotta 8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Teresa 8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nese 10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ni Cecilia 10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occhi * Eleonora 11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gelo 11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uigi 11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Orsola 13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Pietro 13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Fortunato 13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goli Niccola 13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Eva 13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ppi * Matilde 13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tonio 14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odovico 15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useppe 15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G.Battista 15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Orsola 15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enedetto 15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Caterina 16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 * Mauro 17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joli * Antonia 17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Rosa 18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di * Martina 18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eleste 19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zi Giulia 21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gia 22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Elisa 22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dolosi * Luigi 22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cituri * Antonio 22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23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scitari * Timotea 23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rlotta 24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gnese 24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ifigli * Vittorio 24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Luigia 26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Pavolo 26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 Faustina 26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eresa 26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eopoldo 27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 * Costanzo 28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ci * Giacinta 28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ofia 28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M.Orsola 28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Erminia 28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j * Albertina 28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Dario 28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ernardino 29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sano 29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Pietro 29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sagesimi * M.Domenica 29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vino 29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30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Luigia 30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li * Lattanzia 30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Teresa 30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Giuseppe 30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a 30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31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Savina 31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gelo 31 genn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Pietro 1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celli * Gennara 1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riffi * Maurizio 1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ietro 1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Angelo 1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irro 1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uigia 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Carlo 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ria 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nna 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.Angela 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ddalena 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Caterina 3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Mario 3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ngela 3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Ferdinando 3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a 3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Sabbatino 4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Rosa 4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titi * Biagia 4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ompeo 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Buonafede 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ssimi * Valentino 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ivi * Claudio 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M.Niccola 6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6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Clorinda 6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lio 6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Giovanna 6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iani * Scolastica 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 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lvador 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uigia 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o 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Gaspero 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Evaristo 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erafino 8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sano 8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isa 8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ditta 9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9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lessandro 9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M.Carlotta 9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Rosa 9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uglielmo 10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i * Dario 10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tori * Ortenzia 10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* Vespasiano 10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Veneranda 10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Romano 10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artino 10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Bernardino 10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senari * Bono 11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fi * Vincenzo 11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11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elo 1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ilippo 1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erdinando 1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Vincenzo 1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lementina 13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chi * Angelo 13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David 13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acciati * Amabile 14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tacci * Martina 14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Ferdinando 14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Caterina 14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.Battista 1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agliati Luigi 1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rcangelo 1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tancoli Francesco 1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rolina 1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i * Vittoria 16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6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Assunta 16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16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1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ri * Onorio 1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lessandro 1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avid 1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Oreste 1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abbatina 18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Marcello 18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brari * Cleofe 19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Teresa 19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ecilia 19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gela 19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pischi * Aurelia 20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ovanni 21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Assunta 21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Caterina 22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iani * Margherita 23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Caterina 23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aldassarre 24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Attilia 24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laminio 24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lfonzo 24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arolina 2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ucci Olimpia 2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di * Severino 25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Pietro 2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.Flavio 27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ri * Alessia 28 febbra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Rosa 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icoli * Giacoma 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lessandro 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 Ulisse 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oli * Orazio 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Elena 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Filippo 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Vittoria 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Vittoria 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aniLuigia 3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rnardino 3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rolina 3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uigi 3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ovanni 3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ssunta 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seppe 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Annunziata 6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tti * Casiniro 6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ichele 6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Giovanni 6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7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rani * G.Tommaso 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Elpidia 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Tommaso 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Regina 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uigi 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rgilio 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Vittorio 10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Leopoldo 10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Sabbatino 1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j Pietro 1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ni * Delfina 1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delaide 1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Anna 1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nese 1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Eleonora 1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lio 1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lementina 13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ennardino 13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ecilia 13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Scipione 13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rolamo 13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tonio 13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Carlo 14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eri * Diego 1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rene 1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ecilia 1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1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esiderio 16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useppe 16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6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Argentina 16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delaide 16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Vittoria 16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stri * Trofimo 17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rlo 17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a 1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dimodi * Alto 1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chi * Gabbriello 1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 * Gabbriella 1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izzi * Zosimo 1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nnardino 1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Uliva 1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ri * Ippolito 1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si * Oliva 1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Luigi 1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Giulio 1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o 1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a 20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nofegi * Batilde 20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Giuseppa 20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amo 20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Luisa 2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berio 2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eremia 2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ori * Adeodata 2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Giuseppe 2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Leonilda 2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Isabella 2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nna 2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Elvira 22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Santi 2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ecchi * Annunziato 2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nunziata 2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uigi 2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Valentina 2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abbatino 25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rlotta 26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lini * M.Pasqua 27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Caterina 27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Elisa 27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iulio 27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asquale 27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Iganzio 27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 Assunta 2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lessandro 2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Pasquale 2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milio 2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fali * Wolfango 2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Serafina 28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a 2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Antonio 2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rgea 2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o 2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lementina 2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Teresa 2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2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ni * M.Laura 29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seppe 31 marz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uigi 1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Clementina 1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almira 1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M.Annunziata 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Carolina 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nunziata 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Luigi 3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Savino 3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Rosa 3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useppe 3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ietro 3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Annunziata 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hi * Basilia 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nunziata 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Elvira 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Emilia 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tonio 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Florindo 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Emilio 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mi * Eufrosino 5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lessandro 5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ine 5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5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M.Crocifissa 6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Francesco 6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rlotta 6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ortunato 7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Fortunata 7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seppe 7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Lodovico 7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7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liosi * Emidio 8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fani * Aldobrandesca 8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esira 8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Sabbatino 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damo 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ati * Niccolò 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arlo 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irolama 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Angelo 10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Francesco 10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a 11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Elvira 11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eroni Antonio 11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ci * Ottavio 1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icorli * Zoroastro 1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Caterina 1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iuseppe 1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lia 1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ichel Angelo 1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lli * M.Angela 13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3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culi * Basilissa 1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tulli * Tertulliano 1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a 1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eopoldo 1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gelo 15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iovanni 15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herita 15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arolina 16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Stefano 16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a 17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Luigia 17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Anna 17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Giuseppe 17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Violante 17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Vincenzo 18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Emilia 18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seppe 1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M.Assunta 1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Savino 20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lessandro 20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soni * Severo 20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Battista 20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useppa 21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elice 21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lvira 21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Oreste 2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Salvadore 2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Geltrude 22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Giulio 23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Assunta 23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Elisa 2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aquali * Giorgio 2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umi M.Caja 2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a 2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ovanna 24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ariano 25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eopoldo 25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gelo 25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ia 26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ichetti * Irene 26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ostantino 26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lso 26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Vittoria 27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Fortunata 28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Flaminia 28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Eustochio 28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ennardino 2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ilippo 2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lessandro 2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enitidi * Cajo 2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icaci * Caterino 2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nrigo 2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Leonardo 29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Anastasio 30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Torello 30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ceni * Pietro 30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ndari * Caterina 30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delfi * Pergentina 30 april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esare 1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aterina 2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ali * Vitaliano 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li * Crocefissa 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lementina 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Carlotta 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ortunata 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Rosa 4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rolamo 4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Vincenzo 5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ri * Pia 5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andida 5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esualdo 5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di * Geremia 6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Angelo 7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terina 7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Angela 7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cchino 8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Narcisa 8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Domenico 8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delina 9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olina 9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avid 10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Federigo 10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zzi * Lavinia 10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lessandro 11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gelo 12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ugusto 12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.Anna 12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rancesco 12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lia 12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a 1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Ottavia 1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Rosa 1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1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a 14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Rosa 15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ri * Spirito 15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osa 16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* Ambrogio 16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Vittorio 16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Pirro 16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ani * Pavola 17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useppe 17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gliati * Teodora 18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damo 19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Rosa 19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iduvina 19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20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ntropi * Eugenia 21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iuseppe 21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ngelo 22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ernardino 22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Oreste 22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Carlo 2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iuseppe 2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Rosa 23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oni G.Francesco 24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Carlotta 24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Francesco 24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* Carlo 25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' Ernesto 26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Serafina 27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7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ni * Wolfango 27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i * Egiziaca 27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bbiani Fabio 27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useppe 27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gherita 28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alini * Leone 28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useppe 29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rivioli * Rufo 29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Odoardo 29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rolina 30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ti * Massimiliano 30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elo 30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ezzi Rustico 31 magg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arolina 1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tilde 1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Maria 1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gostino 2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Pietro 2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Raffaello 2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alvadore 2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lotta 3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etti * Simplicia 3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oni * Maria 4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Sancio 5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aetano 6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.Battista 6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ttilia 6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ssunta 7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ovanni 8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Vittoria 8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terina 9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ami * Verdiano 10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aspero 10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Bennardo 11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Angela 11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era M.Anna 12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Adelaide 12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rolina 12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Serafino 12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malia 12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Vittoria 13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ati * Antonia 13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ari * Basilio 14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etronilla 14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almira 15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Girolamo 15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6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Raffaello 16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16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rigida 16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elli * Ranieri 17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dronai * Pietro 17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bbani Domenico 18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Elisabetta 20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gesti * Andrea 20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di * Domitilla 20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Laura 20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Luigia 20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hiti * Virginia 21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uigia 22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gani * Pavolino 22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jachi * Teresa 23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Ranieri 23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ndrea 23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ssunta 23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useppa 23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eopoldo 25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 * Gullielma 25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milia 25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25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Luigia 26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ottori * Valentino 27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Pietro 27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Vittoria 28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Caterina 28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8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Petrinilla 29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sari * Marziale 30 giugn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1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Zelmira 2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Enrichetta 2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Enrichetta 3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ci * Andrea 4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useppe 4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roni * Alberto 5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rolamo 5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ovanni 6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noni * Benedetta 6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lessandro 6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Cesare 6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aterina 7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ustiola 7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ovanni 7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Berenice 8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riotti * Felicita 9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oni * Eustochia 10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tonio 10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aterina 10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ddalena 10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Luisa 10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Giuseppa 11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tonia 11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Maddalena 11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ssima 11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ietro 13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quari * M.Astutilla 13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ovacchino 13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Giuseppe 15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Sabbatino 15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Flavia 16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llo Bernardino 17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sini * Enrica 17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Luigi 17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.Anna 17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18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Flaminio 19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Antonia 19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Gullielma 19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Giuseppe 20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tri * Giuseppa 20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tina 21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Placido 22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Rosa 23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Gaspera 23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artolomeo 24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tonio 24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eniti * Giacoma 24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ebora 24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uigi 24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nrighetta 24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verio 25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acomo 25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acomo 25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Anna 25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Anna 25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iuseppe 26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.Anna 26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acomo 27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na 28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Alessandro 28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a 29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29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.Battista 29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i Raffaello 29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arta 30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Maddalena 30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dele 30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Vittoria 31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o 31 lugli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ghi * Disma 1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aterina 2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Lodovico 3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onati * Clelia 3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Stefano 3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Oreste 3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sa 4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5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* Secondiano 6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Savino 6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nunziata 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i * Donato 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Luigi 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Giulia 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nato 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Fabio 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M.Anna 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.Gaspera 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zimini * Savina 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.Francesco 8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araddi * Largo 8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ilippo 8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Bennardino 8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olina 9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mi * Lorenzo 10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jori Giovanni 10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orenzo 10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almira 11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erfatti * Cassiano 12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manni * Ippolita 12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Domenico 13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rsola 14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gela 14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Faustina 14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Assunta 15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Carolina 16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Giovacchino 16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Assunta 16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1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lvatore 1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va 1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ssunta 19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19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Erminia 20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ovanni 20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Francesco 20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alagi * Ottato 22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Laura 23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cienti * Filippa 23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Pietro 23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hini Fortunata 24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ardati * Ernesta 24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aoni * Bartolommea 24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ngelo 24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Bartolommeo 24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Zanobia 24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ssunta 25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25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Domenico 25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Torello 25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cchi Antonio 25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ederigo 25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Girolamo 25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Salvadore 26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David 26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oni * Zeffirino 26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Penelope 26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i Assunta 2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vi * Giuseppa 27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austina 28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cchi Clementina 28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eresa 28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eri * Egidio 29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esimi * Secondiana 29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erina 29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Giuseppe 29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G.Fedele 29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ughi * Basilio 30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Nazzarena 31 agosto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Caterina 1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mbrogio 1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drea 1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olina 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G.Luigi 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cci Federigo 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cchi Maria 3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isi * Camillo 3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urioni * Maria 3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Elvira 4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Macrina 4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Domenico 4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ibi * Giustina 5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rolina 5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Federigo 5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la Triana Salomone 6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usti * Protasio 6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Zanobi 6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abio 7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7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Elisabetta 7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Savino 8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aria 8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uineti Lazzaro 9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ini * Massimo 9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tempi * Niccolao 1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a 1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no 1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tta 1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Caterina 1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ortunata 11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Niccola 11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Faustina 11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nunziata 1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* Gaetana 1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ttri * Attilio 1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.Anna 1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damo 1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va 1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malia 15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ncieri Agnese 15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Antonio 15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i * Cornelio 15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Giuseppe 15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17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rlotta 17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Tecla 18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ertini * Giuseppa 18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ssimiliano 19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Alessandra 19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ngelo 19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li * Eustachia 2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Fortunato 2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chille 2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ovanni 21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Francesco 21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ssunta 21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tonio 2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aetano 2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Davide 2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lorinda 22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* Matteo 23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Rosa 23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ovanni 23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.Annunziata 24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Carlo 24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 Giovanni 24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(illeggibile) 24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ssunta 24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25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Rinaldo 25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ngelo 25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Annunziata 26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* Cipriano 26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Elisabetta 26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Tommaso 26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7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Palmira 27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oni * Marcella 28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ngela 28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useppa 28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Michele 29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tonio 29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vacciati * Galgana 3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avino 3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osa 3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Carlo 3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ina 3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Costanza 3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ietro 30 sett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eopoldo 1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Enrigo 2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.Luisa 2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Silvia 2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aetano 3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iacchi * Anastasia 3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ietro 3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sa 4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nzi * Remigia 4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.Francesco 4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Augusto 4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ssunta 5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Assunta 5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rlotta 5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o 5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Placido 5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lotta 6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Annunziata 6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Ottavia 6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Santi 6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ssunta 7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Caterina 8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* Degnamerita 8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Zaverio 9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lio 9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Elisabetta 11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Orsola 11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ommaso 12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oni Cesare 13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M.Angela 13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.Battista 13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* Clemente 13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leschi * Calisto 14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Vincenzo 14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na 15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olina 16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lerni * Fabbiano 16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gni * Maddalena 16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16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ucci * Gregorio 17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o 17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uisa 18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Giovanni 18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Carlotta 18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delaide 18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Pietro 19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ci * M.Petra 19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Eva 19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osi * Orsola 20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a 21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igi 21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Rosa 21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Francesco 21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lementina 22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ssunta 22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i Tito 22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Luisa 22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acchi Clementina 22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Raffaello 23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Rosa 23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Veturia 24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ni * Raffaella 24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Giovanni 24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5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Semiramide 26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26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ori * Angelica 27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oli * Damiana 27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anati * Fine 27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M.Ester 27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arlo 28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Francesco 28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aterina 29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lvadore 29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enzi * Germano 29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Isabella 30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acini * Pietro 30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ttini * Dorotea 30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heri * Caterina 30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vino 30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iuseppa 30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Luisa 31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Veronica 31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ocati * Savina 31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erdinando 31 otto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delina 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Santa 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ovanni 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* Giovanni 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lli * Cerbone 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gela 2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ghetti Cesare 2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iovacchino 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arlo 4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nnunziata 4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aetano 5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Anna 5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ulia 5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Clementina 5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Orsola 5 novembre 1826 (2620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elani [3] Savina 2 novembre 1826 (262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Caterina 6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Oreste 7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Niccola 7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Anna 8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ssunta 8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.Maddalena 9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ssunta 9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Salvadore 9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 9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addalena 10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Quirina 10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pollonia 10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M.Angela 10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Deomira 1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Clementina 1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ostino 1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Benedetto 1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Emilia 12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rolama 12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* Martina 12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oli * Damaso 12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Angelo 12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Giulio 12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Caterina 12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delina 1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Assunta 1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seppe 1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reste 14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Niccolò 15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Virgilio 15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odovico 15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eopoldo 16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Rosa 16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ortunata 16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Elvira 16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a 17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Laura 17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17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etti Savino 18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mini * Eucheria 18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si Ireneo 18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Rosa 18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Giuseppe 20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lli Giacomo 20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Angelo 20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nna 2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o 2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lari * Tommaso 2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 * Ansano 21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gia 22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lio 2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ddalena 2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Clementina 2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Luigia 2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Serafina 2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a 2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Pietro 2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lemente 23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Clementina 24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Orsola 24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oli * Caterina 24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cello 26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io 26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Carolina 27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Savino 27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rancesco 27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Ulisse 28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Angelo 29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etro 29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29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Lavinia 29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i * Saturnina 29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elletti Angelo 29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fili * Marcellina 30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Alessandro 30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Tomenico 30 nov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Ansano 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Teresa 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nsano 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Pietro 2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Giacomo 2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tulletti * Martiniano 2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Violante 2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dele 3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lgano 3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delina 4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 * Latira 5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i * Eulalia 5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lio 5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aglia Lodovico 5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lessandro 6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Niccolò 6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eomira 6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G.Battista 6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di * Maria 8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* Orsola 8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Pietro 8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ini Ambrogio 8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nrighetta 8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gelo 10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useppe 1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drea 1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Carolina 12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Luigi 12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ulio 12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Lucia 13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ortunato 13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Teresa 13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Oreste 13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irolamo 14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ni * Dazio 15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* Irene 15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Anna 15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Elvira 16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Pietro 17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Caterina 17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ortunata 17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erdinando 17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Natale 19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Savino 19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ittoria 20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Giovacchino 20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lisabetta 2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Eufrasia 2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Tommasa 2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2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Assunta 22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e 23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atale 24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Elisabetta 24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ratti * Agostino 24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Ferdinando 24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Girolama 25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ni Giuseppe 26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loni * Agustino 27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tefano 27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lti Agostino 27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ulia 27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ovanni 28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i * Pelagia 28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uigi 29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Giuseppe 29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Fabio 29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simirro 30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Sabbatino 30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gelo 3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Pavolo 3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ilvestro 31 dicembre 1826 (26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3] trascritta fuori po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0:24:00Z</dcterms:created>
  <dc:creator>Windows User</dc:creator>
  <dc:description/>
  <cp:keywords/>
  <dc:language>en-US</dc:language>
  <cp:lastModifiedBy>Windows User</cp:lastModifiedBy>
  <dcterms:modified xsi:type="dcterms:W3CDTF">2021-11-05T11:19:00Z</dcterms:modified>
  <cp:revision>15</cp:revision>
  <dc:subject/>
  <dc:title>marzo</dc:title>
</cp:coreProperties>
</file>