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oni Sabbatino 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rani Carlotta 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nari * Primo 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tigliani Niccola 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M.Assunta 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Sabbatino 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dossi Adamo 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Assunta 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 Elvira 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Pietro 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ani Marcello 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Enrichetta 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ucci Giacomo 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Giulia 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villi Pietro 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Pasquina 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ini Rosa 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Luigi 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eppi * Ferdinanda 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gni M.Erminia 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Luisa 9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mburini M.Angelica 9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Vincenzo 1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Giuseppe 1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mballi Pietro 1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miani Gabbriello 1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.Gastone 1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etti M.Luisa 1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intilli * Silvio 1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Ranieri 1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Bello G.Battista 1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giani Giuliano 1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Origene 1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 Giuseppe 1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zzi Anna 1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Achille 1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Giulia 1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liai Eugenia 14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ffoli Carolina 1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dimonti * Pavolina 1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igliati * Melchior 1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Paolo 1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tacchi Adele 1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hetti Pasquale 1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oni Antonio 1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baidi * Pacifico 1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mburini Teresa 1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colani Carolina 1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 Antonio 1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Luisa 19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ini Annunziata 2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helli * Olinda 2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velli * M.Andronica 2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chesi Emilia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Angelica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lli Agnese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lia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nini * Angelica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Tommaso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esconi Giuseppe 2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ghi * Giovacchina 22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Giulia 2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ciatti M.Assunta 2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Carolina 2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ni G.Sabbatino 23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Annunziata 2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Caterina 2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credi Carolina 2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Giuseppe 25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 Ferdinando 2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Raffaello 2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vazzi Elvira 26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Giuseppa 2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Santi 2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Rosa 27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M.Giuseppa 2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orgi Rosa 2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Clementina 28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uigia 29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deri Francesco 29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fanelli Teresa 3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Ippolito 30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Ignazio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lani Fortunato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ghetti * Eudocia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Vincenzo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ni Anastasio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 Caterina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otti Aurelia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Fabio 31 genn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rdi Caterina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Fausto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Antonio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ssucoli * Fiorenzo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ni Angela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Angelo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cchetti M.Eugenia 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uigi 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deschi Angelo 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M.Alessandra 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Pasquale 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Mariano 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mirati * Diomira 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li * Eustochia 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sellini Mariano 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Violante 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Margherita 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anti M.Assunta 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hi Fortunata 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Giulio 5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Violante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echi Carlo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Isabella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si Primo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Angelo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ardini Alessandro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nani Assunta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i Pompeo 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Luigi 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ccqueri * Romualda 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ducoli * Verdiano 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giolini Giuseppe 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Antonio 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oni Giovanni 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celli Teresa 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Sabino 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 Eleonora 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Flavio 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Carolina 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joli Gaetano 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iulio 1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Giuseppe 1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Caterina 1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ini Leopoldo 1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llizza Ferdinando 11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Gaetano 1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occi Domenico 1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ioli Gaetano 1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Diomira 1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Giulio 1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Scipione 15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Giulio 1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ddei Giuliana 1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lesi Luigia 1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chi * Onorio 1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arri Cleofe 1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gni Antonio 1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Giuseppe 1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Carolina 1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M.Anna 1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ssini Fortunata 1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Luigi 19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ni Domenico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Rosa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liani M.Maddalena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i * Eufemia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ini M.Angela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Assunta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ntani Pasquale 20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M.Luisa 2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M.Giulia 2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i * Martina 2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puvi * Salonea 2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Pietro 22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Giuseppe 23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ompagini * Mattia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ci Leopoldo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Cherubina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Gabbriello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Luigi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Serafina 24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i Annunziata 24 febbraio 1825 (2619) </w:t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alacchi M.Luigia 25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Roberto 25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ni Orsola 25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ani Giovacchino 2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scatelli * Sotero 2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venti * Eduvige 26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chi Luigi 2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bbi Giovanni 27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rizi Faustina 2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Angelo 2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Angela 28 febbra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seppe 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ni Tommaso 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iuseppe 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Liduvina 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elli Andrea 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Virginio 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estri Angela 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ni Assunta 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Carlo 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mini Pietro 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iadi * Olimpio 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casciani Giulio 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G.Gaspero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Angela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tissimi * Vitale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tti * Ginevera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 Fortunata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etti Caterina 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Domenico 6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setti * Clorinda 6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ni Cesare 6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vinati * Massima 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ugnoli Fortunata 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Francesco 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oli Matilde 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Luigia 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ieri Della Ciaja Angela 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cini Pietro 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Agostino 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.Rosa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Luisa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ssunta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lippi Francesco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Francesca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Annunziata 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lmastroni Carlo 1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rabelli * Ernesto 1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arni * Domitilla 1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ellini Giuseppe 1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Giuseppe 1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useppa 1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Tommaso 1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Gaspero 1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vestro * Caterina 1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Gregorio 1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M.Anna 1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bi Sebastiano 1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zellini Carlo 1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arelli * Deomira 1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i Patrizio 1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si Teresa 1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Zelinda 1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illi * Artemizia 1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Rosa 14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Giulia 1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oli M.Benedetta 1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erucci Giuseppe 1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si Rosa 1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tigiani Fortunato 1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digi * Irene 1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Carlo 1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.Fortunata 1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zzini Giuseppe 1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Pietro 1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Emilia 1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aetana 1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Federigo 1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Giuseppe 1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Cristoforo 1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hini Giuseppe 1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ici * Giuseppe 2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tici * Eleonora 2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Serafino 2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Fileto 2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hi Candida 2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Assunta 2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ugi Lodovico 21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dini Ermellina 2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incordi * Gabbriella 22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sari Orsola 2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iati * Antonia 23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cci G.Battista 2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Giacomo 25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ni M.Annunziata 26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otti Fedora 26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tti Angelo 2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Pietro 2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mati * Pompea 2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qui M.Oliva 27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cini Teresa 2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iulia 28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Cavolo * Berta 2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oli * Guglielmo 2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utini * Domitilla 2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cchi Clementina 29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M.Anna 3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Alba 3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Pietro 3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ini Angela 3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 Fine 30 marz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ni Francesco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Clementina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fasi * Abundio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ffetti * Abundanzio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iulia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ovanni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perini Pirro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 Remigio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Pasquale 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rucci M.Luisa 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zzaroni Pasquale 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Pasquina 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ccolomini Della Triana Augusta 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Palmira 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ronomi * Isidora 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bisci * Vincenza 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Costantino 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Caterina 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tavietti * Ottavia 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Vincenzo 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Pietro 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inati * Dionisia 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rani Caterina 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i Margherita 7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si Adamo 7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Ferdinando 7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acini M.Luisa 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 Rosa 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Leopoldo 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Luisa 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 Caterina 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nghetti Dionisio 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ucchi Bernardino 1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rchi Bernardino 1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etti Mariana 1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nzani * Belisario 1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Giulia 1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ni Carolina 1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ci Francesco 1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Annunziata 1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emi * Candida 1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citi * Liborio 1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orti Amalia 1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Ottaviano 1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si Luigi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giti * Vereconda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 Bernardino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atti Ferdinando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Sofia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azzi Silvia 13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nbanchi Emilia 1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ssinari * Bernardina 1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ti Santi 1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gegnoli * Ginevra 1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rroni Elvira 1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G.Battista 1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maggi Clorinda 1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Angela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David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li * Dalmazio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ni * Mustiola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ielli Caterina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Carolina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Provenzano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Francesco 18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rpini Giuseppe 1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Luigi 1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doni * Patrizia 1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Adele 1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cheggiani * Olimpi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li * Tarquini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Pietr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illi Pavol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ni Barbara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Giuli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Agostino 2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ngelo 2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lischi * Anselmo 2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gli Rosa 2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Michel Angelo 21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M.Carlotta 2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Annunziata 2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Francesco 2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ddali Margherita 2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zelli Luisa 22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lecchi Francesco 2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Emilio 2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liotti Ferdinando 2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fetti M.Anna 2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elli Domenico 24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G.Marco 2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nicini Annunziata 25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elli Carlo 2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pofonemi * Teofila 2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utimemi * Falconilla 2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Teresa 26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ritti * Quintilia 27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nci Giovanni 27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eri Giovanni 2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tturini Faustina 2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boni * Antonia 2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rucci * Eusebio 2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ncolini Mario 29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di Assunta 3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Caterina 30 april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ci Angelo 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ucci Michele 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ti Ottavio 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Augusto 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ini Francesco 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Mamiliano 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igeri * Vitale 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Leopoldo 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lioni Santi 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doli Gaetano 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mi * Vito 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anti Agnese 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Ferdinando 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iuseppe 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Geremia 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Amalia 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errati * Benedetta 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cci Giovanni 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Tullia 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ini Gaetano 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ccali Francesco 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teni Sabbatino 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vadori Giovanni 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ini Luigi 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ducci Elena 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esi * Tersa 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ciatici M.Rosa 10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si Francesco 1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Carlotta 1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i Caterina 1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netti Assunta 1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j Antonio 1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cchi Angelo 1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cini Maddalena 1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ovanni 1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j * Cleto 1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gi Celso 1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lli Teresa 1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Provenzano 1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Assunta 1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 Ubaldo 1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Giuseppa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lari * Giovanna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i * Pasquale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ardi Giovanni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accini Adelina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ni Teresa 1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Caterina 1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Pietro 1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erini * Venanzio 1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occhi Giovacchino 19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seni * Albertina 20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Bernardino 2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Pasquale 22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oli Cecilia 2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gozzi M.Elvira 2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ali Luigi 2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Flavio 23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Arrighi Giuseppa 24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immi * Spiridione 2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fi * Orsina 25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ellini Carolina 2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atti * Antonia 26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Annunziata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quapendi * Eleuterio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velli * M.Porzia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oceri * Urbano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gemoli * M.Antilia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lotta Filippo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nini Francesca 27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agni Pietro 28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Bernardino 29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ssi Luigi 30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Serafino 3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erini Eugenia 31 magg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ieri Camilla 1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pi Pompilio 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tantini Clotilde 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nzi Remigio 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calbi * Eusebio 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tini Apollonia 5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tti Carolina 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trici * Luciano 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cci * Andronica 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Sebastiano 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verni * Norberto 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Angelo 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etti Gesuina 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oni Giorgio 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ntini Maddalena 12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sili * Maria 12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Santi 12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oni Mustiola 12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Lorenzo 1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nozzi M.Gaetana 1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ldrini Regina 1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i Raffaello 1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Luigia 1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Faustina 1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passi Angelo 1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llocci Giuseppa 1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zzarini * Ermenegildo 1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nughi Carlo 1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Annunziata 1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Luigi 1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nzi * Giuliana 1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colini * Ladislao 1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ri Assunta 1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i Raffaello 1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Domenico 1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ini Antonio 20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monti Giulia 20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i Livia 21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idei Luigia 21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noli * Luigi 21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iarini G.Battista 2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enti Cecilia 2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acci * Adelaide 23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G.Battista 2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rini Giovanna 24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iani Isabella 25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Agnese 25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ronchi Stella 25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lena 25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rdi Carlo 2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ffici Odoardo 2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Pietro 26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elli * Sinforosa 27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escenziani * Crescente 27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esi Conrada 28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Paolo 2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i Margherita 2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nni Pietro 2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ini Pietro 2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oni Pietro 29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scherini Pietro 30 giugn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rucci Lorenzo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zzoli M.Assunta 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ini Antonia 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Mario 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Pietro 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vanelli * Ippolito 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esi * M.Elisabetta 2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ini Maddalena 2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Lodovico 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lfi Provenzano 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erei * Demetrio 4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ini Franco 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coni Gustavo 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keller M.Anna 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Carlotta 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acomo 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zzi Tommaso 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i Giulia 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tti Livio 9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Silvio 1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tini Gaspero 1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tolini * Maria 1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elli Amalia 1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ori Pietro 1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oni Giuseppe 1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di Pietro 1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useppa 15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ini Giuseppe 1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minati * Carmine 1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Carmelitana 1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tti Elvira 1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uoli Pietro 1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Enrigo 1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adi Giulio 1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oni Assunta 19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nicucci Elia 2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laj Teresa 2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M.Maddalena 22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oni Leopoldo 22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ombi * Sinforosa 2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dini Antonio 2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Amalia 23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gi Clementina 24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rali Santi 24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stoj Luisa 24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agalli M.Anna 24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Ottavia 25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ni Teresa 25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Giacomo 25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elli Jacomo 25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ignani Angelo 2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lettissimi * Anna 26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reggi * Pantaleone 2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Anna 27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etti Girolamo 2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a Bernardino 2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gini Giuseppe 28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Fortunata 29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arnieri Vittorio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Gesualdo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aschi * Maria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vani Martino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telli Pirro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cci Laura 30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bbrielli Cesare 3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frisi * Gesilla 3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anzini * Girolamo 31 lugli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priani Pietro 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Francesco 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llacci Diomira 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gnoni M.Zenobia 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lrogi * Ignazio 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Petra 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nghellini Caterina 5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M.Assunta 5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riani Angela 5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Giuseppe 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dini Maria 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Francesco 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li Teresa 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lori Giuliano 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Emidia 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iachi Bernardino 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struosi * Fortunato 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lotti Gaetano 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ini M.Felice 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Fortunata 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Lorenzo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Aureliano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oni Giuditta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ani Enrighetta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sati * Lorenzo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ti Teresa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tticelli Alessandro 1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onelli Adelina 1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etini Lorenza 1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Giuseppe 1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golesi * Cassiano 1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sueti * Chiara 1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ni Pellegrino 1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Adamo1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Giuseppe 1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anelli Lorenzo 1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Laura 1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mplici Cesare 1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estracci Ferdinando 1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olesi Assunto 1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ndamini * Giacinta 1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Alfonso 1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gini Agostino 1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Agostino 1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i Francesco 1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ne Gaetano 1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dolfi Assunta 1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battini Agostino 1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i Agostino 1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tellozzi Elisabetta 18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ini Caterina 19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Agostino 19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ajoni * Dorotea 2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oni * Bennarda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atielli * Giovacchino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M.Assunta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gnorini Bernardino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tti Giuseppe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nciardi Lodovico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Luisa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 Giuseppa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atti Ippolito 2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oi Giovanni 2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Leopoldo 2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ozzi Angela 22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Clementina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Giulio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luti * Felicita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agoncelli * Timoteo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rcini Antonio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i Elvira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ni Carolina 23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rilli Giuseppe 24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Teresa 25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ucchi Francesco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ni Agostino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Giovanni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fanelli Leopoldo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azzini M.Anna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orali Vincenzo 26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rocchesi Giulio 2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llini * Zeffirino 27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collati * Sabino 29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ni Antonio 29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Sabino 29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omanni Adelaide 3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lli Massimina 30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gnacci Giovanna 3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mignanelli * Orazio 3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ngiotti * Raimondo 31 agosto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hi Agostino 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cchi Antonio 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gamini G.Giuseppe 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ucci M.Maddalena 2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ggioli Silvestro 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Luigia 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iani Filippo 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dri Telemaco 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M.Anna 5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righi G.Battista 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ducci Vincenzo 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Gaetano 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ttila M.Luisa 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migli Ferdinando 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fi Antonio 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arbiglieri Michele 9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zeschi * Antonio 1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nelli Francesco 1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Gesualdo 11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Giulio 1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ulio 1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i Carlo 1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rti Giovanni 15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ini Giuseppe 1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ellini Flavia 17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nacchi Clorinda 1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si Francesco 1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pi Mariano 19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tti Anna 20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lani Calisto 20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ti Giuditta 22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Rosa 22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atti Raffaello 2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cherelli Carlo 2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rocini Federigo 2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pini Quirina 23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sti Giovanni 2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i Mario 24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Vittorio 25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ssini Ferdinando 25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eti * Gennaro 25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elli Giulio 2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abalzini Agnesa 26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ri Gaetano 27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Sofia 27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go Semiramide 27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Assunta 28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lvestri Leonilda 29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i M.Anna 29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nini Angela 29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nai Rosa 30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bidi Angela 30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monti Clorinda 30 sett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Clementina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gnani Cesare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ri Angelo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si Margherita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Alessandro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Caterina 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colieri * Albertina 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ri * Eudocia 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Francesco 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Giulio 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ppi Giovanni 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iannovi * Patrizio 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lena 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olini Salvadore 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Angela 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i Sabbatina 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ani Regina 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Giosuè 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 Abele 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lli Dionisio 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iuseppe 1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affi Antonio 1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ncini Giulio 1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stianini Ottavio 1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estri * Matilde 1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Assunta 1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ucci Cammilla 1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ioli Giovanni 1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ogni * Alfonso 1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lingozzi Artemisia 1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rati * Aurelia 1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zzini Elena 1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cchi M.Teresa 1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enti Francesco 1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Pietro 1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ini Scipione 1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letti Atto 1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cini Sabbatino 1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 * Policarpo 1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 Virginia 1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Carlo 1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ni Antonio 17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* Belisario 17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pasiani * Maria 1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pidi * Livia 1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 Giulio 1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ri Silvia 1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ducci Caterina 1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deli Penelope 1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nini Carlotta 2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ni Felice 2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ganelli M.Anna 2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M.Antonia 2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isferi * Virginia 2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 Giovanni 2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cenni Antonio 2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elli Maria 2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i Santa 22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Emilio 2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li Michele 2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Eugenia 23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saini M.Raffaella 2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ini Filippo 2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miferi * Chiara 24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elli * Procolo 2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Achille 25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sici * Anastasio 2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titempi * Fortunato 2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Terzilla 2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Carolina 2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Santi 26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si Odoardo 27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vosi * Priscilla 27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relli Bartolommeo 2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ri Raimondo 2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onini Pietro 28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eschi Leonilda 2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arulli Giovanni 29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nibaldi Martino 30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lari Domenico 3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adini Basilio 31 otto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Caterina 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dovani Eleonora 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nghetti Agnese 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ccianti Giuseppe 2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tecci Luigi 2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ani Gaetana 2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gnaini Giovanni 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nardi Adelaide 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pi * Dorotea 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Angela 5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zzoni Fortunata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Ferdinando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sti Fortunata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ppi Galgano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ini Giuseppa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Carlotta 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coli M.Maddalena 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turieri * Ercolano 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enni * Costanza 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onati * Clemente 8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ani Palmira 9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Ulisse 9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occhi Fortunata 1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i Vincenzo 1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stri Giuliano 1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ij Andrea 1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cchigiani Pietro 1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olini Flavio 1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zolati * Martino 1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ndenti * Martina 1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ssini Martino 12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conti Massimina 1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 Ansano 1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andi * Perseo 1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imbeni Assunto 1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viddi Carolina 1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belli Annunziata 1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hini Giuseppe 1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rnesti * Anacleto 1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mbardi Luigi 18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ri caterina 18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etti Maddalena 19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anesi M.Assunta 19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annoli Bernardino 19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tica Luigi 2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essandri Eva 2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desi Giuseppe 2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ffoli M.Anna 2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ggiorani Adamo 2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betti Maddalena 21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Luigia 22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Gaetano 2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masi Emilio 23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velli Clementina 2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itani Clementina 2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pi Ubaldo 24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imi Gaetana 25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nati Ernesta 25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dretti * Caterina 25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mbarucci Angelo 25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acci G.Battista 2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Luigi 2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linacci Luigi 26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ssi Carolina 2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Elvira 2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elli * Petra 27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illi Massima 28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pisti * Perpetua 28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ppi Annunziata 30 nov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golini Andrea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Andrea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Elisabetta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ani * M.Santa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 Giulio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si Ansano 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Giuseppa 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ttadelli * Giuseppe 4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Fortunata 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Baldassarre 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zocchi Niccola 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chini M.Niccola 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ti M.Assunta 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cci Giuseppe 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Faustina 1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uglieri M.Lauretana 1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ti * Lauretana 1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dreini Giuseppe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ni Berenice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ini M.Luigia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gi M.Lucia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tti * Franco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gelucci Elvira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arelli Ubaldo 12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hi Fortunato 1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ttei M.Caterina 1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Elena 1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tini Luisa 1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zzi Violante 1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ggi * Priscilla 14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ti * Cornelio 1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rnesani * Domitilla 1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onni * Ireneo 1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vati * Priscilla 1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venuti Irene 1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chi Rosa 1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onimi * M.Assunta 1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neschi Alessandro 17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stri Clementina 1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Rosa 1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rni M.Carlotta 1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sini Giovanni 1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ajuti M.Anna 1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vai Caterina 1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Ferdinando 1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caterra G.Battista 1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Angelo 2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lzoni Giovacchino 2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iola Torello 2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urda Margherita 2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Massima 2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zetti Caterina 2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aschi Natale 2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ustici Tommaso 2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soni * Raimondo 23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ppelli Margherita 24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rentini Natale 24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ici Ulderigo 24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ni Natale 2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eotti Regina 2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ici * Gioconda 2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rolli Natale 25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dinucci Luisa 2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oni M.Giuseppa 2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ichi * Giioconda 26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orini Antonio 27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Modesta 27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ndi David 27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adisi Assunta 27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zi Pietro 28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valieri G.Battista 2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torberini * Tommasa 2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ndini M.Innocenzia 2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sogni Giuseppe 2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cianti Mariano 29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tolini Liborio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lgani M.Luigia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ciarelli Carolina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si Bennardino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zzini Assunta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landini G.Battista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vi Ferdinanda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cci Francesco 30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vi Antonio 3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ozzi Violante 3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lesi Eugenia 3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gioli Luigi 31 dicembre 1825 (261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6:42:00Z</dcterms:created>
  <dc:creator>Windows User</dc:creator>
  <dc:description/>
  <cp:keywords/>
  <dc:language>en-US</dc:language>
  <cp:lastModifiedBy>Windows User</cp:lastModifiedBy>
  <dcterms:modified xsi:type="dcterms:W3CDTF">2021-11-05T11:19:00Z</dcterms:modified>
  <cp:revision>37</cp:revision>
  <dc:subject/>
  <dc:title>marzo</dc:title>
</cp:coreProperties>
</file>