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uni * Silvestro 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Primo 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useppe 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ivia 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esuina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Stefano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ngela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Berenice 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egina 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Luigia 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Giuseppe 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rtemisia 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ci * M.Persea 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terina 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vanni 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Cecilia 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eresa 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Tito 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Benedetto 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Adele 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Caterina 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ito 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arco Aurelio 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lli Rustico 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 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ilvio 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tella 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j Fortunato 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bbatino 1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austina 1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olacci Antero 1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podi Leocadia 1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aina Vittoria 1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ernardino 1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Ottavio 1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onauti Pietro 1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useppe 1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ttilia 1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a 1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tonio 1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esuina 1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1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a 1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orenzo 1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1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ovanni 2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2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2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.Annuziata 2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totti * Sulpizio 22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Fortunato 2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Emerenziana 2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Salustio 23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teo 2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si* Assunata 2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Ambrogio 24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ti * Olimpio 2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isa 2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Elena 25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rnesto 2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Fortunato 26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useppe 2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* Emerenziana 27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Raffaello 2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gela 2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Carolina 2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2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omi * Sergio 28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ortunata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i Sebastiana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sola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M.Maddalena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Luigia 29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rlo 3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inaldo 3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Giuseppe 3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a 30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3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uigi 3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lementina 3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iangrai * Achille 31 genn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ine 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gi 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Teresa 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Pietro 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ortunata 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ncenzio 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tti Luisa 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ssunta 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Stella 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esare 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ldami * Biagio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ostino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ata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drea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ster 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driano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unziata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ovacchino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ssimiliano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Teresa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nsano 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o 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Policarpo 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Giuseppe 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herita 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elloni * Apollonia 9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gni * Scolastica 1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a 1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Pietro 1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ssunta 1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Barbara 1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chille 1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ugacci * Leonido 1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ni * Corrado 1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alentina 1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Faustina 1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Domenico 1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ietro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Emilia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egina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enanzio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condi * Clodoveo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ulli * Costanzo 1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 Teresa 1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.Assunta 1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artolommeo 1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Caterina 1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eomira 1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Vincenzio 1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i Giovita 19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erdinando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lementina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Caterina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aldi * Belisario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 Leonzio 20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2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ellati * Valeriano 2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dicati * Agabito 2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frigi * Apollonio 21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elo 2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delina 2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acrelli Sabbatino 2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Raffaello 2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olante 22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esare 2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lli * Ruggiero 2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a 23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2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osa 2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 * Mattia 2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* Ercole 2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rnardino 24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Caterina 2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Verdiana 2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2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esualdo 2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uti * Mattia 25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drea 2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delina 2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zzi * Terenzio 2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aterina 2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 Virgilio 26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rolina 2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lio 27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tonio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bbatino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lia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ucci * Pietro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j Domenico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lessandra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Pasquale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mana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Elisa 28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olina 29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omenico 29 febbra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gi 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ndida 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.Elena 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sandro 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edetto 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Irene 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Assunta 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ortunata 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Caterina 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Raffaello 4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Oreste 4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4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eopoldo 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avid 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terina 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olina 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Giovanni 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unziata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ti * Procolo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ti * Ortenzia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hetti * Lodovico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Eugenia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rlo 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Augusto 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rolama 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rtemisia 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ttavia 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e 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 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seppe 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ettosi * Francesca 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andida 1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Bernardino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saffatte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oltati * Pancrazio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atelli * Martino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tino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aetano 1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Teresa 1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Lucrezia 1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tini * Romano 1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Ernesta 1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nnunziata 1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esualda 15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ebastiano 1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irtunata 1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Ippolito 1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nna 1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verano 1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abella 1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ditta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nrichetta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Pietro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oni * Restituta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occhi Fortunio 1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gelo 1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olante 20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a 20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Carlo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a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Vittoria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i Sigismondo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orali Alcide 2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rolina 2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uigi 2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atici * Cunegunde 2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lini * Ranieri 2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ssimina 22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igi 2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seppe 2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Fine 23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Pasquale 24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24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Annunziata 25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entini * Pergentino 2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2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Vincenzo 2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elo 26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ciotti * Limbania 2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Pasquale 27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Luigia 2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gnoli Sabbatino 2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ernardino 2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tesi Zenobia 28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otani * Artemisia 2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lvadore 29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elli Urbano 30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ietro 30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e 3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oni * Leonilda 3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seppe 31 marz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imi * Eutimio 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Massimiliano 2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iccolò 2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Sabbatino 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lio 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lindo 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Ulisse 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epidi * Filippo 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acomo 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ssunta 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Ottavia 6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lo 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olo 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* Ippolito 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Fortunio 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Luigi 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rolamo 9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9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aura 9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ssunta 1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ulvia 1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ovanni 1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ssunta 1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aolina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.Battista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rlo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iulia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Pietro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Maria Anna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cci * Martino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ri * Biagio 1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ci * Bianca 1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Cesira 1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lena 1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isa 1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sa 1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lgano 1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1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j M.Assunta 1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lementina 1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ssunta 1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arlotta 1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6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nsi * Ciriaca 1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anti * Pasquina 1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ddalena 1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1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asquale 1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lementina 2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ompilio 2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rancesco 2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cchino 21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ebastiano 22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Perseo 22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esare 2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e 2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ulia 2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useppe 23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lementina 2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Laura 2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gini * Annunziata 24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anislao 2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Ferdinando 2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nunziata 2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.Battista 25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6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onaca 26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Alberto 2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Caterina 2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Emilia 27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uigi 28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terina 29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a 3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vanni 3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Rosa Anna 30 april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eppe 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Sabbatina 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lorinda 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Luigia 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ni Luigia 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milia 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ica 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lementina 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* Mauro 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ugusto 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Virginia 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* Mustiola 5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Eustochia 5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nnibale 5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anti 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affaello 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Eufrasia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r Giuseppe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seppe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Palmira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vanni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sa 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Enrighetta 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duvina 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a 9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ernardino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ssunta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* Giuseppa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cati * Michele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herita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i Rosa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Teresa 11 .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a 1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1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ilvestro 1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12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 * Rosa 1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roli * Laura 1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affaello 1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lmira 1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dovico1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Antonio 15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Assunta 15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e 1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Enrighetta 1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toria 1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Deomira 1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Caterina 1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.Battista 19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Giuseppe 20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Bernardino 20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Bernardino 20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G.Battista 20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uigia 2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Niccola 2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drea 23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affaello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o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reste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Ester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Luisa 24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nevra 2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lippo 26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Filippo 2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addalena 27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gnese 2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Fortunata 2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rancesco 28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delaide 3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tro 3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31 magg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Giulia 1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ttorio 1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sa 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amilla 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Marcello 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Pietro 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ni Sebastiano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uglielmo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mmi * Lazzara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ronghi * Zita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Carlotta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Penelope 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annati * Marta 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Fortunato 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tonio 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squale 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Rosa 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essandro 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bina 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Anna Maria 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Francesca 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Giulia 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uonafede 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boschi Anastasia 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Veneranda 1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inaldo 1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mbrogio 1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* Antonio 1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1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Luigi 1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lia 15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nrighetta 15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uigi 1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lacido 1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lia 1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Carlotta 1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uccheri * Salvadore 1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milia 1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Teresa 1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etti * Gervasia 1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eopoldo 2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uigia 21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nasci * Ildefonzo 21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ustiola 21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lemente 2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lvira 2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pisi * Valentino 2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unziata 22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untati * Apollonia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ci * Rustico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Giovanni 23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a 2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Teresa 2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a 2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vuti * Giovacchina 24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Francesca 25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gela 25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rolina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e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ti * Niccola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di * Verdiana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ti * Ermete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a 26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nunziata 2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27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Pietro 2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28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otti * Pietro 2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volo 2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a 2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Palmira 29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rolina 3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lessandro 3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ati Paolina 3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Mario 30 giugn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Francesco 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Palmira 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Fortunato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lissati * Giovanna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* Elisabetta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e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egina 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lavio 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edetto 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io 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oni * Germano 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rancesco 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M.Leopolda 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gela 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Luigia 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.Battista 1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Rosa 1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1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Luciano 1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arina 1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sati * Buonaventura 1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ici * Enriga 1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ani Vigilio 1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.Battista 1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1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rio 1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6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lessandro 1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 Luigi 1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Eleonora 1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coli * Elia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mos 1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Adelaide 18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19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ietro 19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19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ortunata 20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eopoldo 20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astri * Camilla 2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esare 2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gni Rosa 2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Cesare 2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ci * Maddalena 2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acomo 22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Pietro 2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ali * Liberata 2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belli * Liboria 23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chi * Pertulio 2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* Siforosa 24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roli Anna 2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roli Giacomo 2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ora 2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ambuli * Perpetua 2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gliati * Giacomo 25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acomo 26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enni * Anna 26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iti * Monaca 26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na Maria 26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Ferdinando 2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olina 2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Luigi 2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lzoni * Cristofano 27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di * Livia 28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fatti * Ambrogio 28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Domenico 28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austina 29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Egisto 30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Bennardino 30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.Colombino 31 lugli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tivi * M.Agostina 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a 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Rosa 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si * Atanasio 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ssunta 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Bernardina 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ortunata 4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Giuseppe 6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Emilia 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etano 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gostino 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Gaetano 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Pietro 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Antonia 1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orenzo 1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Pietro 1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rolina 1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ar'Anna 1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Chiara 1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pi * Ippolita 13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osimo 13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sierbi * Fortunio 14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ssunta 14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ssunto 1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dicini * Agostina 1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ssunto 1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ssunta 1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Assunto 1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Rocco 16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ssunta 16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avina 1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1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zzoli * Adriano 1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nta 1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Teresa 1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Giuseppa 1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o 1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odovico 1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lorindo 1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Mariano 1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oni * Agapito 1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rlotta 2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uti * Lino 2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gameri * Astolfo 2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olina 2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ustina 2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ulvio 2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otei * Bernarda 2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bbato 2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ster 2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lio 2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ttilia 2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Vincenzo 22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Leopoldo 23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Fortunato 23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addalena 24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ante 2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Gaspera 25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culani * Zeffirina 26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gelli * Agatone 2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icedri * Timoteo 27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2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2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Domenico 28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Caterina 2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.Gaspero 2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Zelfira 2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ssunta 29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3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3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ostino 3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etro 30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atilde 3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lavia 3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3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useppa 31 agosto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elli * Egidia 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aterina 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rlotta 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erdinando 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rolina 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mpana Maria 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ometri * Agatone 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delaide 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Assunta 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inuti * Bernarda 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Emilia 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i * Pietro 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e 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Sabbatino 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si * Astolfo 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ranchi * Limbonia 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ura 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Violante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aschi * Didaco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oletti * Eufrasia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 * Eurosia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Ferdinando 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uigi 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agli M.Giuseppa 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Lodovico 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Elisabetta 9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1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Rosa 1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eleste 1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li * Proto 1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ssunta 1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M.Assunta 1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Teresa 1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osa 1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 1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ganti Ermete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donesi Cipriano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dagli Cornelio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Fine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Clemenina 1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Fortunata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si * Giobbe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Luigi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gnese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Bernardino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Ermenegildo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Savino 1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lessio 1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ufemia 1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i * Metodio 1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1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Anna 19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9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arlotta 19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elso 19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lio 2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aolo 2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Luisa 2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dossimi * Eudocia 2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inaldo 2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igi 21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malia 2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lavio 2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Anna Maria 2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Palmira 22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nrighetta 23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Vittorio 2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Teresa 2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Teresa 24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rlo 2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assecchi * Eufrasia 25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laudio 2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Eudosia 26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Ferdinando 2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Teresa 27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cchino 2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ghesi * Savino 2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ali * Perpetua 2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* Eustachio 2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Carolina 28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ssunta 3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igioni * Ernesto 3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spi Vincenza 30 sett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lorinda 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ucchi * Artemisia 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ti * Remigio 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Enrighetta 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Angela 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3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Leopoldo 3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tori * Francesco 4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Maddalena 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* Augusto 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va 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ecci * Anselmo 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gela 7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Pietro 7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ietro 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li * Marco 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seppe 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iuseppe 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Assunta 1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unziata 1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Luisa 1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olina 1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esare 1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na 1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Anacleto 1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Carlo 1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seppe 1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1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Raffaello 1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1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ddalena 12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olomba 13 ottobre 1824 (2618)</w:t>
      </w:r>
    </w:p>
    <w:p>
      <w:pPr>
        <w:pStyle w:val="Normal"/>
        <w:rPr/>
      </w:pPr>
      <w:r>
        <w:rPr>
          <w:sz w:val="22"/>
          <w:szCs w:val="22"/>
        </w:rPr>
        <w:t>Marzocchi Teresa 13 tt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ielli * Anacleto 13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arolina 14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Leopoldo 15 ottobre 1824 (2618)</w:t>
      </w:r>
    </w:p>
    <w:p>
      <w:pPr>
        <w:pStyle w:val="Normal"/>
        <w:rPr/>
      </w:pPr>
      <w:r>
        <w:rPr>
          <w:sz w:val="22"/>
          <w:szCs w:val="22"/>
        </w:rPr>
        <w:t>Granai M.Cleofe 15 tto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josi * Eugenia 1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oli * Alessandro 1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uigia 1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.Battista 1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ssunta 1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Luigia 1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ghetta 1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1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M.Giuseppa 1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dimari Luigi 1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ani * Alceo 1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Ernesta 1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o 2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ietro 2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uigia 2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Fortunata 21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Agata 2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ortunato 2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Francesco 2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ssunta 2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Luigi 23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Rosa 24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aspara 24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a 24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olina 2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amo 2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5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Battista 2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bio 2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gelo 2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Emilia 26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Vincenzio 27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esi Lucrezia 2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cchino 28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2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9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Sabbatino 3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itoli * Evaristo 30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a 3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Santa 3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elso 31 otto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Santa 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a 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Pietro 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chi * Candida 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Santa 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delina 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ia Anna 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.Girolama 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lia 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pi * Flavio 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M.Rosa 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odovico 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vino 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ietro 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Battista 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1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Francesco 1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cello 1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Fortunata 1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tella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Irene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a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aghi Martino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Savini Olinda 1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M.Carolina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Fortunata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* Lucia 1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 * Agata 12 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Luigi 1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ovacchino 1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omenico 1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1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unziata 1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milia 1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cchi Giuseppe 1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rolina 1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i * Stanislao 1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lvira 1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empi * Enrichetta 1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erafina 1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ldassarre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tanislao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* Artemisia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 * Alessio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gela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Edda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igi 1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Teresa 2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delaide 2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Domenico 2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2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ri Achille 2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Bianca 21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na Maria 2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lemente 2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ecilia 2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elice 2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rsola 22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Gioseppa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uisa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Giovanna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ssimiliano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ederigo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i * Giulia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etti * Albina 23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nrichetta 2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aterina 2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2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M.Clementina 24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damo 2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millo 2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nunziata 2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5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Caterina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Annunziata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e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lio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ranco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ucci * Aurora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i Luigi 26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lementina 2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cicchiani * Domenico 27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Anna Maria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drea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gelo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Elisabetta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ovanni 28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Emilia 2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2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Carlo 2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* Amabile 29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sano 3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nsana 3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.Andrea 3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Maddalena 3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ssunta 30 nov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lementina 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nsano 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* Berenice 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* Penelope 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nnunziata 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aetano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'Anna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etizia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nsano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 * Serafino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mable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* Mar'Anna 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rdinando 3 dicembre 1824 (2618)</w:t>
      </w:r>
    </w:p>
    <w:p>
      <w:pPr>
        <w:pStyle w:val="Normal"/>
        <w:rPr/>
      </w:pPr>
      <w:r>
        <w:rPr>
          <w:sz w:val="22"/>
          <w:szCs w:val="22"/>
        </w:rPr>
        <w:t>Baldi Niccolò 3 ic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Angiolo 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i * Ortenzia 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 * Adelaide 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Barbara 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lia 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eomira 4 dicembre 1824 (2618)</w:t>
      </w:r>
    </w:p>
    <w:p>
      <w:pPr>
        <w:pStyle w:val="Normal"/>
        <w:rPr/>
      </w:pPr>
      <w:r>
        <w:rPr>
          <w:sz w:val="22"/>
          <w:szCs w:val="22"/>
        </w:rPr>
        <w:t>Lenzinetti * Barbara 4 ic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Galgano 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chi * Egidia 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gelo 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Niccolò 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aetano 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ati * Ambrogio 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anti * Niccolò 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gostino 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Luigi 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i * Raffaello 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lia 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argherita 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esi * Buonaventura 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* Fortunato 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gostino 1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oncini * Savino 1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nghi * Eufrasia 1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almira 1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affaello 1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tti Lucia 1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menavviddi * Volunio 15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ulio 1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1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lementina 1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uglielma 1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anti 1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cchioni * Onofrio 1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Carlo 1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sa 1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estili * Flaminia 19 dicembre 1824 (261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nrigo 1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1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gni G.Battista 2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i * Ildobrando 2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Tommasa 2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ortunato 2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Fine 2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1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Tommaso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lia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Pietro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nunziata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aterina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Ridolfo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ufemio 22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rolina 2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2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uzzati * Conrado 2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Ismene 23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Natale 2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2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atale 25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atale 2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Pasquina 2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24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Pasquina 2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delaide 2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rancesco 26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ditta 2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2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ntonio 2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ilvio 27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ostino 2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ssunta 2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ilia 28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sconi * Ildegund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* Androsill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embranzi * Anastasi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ormitani * Rosali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lementina 29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.Battista 3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cchi * Ermanno 3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Assunta 3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arlotta 3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herubina 30 dicembre 1824 (26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lorinda 30 dicembre 1824 (2618)</w:t>
      </w:r>
    </w:p>
    <w:p>
      <w:pPr>
        <w:pStyle w:val="Normal"/>
        <w:rPr/>
      </w:pPr>
      <w:r>
        <w:rPr>
          <w:sz w:val="22"/>
          <w:szCs w:val="22"/>
        </w:rPr>
        <w:t>Meucci Annunziata 31 dicembre 1824 (2618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0:00Z</dcterms:created>
  <dc:creator>Windows User</dc:creator>
  <dc:description/>
  <cp:keywords/>
  <dc:language>en-US</dc:language>
  <cp:lastModifiedBy>Windows User</cp:lastModifiedBy>
  <dcterms:modified xsi:type="dcterms:W3CDTF">2021-11-05T11:19:00Z</dcterms:modified>
  <cp:revision>32</cp:revision>
  <dc:subject/>
  <dc:title>marzo</dc:title>
</cp:coreProperties>
</file>