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Pavolo 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Vincenzo 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Primo 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* Gennara 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Adelaide 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rolama 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Serafina 2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gelo 2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osa 3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3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Arcangelo 4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lia 4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seppe 5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 * Stefano 5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Teresa 5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Palmira 5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Faustina 6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Raimondo 6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Annunziata 7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erdinando 7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Michele 7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Paola 7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Gaspera 8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unegunda 8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ri * Orazio 8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chetti * M.Virginia 8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Francesca 8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arianna 9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gundi * Rosa 9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Agostino 9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Ferdinando 10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Caterina 10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Agata 10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ni Carolina 10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pini * Enea 10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pucci Clorinda 10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Vincenzo 1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rmelitana 1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Elvira 1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restina 1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Domenico 1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ucci Clementina 1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lini Agnesa 12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e 12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oni * Cherubina 12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tonio 13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Fortunata 13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ace * Salvadore 13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iglio * Giulio 13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lessandra 13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uigia 14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Tommaso 14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aterina 15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osi * Leonarda 15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iuseppe 16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Vittoria 17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Antonio 18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tonio 18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lementina 18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oni * Giocondo 19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ovacchino 19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Maria 20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ssunta 20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2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.Annunziata 2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entini * Vincenza 2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si * Agnesa 2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Pietro 2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Sebastiana 2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Domenico 22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oni * Giuliano 22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rola 23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iodato 23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Angelo 23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Caterina 23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Emerenziana 23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Dorotea 23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Giuditta 24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Paolo 24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iuseppe 24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ia 25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Luigi 25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ffiotti * Riccardo 25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Antonio 25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iori Celzo 26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Palmira 27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etti Ottavio 27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Luisa 27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ssunta 28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ssunta 28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cqua Mosè 28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vi * Flaviano 28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ortrunata 28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Zebina 29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vino 29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Clementina 29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ati * Clemente 30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M.Annunziata 30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elli * M.Serafina 30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seppe 29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Ernesto 31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* Galgano genn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.Domenico 1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Bernardino 2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ernardino 2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olina 2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ntonio 3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acleto 3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3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Luigi 3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Pietro 4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Luigi 4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ini Elisabetta 4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M.Teresa 5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5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Giuseppe 5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isa 5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drea 5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ni Caterina 5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Felice 6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ianti * Zaverio 6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Carlo 6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Carlotta 7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ttavia 7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Paolo 7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ini * Ippolita 7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.Battista 7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ietro 7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ssunta 7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oni * Giacinta 7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ri * Pavolo 7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oni * Cornelio 7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aglia Giuseppe 8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odovico 9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uri * Alberto 9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ca 9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ldi Leopoldo 9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Caterina 10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arolina 10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Alessio 10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Gaetano 10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Francesco 10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urelia 11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Raffaello 11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eri * Giacomo 11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* Salvadore 11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Anna 11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Elia 11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oli * Ernesta 12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eopoldo 12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esualda 12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o Alessandro 12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ortunato 13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ovanni 13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Domenico 14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Rosa 14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ilippo 14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olante 14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ta 14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arini * Andronilla 15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gelo 16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iulia 16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Enrico 18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 M.Domenica 18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* Alessio 18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i * Beata 18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a 18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Francesco 18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alentino 19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Antonia 19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avolo 19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ulio 19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Edvige 19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.Giuseppa 19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lavio 19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mpana Giovanni 19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e 20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caglia Angela 20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ani * Caterina 20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aluni * Antonia 20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Galgano 20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Domenico 22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Ippolito 22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ndrea 23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Pietro 23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ti * Claudio 23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Assunta 23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onnini * Deifebo 24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Girolamo 25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ani * Felice 25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ceni * Matilde 25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argli Adamo 26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Eva 26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drea 26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gostino 26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Giuseppe 27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Francesco 27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Filippo 27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Rosa 28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Anna 28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Emilia 28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gnese 28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arolina 28 febbra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lessandro 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gostino 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Pietro 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Luigia 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ati * Eusepio 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tani * Policarpo 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anta Adriano 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aetano 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useppe 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Umiliana 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Francesca 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ollati * Gesilla 3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Francesco 3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nzano 3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icchioli Bernardino 4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Elisa 4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Francesco 4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ovanni 5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Fortunato 5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gilli * Fortunata 5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uti Francesco 5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* Eulenia 5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ni Anna 6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Clementina 6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M.Domenica 6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ranco 7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M.Rosa 7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ncenzo 7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oni * Teodosio 8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erdinando 10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M.Assunta 10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aria 10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Orsola 10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vista Brigida 10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Domenico 10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Luigia 1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lli * Luigi 1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ndido 1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David 1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1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uigi 1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Sebastiano 1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ni * Giuliano 1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Francesco 1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Gregorio 1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Rosa 1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tti Raffaello 1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esare 1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alganao 13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usini * Orazio 13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lementina 13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acci Cherubina 14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olini * Cirillo 14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gilumi * Sofia 14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etti Teresa 14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Carolina 14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lia 14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15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roni * Narciso 15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coni * Bianca 15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Alessandro 15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Emilia 15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Arcangelo 16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Pompeo 16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Fortunato 16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tonio 16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 Erminia 16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17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Agostino 17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Tito 17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donoi * Michelina 17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Florenzo 17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8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18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Antonio 18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M.Giuseppa 18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.Giuseppe 19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a 19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e 19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uti * Augusto 20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iusepep 20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Abnnunziata 2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tempi * Donato 2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ati * Gorgonio 2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Benedetto 2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ecilia 2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Luisa 2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rolina 2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G.Battista 22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nunziata 23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Orsola 23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 Filippo 23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23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cchi Palmira 23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 * Sotero 23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viti * Agata 23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oni * Leandra 23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Bernardino 23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Annunziata 24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Pasquale 24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ziati * Teodoro 25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eppe 26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Annunziata 26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nunziata 26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anti 27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gela 27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ntonio 27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oni * Domenico 27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Arcangelo 27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iuseppe 28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erdinando 28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Carolina 28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Teresa 28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ergherita 29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moli * Scipione 29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ttagini * Ginevera 29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cchino 29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Veturia 30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Tolommei Silvio 30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rolina 3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Pietro 31 r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rtemisia 31 marz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Oreste 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osi * Tarquinio 2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addalena 2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argherita 2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Francesco 2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Francesco 3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rolamo 3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antoni Maddalena 3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Giuseppe 3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ssunta 4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lio 4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olini * Luigi 4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ondi * Aureliano 4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Alessandro 5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Carolina 6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ia Anna 6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j Cherubina 6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tti * Giulio 6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Pietro 7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lementina 7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Modesta 7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nati Gesualdo 7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7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ppelli * Cleofe 8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i Carlotta 10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gostino 1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erdinando 1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odati * Zoroastro 1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Cesilla 12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ietro 12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Ferdinando 12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Giuseppe 13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olini * Leonarda 13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indaro 13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ssunta 14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Pietro 14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lo 14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Remigio 14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lli * Pindaro 14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tti * Verdiana 14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Teresa 14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vanna 15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gelo 15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Santi 15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ranghi Luigi 15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delaide 15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Niccolò 16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seppe 16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rati * Alberto 16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* Eleonora 16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Cesare 16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a 17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squale 17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uisa 17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* Pompeo 17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ati * Cosimo 17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Orsola 18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Luigi 18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nunziata 19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Luisa 2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anti 2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.Luisa 2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ari * Leone 2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zzoli * G.Battista 2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uni * Giorgio 2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ni Francesco 2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uisa 2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Pasquale 2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gela 22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squale 22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lli * M.Pasqua 2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asquale 2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21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Bernardino 23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M.Luigia 23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giani * M.Rosa 23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Gaspero 23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avino 24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ostino 24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* Carlotta 18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Caterina 24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Cosimo 25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elso 26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Luigi 26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Violante 26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Girolamo 27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Leopoldo 27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derani * Luigi 27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Maddalena 27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arli Angelo 27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tti * Elena 28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ti Filippo 28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Attilio 28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Caterina 29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Domenico 29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sauri M.Agostina 29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Pantaleone 30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ini * Secondiana 30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fandi * Pomposa 30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i Lazzaro 30 aprile 1821 (2615)</w:t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Allori Maddalena 30 april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Venceslao 1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ini * Priscilla 1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ati * Alessandro 1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iggioli Enrighetta 1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ffi Lorenzo 2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Caterina 3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terina 3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.Battista 3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Serafino 3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olini Pulcheria 4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rolamo 4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Giovan Colombino 4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z Marco 5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Vincenzo 5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esilla 6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Antonio 7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Giuseppe 7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Pietro 8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Stanislao 8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a 8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ssunta 8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Caterina 8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Enrighetta 8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useppe 9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Fortunato 10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ercoli * Onorato 10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10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ton Gaspero 10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Caterina 10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avolo 11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osi * Vittorio 11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Rosa 11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Achille 12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ozzoni* Celeste 12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Claudio 15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Penelope 15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rolina 16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iti * Mustiola 16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Rosa 17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lisabetta 17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Venanzio 18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M.Luisa 19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Augusto 19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Domenico 19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Caterina 20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ioni Mar'Angela 20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Bernardino 21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terina 21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ssunta 21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Francesco 21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Elena 21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igi 22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Rosa 23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arlotta 23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lloni * Simpliciano 23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oletti * Claudio 24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empi * Rosalia 25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ortunato 25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lementina 25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.Fortunata 26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27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uigi 27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Rosa 28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j Palmira 28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oni * Margherita 24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rolina 30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Clementina 30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odovico 30 magg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modi * Pietro 1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aterina 2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ulia 2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ani * Cosimo 2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Francesco 2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Urania 2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useppa 3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stina 3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Luisa 4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Michele 4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oini * Lucrezia 5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tucci * Alfonzo 7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* Giacomo 7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Giuseppe 7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Agostino 7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8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lini * Geltrude 8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ini * Carlotta 8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Margherita 9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rancesco 10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Pasquale 11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lio 11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ovanni 11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i * Teodoro 11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gi * Margherita 11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uigi 12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Elisa 12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urora 12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Luisa 13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arlo 13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arioni * Leonilla 13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onelli * Veronica 13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j Veronica 13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13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15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Marianna 16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utini * Ferdinando 16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eopoldo 18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esi * Margherita 18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gi * Cosimo 18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ni * Teresa 18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ortunata 19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afichi * Tullio 19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rolina 20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lio 20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etti * Quirina 20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umati * Vittorio 20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ovacchino 22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Elisa 22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nini Cosimo 22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lberto 22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Vincenzo 23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valli Clementina 23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ovanna 24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rancesca 24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Maria 25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eadi * Protasio 25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Benedetta 26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Giuseppe 26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Caterina 27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* Fulvia 28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Pietro 28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mici Adriano 29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Caterina 29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Michele 29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ietro 29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Orsola 29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i Annunziata 29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Rosa 29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Francesco 30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* Ippolita 30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ni * Carlotta 30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padani * Giuseppa 30 giugn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gela 1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ini * Pavolo 1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Federigo 1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Enrighetta 1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1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ssunto 2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Pietro 2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ani * Orazio 2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Livia 2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Rosa 4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uigia 4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gela 4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* Teodoro 4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lbi Niccodemo 5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Marsilia 5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M.Angela 6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pasiani * Isidoro 7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Giuseppe 7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iuseppe 8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ario 8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Leopoldo 8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Laura 9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Antonia 9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etti Modesto 9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Adele 9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cello 9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dele 10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poni Tancredi 10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gela 11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Eugenio 12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Emidio 12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Sabino 12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cchi Teresa 13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Luigi 14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* Ermenegildo 14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ulia 16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rio 16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Caterina 17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Giacomo 18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iuseppe 19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Francesco 19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Virginia 19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.Giuseppe 19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nunziata 20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sabella 21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uigi 21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Sabatino 22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aetano 23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Giuseppe 23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ortunato 26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acomo 26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lia 26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giuoli * Giustiniano 26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Anna 26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Marianna 28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Sabatino 28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aterina 29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Ferdinando 29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ditta 29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Teresa 30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rancesco 30 lugli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ssunta 2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Giuseppe 2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irolamo 2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Fortunata 2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Anna Maria 2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Pietro 2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M.Assunta 3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Stefano 3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ttoli * Veneranda 4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Libelli Francesco 6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Pietro 6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Sisto 6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osi * Isabella 6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ntini * Alceo 6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cini * Marco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Agostino 6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tonio 7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aetano 7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a 7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rola 7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ni * Cammilla 8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ini Gaetano 8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9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ntonio 9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oni * Ferdinando 9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urini * Fabio 9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Lorenzo 9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telli * Geremia 10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ddalena 10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Matilde 11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stioni * Maccario 11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esualda 12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12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ati * Emidio 12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ostino 12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gostino 13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ssunta 13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ioni * Eufrosino 13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lici * Gastone 14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* Flavio 14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Benedetto 14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gostino 16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ssunta 16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ssunta 17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argherita 17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tughi * Emilia 17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Fortunato 18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j Zanobia 20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Pietro 20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avi * Ester 20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Elisa 20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Provvidenza 21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ni * Chiara 21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Giuseppe 21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a 22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ni Metilde 22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ttorio 23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BArtolomeo 24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Raffaello 24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toni * Clemenzia 25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delaide 25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iconi Lodovico 25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Ferdiando 26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li * Giovanna 26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goni* Eufemia 26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Agostino 27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Guglielmo 28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maddio 29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pollonia 29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.Gregorio 29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M.Violante 29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Achille 29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elso 30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gostino 31 agosto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Petra 1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ani * Luisa 1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nunziata 2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rcangelo 4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eggiari * Villebaldo 4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osa 4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j Pietro 5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orenzo 5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ezzionati * Leopoldo 6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Luisa 7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asquale 7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Ferdinando 7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M.Francesca 8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Lodovico 9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atilde 9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Girolamo 9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ar'Anna 9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Luisa 10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Venanzio 10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useppe 10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10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rolina 11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ni * Giovanni 11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Regina 11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Isabella 11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gli Gaetano 13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Caterina 14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4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.Domenica 15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Massima 15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Luisa 16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Caterina 16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Margherita 16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a Maria 17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ni Giulia 18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iovanni 18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ani * Emilia 18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ni Matteo 18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Ulisse 18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ucci * Venanzio 19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puntati * Marcellina 19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ati * Filiberto 19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Giulio 19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Luisa 20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nnunziata 21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oni G.Giuseppe 21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idiosi * Emilia 21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nguellini * Guglielma 21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ica Francesca 21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M.Lauretana 22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otti * Teodoro 22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22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ngelo 22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Serafino 23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avini * Remigia 23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aldi * Francesco 23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Serafino 24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M.Domenica 24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eopoldo 25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5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Provenzano 26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gionati * Penelope 26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livini * Lorenzo 26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rgherita 26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Odoardo 27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gostino 27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gela 27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gostino 29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acchielli * Erasmo 29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Vittoria 29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ichele 30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Teresa 30 sett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cioni * Augusto 1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llati * Clemente 1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Benedetto 1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Fine 1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Giuseppe 3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leonora 3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emelli * Torquata 3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4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 * Aurora 4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oni * Bibbiana 4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na 5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Gaetano 5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o 5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Luigi 5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Fortunata 6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ssunta 6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utti Antonio 6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Pietro 7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Eugenio 7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rocchi Elvira 7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Clementina 8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Sebastiano 8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rolamo 9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nunziata 9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Savini Guido 9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gela 10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Gesualda 10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Veronica 10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i Giacomo 10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ortunata 10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lisabetta 10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Rinaldo 11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nunziata 11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corti * Luisa 11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quaini * Antonio 11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Emidia 11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Pietro 12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Orsola 12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eremoli * Lucrezia 12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delaide 12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14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ovanni 14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doardo 14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ernardino 15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tonio 15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ia 15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Attilia 15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G.Gaetano 15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Tiberio 16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mabile 16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Teresa 16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rlotta 17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Pietro 18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tonio 18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oni * Claudia 18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oncini * Vittoria 18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olina 19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Elisa 19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sierosi * Basilio 19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Rosa 20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oni Zanobia 20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urelia 20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dosi * Alberto 21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gherita 21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Umiliana 22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iniani * Alessandro 22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Carolina 22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arolina 23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Francesco 23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Raffaello 23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gostino 24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irolamo 24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ini * Filippo 24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26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Crespina 27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iddi * Deomira 27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i Giacinto 27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i Giuseppe 27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bbatina 28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aterina 28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moli Giuseppe 28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o 28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Raffaello 28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a 29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ernardino 29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zini Maddalena 29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ni Giuseppe 29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30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Antonia 30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Santi 31 otto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Santa 1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Orsola 2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Emilia 2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Pietro 2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ncertati * M.Anna 2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quieti * Giovanni 2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cchi * Elisa 2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Matteo 2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sauri * Teresa 3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Santi 3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Luisa 4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Salvador Giuseppe 4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uti * Carlo 4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bi * Cecilia 4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terina 5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Ottavio 5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idi * Virgilio 6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Cecilia 7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Ferdinando 7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oni * Policarpo 7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erina 8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oni * Adamo 8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bbietti * Tiburzio 8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vivi * Fortunata 8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ella Triana Niccolò 9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Tommaso 9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Agnese 9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Calisto 9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ioni * Giulia 9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.Antonio 10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almira 10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addalena 11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ela 11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* Clementina 12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Raffaello 12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Pietro 13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rolina 13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oni * Agostino 13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 Luigia 13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15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lessandro 16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Carlotta 16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tretti * Eugenio 16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rolamo 16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6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etti * Carlotta 17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Maddalena 19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Assunta 19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Sigismondo 20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Isabella 20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milio 20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Giuliano 20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Luisa 21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gi * Filippo 21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* Angela 21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terina 21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Luigia 21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Ottavia 21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ranco 22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rnesto 22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ti * Emilia 22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si Maddalena 22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zia Girolamo 24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Angela 24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a 24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ortunata 24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aetano 25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pi * Vincenzo 25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ini * Severino 25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Luigi 25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Elvira 25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Ranieri 26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Alessandro 26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Mar’Assunta 26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ssunta 26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rolina 26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millo 26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M.Rosa 26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Barbara 27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i * Guglielmo 27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bbi * Margherita 27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addalena 28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M.Anna 28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lessandro 29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Giuseppe 29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ostantino 29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ulio 29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li Andrea 29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drea 30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artino 30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Arditi Alessandro 30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ngela 30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Fortunata 30 nov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ndrea 1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Teresa 1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Domenico 2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nsano 2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sti * Galgano 2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ucci * Tancredi 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osi * Penelope 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ceretti * Giulia 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zetti * Costanza 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tini * Barbara 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ulei * Faustina 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rancesca 6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Niccolò 6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Carlo 6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Giuseppe 6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useppe 6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elo 7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ssunta 8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tonio 8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Ambrogio 10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Patroclo 10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 * Emilia 10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elli Carlo 11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aria 12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Franco 12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Isabella 12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elotti * Maria 12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tami * Saverio 12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Sabbatino 1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Clementina 1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M.Orsola 1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ucci * Colomba 1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Pavolo 1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Regina 1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orrado 14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eltrude 15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 15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Letizia 15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uri * Orazio 15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nti 16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Eugenio 16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uoli Teresa 17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rancesco 17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gata 17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Assunta 18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Rosa 18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Lazzaro 18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oloni * Virgilio 18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M.Annunziata 18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Giuseppe 19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aura 19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ini * Tommaso 20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oni * Gesualda 20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Neomisia 20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Tommaso 21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Tommaso 21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ichele 21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esare 21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gostino 21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Tommaso 22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iuseppe 2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Pietro 2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Scipione 2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ulia 23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Natale 24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Geltrude 24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Natale 24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nnunziata 24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ia 25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* Tarsilla 25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Natale 25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 Natale 25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ttoria 26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Luigia 26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Letizia 26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Assunta 26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ofia 26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Assunta 26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Alessandro 26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esti * Giovanna 27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oni * Stefana 27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Pazienza 28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Stefano 28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r Antonio 28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.Gennaro 29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Pasquina 29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rolina 30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David 30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ugenia 30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ia 31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Rosa 31 dicembre 1821 (26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zzi Ansano 31 dicembre 1821 (2615)</w:t>
      </w:r>
    </w:p>
    <w:p>
      <w:pPr>
        <w:pStyle w:val="Normal"/>
        <w:rPr/>
      </w:pPr>
      <w:r>
        <w:rPr>
          <w:sz w:val="22"/>
          <w:szCs w:val="22"/>
        </w:rPr>
        <w:t>Pippi Giacinto 31 dicembre 1821 (2615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1:47:00Z</dcterms:created>
  <dc:creator>Windows User</dc:creator>
  <dc:description/>
  <cp:keywords/>
  <dc:language>en-US</dc:language>
  <cp:lastModifiedBy>Windows User</cp:lastModifiedBy>
  <dcterms:modified xsi:type="dcterms:W3CDTF">2021-11-05T11:20:00Z</dcterms:modified>
  <cp:revision>17</cp:revision>
  <dc:subject/>
  <dc:title>marzo</dc:title>
</cp:coreProperties>
</file>