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o 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* Stefano 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gostino 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Elena 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Federigo 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ia 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etti * Clotilde 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delaide 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Lorenzo 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pifania 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oni * Lorenzo 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olini * Cristina 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ndi * Ginevera 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gela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Niccolò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ti * Onorata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Beatrice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ti * Lucrezia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e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ichele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ni * Marcello 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Agnese 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1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ti * ? Maerina 1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ssunta 1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ica 1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ucci * Andrea 1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terina 1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Regina 1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i * Adamo 1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etano 1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Giuseppe 1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useppe 1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cello 1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useppe 1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ovanni 1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Zodiaco 1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affaella 1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Luigi 1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Giuseppe 1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Giovanna 1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1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1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lavio 1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Adelaide 1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uigi 1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volo 1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ietro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Cesare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tti * Isidoro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i * Ernesta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ucci * Donato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Cecilia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Gennaro 1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a 1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rolina 1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* Natale 1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Laura 1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ietro 1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Alessandro 1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Savina 2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arlo 2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Innocenzio 2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2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ia 21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aria 2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asquale 22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Enea 2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Vincenzo 2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Teresa 2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lia 23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Luisa 2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inaldo 2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acci * Ernesto 2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Emilio 24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25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2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Pellegrino 2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2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eltrude 26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ovanni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Giuseppe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rancesco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icioni * Petra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si * Michele 27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isabetta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Alcide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usti * Bianca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arolina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na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Trajano 28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Rosa 2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ipriano 2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nunziata 2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etti * Verdiana 2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Maria 29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Cecilia 3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Pietro 30 genn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delaide 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Maria 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elori * Mariano 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lementina 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lio 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tti G.Biagio 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ffini * Alceo 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abella 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gata 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 Agata 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Palmira 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ssunta 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Vincenzo 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cchino 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fatti * Faustina 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terina 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.Anna 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arcello 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Carolina 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1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Caterina 1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Stefana 1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i * Maria 1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rianna 1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Onorato 1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rolina 1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oni * Anna 1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lementina 1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Argentina 1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esare 1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alentino 1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Valentino 1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Valentino 1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abili * Procopio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rolamo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ani * Giuseppe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ietro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ortinato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Elisabetta 1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ostino 1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Faustina 1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Anna Teresa 1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pinello 1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Angelo 1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Apollonia 1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oni * Virgilio 1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arelli * Sabbatina 1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nnunziata 1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ostino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ugusto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ani * Cornelio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oni * Euclerio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Virginia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igia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ernardino 20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hiara 21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rcangela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Severino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laudio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letti * Ignazio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ati * Gustavo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nrighetta 22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tonio 2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23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Margherita 2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gnese 24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ttia 2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ortunata 2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oni * Simone 25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ilvio 2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Guglielma 2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caterina 26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* M.Alessandra 2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lessandra 2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osa 27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a 2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ucoli * Egidio 2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gelo 28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nunziata 2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 * Laura 2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tta 29 febbra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rdinando 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seppe 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eopoldo 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lessandro 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lementina 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Emilia 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i * Deomira 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arcello 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Anacleto 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o 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damo 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Eva 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ortunato 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tulli * Argentina 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gata 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Assunt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Restilde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lschi Elis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M.Tommas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ati * Virgilio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oletti * Carlo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puletti * Tobi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aterina 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terina 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Caterina 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Giocondo 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Bernardino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Venceslao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j M.Assunta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lgano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fali * Policarpo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iuseppa 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 1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.Battista 1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iuseppe 1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Elena 1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iulio 1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ssunta 1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ssunta 1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Gregorio 1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Giuseppe 1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Carlotta 1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vino 1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cetti * Ernesto 1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ssunta 1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ti * Giacinto 1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ustachio 1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Amabile 1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ditta 1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gelo 1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lisabetta 1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Augusto 1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Elisabetta 15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1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M.Candida 1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francesco 1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Dionisio 1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.Giuseppe 1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Patrizio 1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di Assunta 1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ri * Veneranda 1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a 1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Lazzaro 1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ssunta 1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e 1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a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ccolomini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useppe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lementina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iuseppa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Isabella 2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2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Benedetta 2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rici * Orazio 2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ppelli * Caterina 2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Domenico 2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enedetto 2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22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lorinda 2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otti * Cassandra 2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gelo 2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herubina 2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gelo 24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Annunziata 2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lessandro 23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Sisto 26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unziata 2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2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ggi * Quirina 27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assimina 2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unziata 2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lvador Melchior 2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Angela 28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Luisa 2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ssunta 2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asquale 2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ianna 29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Quirina 30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rocefissa 31 marz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ri Elena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mbusi * Elvira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aj * Bartolommeo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lvadore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alti Pasquale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eresa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nrichetta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squale 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a Anna 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Pasquale 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ni * Sabbatina 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arlotta 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urania 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Pasquale 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tici * Rutilio 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G.Pasquale 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ulvia 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ovanni 4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Teresa 4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aetano 4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Giuseppa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seppe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Flavio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tri * Vittoria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i * Rosa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llati * Desiderio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Teresa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aj Scolastica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odovico 6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lementina 6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colini * Curzio 6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M.Francesca 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Pasquale 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basi * Santa 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ttoni M.Anna 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ittoria 1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Bartolommeo 1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etti * Massimiliano 1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Battista 1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ssunta 1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ni * Giacomo 1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betti * Clorinda 1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etti Pompeo 1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lorinda 1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terina 1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14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oloni * Dionisio 14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oni * Eugenia 1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cangelo 1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egina 1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iceto 1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austina 1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uigi 1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ni Giorgio 1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1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Pietro 1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eonarda 1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Serafina 1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ichele 1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elso 2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j Giovanni 2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etti * Leonido 2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ine 2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lessandro 21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ttilio 22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ssunta 2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pi * Monaca 23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olomba 2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Assunta 2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rancesco 2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esualda 2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Assunta 25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ditta 26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27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28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Teresa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Agostino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leoni * Caterina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Rosa 29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30 april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osa 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Caterina 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olante 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Fortunata 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ortunato 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onti * Francesca 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i Antonio 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pelli * Celeste 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Assunta 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tti * Teodoro 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gherita 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Eugenia 5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etti * Aniceto 5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nesi * Saverio 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Rosa 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Olinto 7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Rosa 7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e 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ni * Consalvo 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ssimina 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rolama 1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Vincenzo 1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a 1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Fortunato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Francesco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iuseppa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olti * Ernesto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 * Palmira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orenzo 1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1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dinando 1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Leopoldo 1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Rosa 1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aria 14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Leopoldo 1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ucci * Fulvia 1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artolommeo 1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David 1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ccolini * Eleonora 1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acci * Niccola 1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Adelaide 1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1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Eusta 1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etti * Emilia 1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li * Mustiola 1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Giuseppa 1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eopoldo 2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ovacchino 2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zzi * Anna 2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ati *Giulia 2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cci * Antioco 2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Giuseppe 2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Giuseppe 2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 * Fabio 2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ani * Umiliana 2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Bernardino 2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brosi * Edvige 2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lli * Fiammetta 2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Pietro 22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uoninzella 2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lia 2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oni * Colombo 2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etti * Celestina 23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olina 25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Rosa 25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Lodovico 26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damo 27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7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a 28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ala 29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Ulderigo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ernardino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elli M.Maddalena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ndida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volo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almira 30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Teresa 31 magg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useppe 1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Federigo 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lfonzo 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M.Giuseppa 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Annunziata 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* Candida 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ngelo 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Erminia 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erati * Goffredo 6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ortunata 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.Battista 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Cesare 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uti * Baldovino 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acomo 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ettoni Rinaldo 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lli * Donus Deo 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o 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* Innocenzio 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ti * Rocco 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entoli * Fabio 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ine 1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iccola 1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Niccola 1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Ranieri 1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Luisa 1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ogari Clementina 1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ati * Belisario 1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Sabino 1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astasia 1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limpia 1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lio 1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erti * Assunta 1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sconi * Elvira 16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1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Elisabetta 1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Maddalena 18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gi 20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Napoleone 21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uti * Olimpia 21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ela 22 giugno 1820 (2614)</w:t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Calvani M.Angela 22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rlo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rolina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ti * Luisa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ulvio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erafina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Orsola 23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.Battista 2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bili * Rosa 2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ovanna 2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lia 2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a 24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ti * Guglielmo 2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eonida 25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Giovanna 26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rgilio 26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asquale 26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uglielmo 27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Pavolo 2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2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Pietro 2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Petra 29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eresa 30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Francesca 30 giugn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Lauretana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lestina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aria Anna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Camillo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* Leonida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esa 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ietro 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affaello 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igi 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ulia 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zini Geremia 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audenzio 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lia 5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odesta 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Alessandro 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ilvio 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* Gioconda 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 Aurora 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cci Clelia 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a 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tilde 9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.Battista 9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lli * Brunone 9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Vincenza 1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meni * M.Anna 1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va 1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Artemisia 1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unziata 1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goletti * Fine 1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di * Sofronia 1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tefano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iulia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Settimio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ri * Ardelio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osi * Erminia 1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1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ni Lino 1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etro 15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uonaventura 15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rosi * Gustavo 15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1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amanni * Federigo 1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* Fabio 1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acci * Quirina 1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o 1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uigi 1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lavia 1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Caterina 1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Onesta 1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ortunato 1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Teresa 19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Emilio 2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Luigi 2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seppe 2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Domenico 2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Prassede 2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Pietro 2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useppa 2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Sabbatino 22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tonio 2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eccilia 2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ilippo 2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2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Gioseppa 23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Angelo 2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2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rlotta 2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lcameri * Liboria 24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acomo 25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2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na 2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Onofrio 2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26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na 2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alli Giacomo 27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arlotta 2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Felice 28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tino 29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.Battista 30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3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etti * Maria 31 lugli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odesta 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roni * Onesta 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ennati * Orazio 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Giovanni 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herini * Giobbe 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Teresa 4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4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Violante 5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rani M.Assunta 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Teresa 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ti * Maria 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aterina 1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ppollonio 1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1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ovanni 1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oni * Salustio 1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* Apollonio 1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oni * Ottone 1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Gioseppa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ostino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vanni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a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ssunto 15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ssunta 1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ssunta 1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ssunta 1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doardo 17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rolina 17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rancesco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ati Giuseppe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ssunta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useppe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lementina 1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Caterina 1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Alessandro 1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lloni * Donus Deo 1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mpati * Stella 1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2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Stefano 2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odovico 2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irro 2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Fortunata 2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ti * Chiara 2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Pietro 2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uti * Leone 2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ni * Onesta 2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useppe 22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tonio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Luigi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i Zenone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Rosa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Mustiola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uisa 23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Bartolomeo 24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Ranieri 24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25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Maddalena 25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umo * Bartolomeo 25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ti Antonio 2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j Giuseppa 26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 * Giuseppe 27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Agostina 2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addalena 28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gi 2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2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Agostino 2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oni * Romana 29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gostino 3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goni * Palmira 3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.azzolino 30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erdinando 3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3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G.Giuseppe 31 agosto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Luigia 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dosi * Ifigenia 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uisa 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ilvio 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Clotilde 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sti M.Apollonia 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.Assunta 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a 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linda 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biani Domenico 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orenzo 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pollonia 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azzi * M.Leonida 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pollonio 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Regina 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ta 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zi * Gorgonio 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o 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este 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.Domenico 1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nunziata 1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elo 1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i * M.Crescenza 1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ttoni * Giuseppa 1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* Raimonda 1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* Antonio 1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spara 1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ufrosina 1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vadori M.Angela 1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acomo 1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edonti * Riccardo 1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1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ssunta 1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unziata 1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Rosa 1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orini Annunziata 14 settembre 1820 (2614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Classi Eleonora * 1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.Domenico 1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Caterina 1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sa 1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gela 1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ellegrina 1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seppe 1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oni * Marta 1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1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ni Giseppe 1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elli * Caterina 1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2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Pietro 2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oli * Ugo 2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rrichetta 2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ernardino 2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olvere * Fausto 2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sa 2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arta 21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damo 2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urizia 2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ucci * Luigi 2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cchini * Caterina 22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rancesco 2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opoldo 2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Carolina 23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aura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nrichetta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nnunziata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 * Cipriano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ecilia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ica Maddalena 24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Edvige 2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oni * Santa 25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ipriano 2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otti * Giacoma 2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erdinando 26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ostanza 27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27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ti * Ifigenia 27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ielloni * Neomefia 27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di Leopoldo 28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uisa 2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uigi 2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ssunta 2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oni * Lucrezia 29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eresa 3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rolama 3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ichel Angelo 3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rcangela 3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30 sett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 Domenica 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gi 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ttini * Brigida 2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renta * Aurelia 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Bernardino 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rcangelo 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* Francesco 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herita 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unziata 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Pasquale 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* Gesualda 6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abio 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a 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elo 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milia 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Teresa 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Domenico 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Angelo 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lementina 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zi * Dionisia 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ellegrino 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.Battista 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arianna 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sprini * Angelo 1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Caterina 1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Rosa 1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ifici * Deifebo 1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hialoni * Valerio 12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lini Augusto 12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o 1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Violante 1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ucci * Faustina 1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oni * Giovacchino 1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ttoria 1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na Maria 1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oni Sergio 1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Julio 1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nunziata 1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Marianna 1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iccola 1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otti * Silvio 1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eltrude 1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nnunziata 1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1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elo 1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ioni * Eufrasia 1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lia 1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culi * Giorgio 1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rolamo 2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uigi 2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2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assimiliano 2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ernardino 2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2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risti * Alberto 22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Domenico 2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Ferdinando 2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respino 23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* Canuto 2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Teresa 2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4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respina 2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nni * Raffaello 2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Luisa 25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rancesco 26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odoni * Baldassarre 26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epidi * Giuditta 26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tonio 26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2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Raffaello 2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ulvia 2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ncenzo 27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ortunata 28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erdinando 2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.Annunziata 29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Savino 30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3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Bernardino 3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Caterina 3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Rosa 31 otto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arianna 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llini Giuseppa 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ssunta 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anta 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a 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ni * Barbera 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sa 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osi * Isabella 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cini * Santa 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ini * Alessandro 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Carolina 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dioni * Cecilia 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almira 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Petronilla 5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gostino 5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Oreste 5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ucci * Sempronio 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alentino 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Giuseppe 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 * Giuseppe 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lio 1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Teresa 1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verio 1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grippina 1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aria 1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olina 1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oni Antonio 1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Teodora 1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* Palmira 1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Barbieri Elvira 1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ia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.Pietro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gostino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Caterina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ellosi * Baldassarre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Provenzano 1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ssunta 1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Rosa 1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o 1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Margheria 1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15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spero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Rosa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sa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sa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elice 1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Barbera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nnunziata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terina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ucci * Assunta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 * Martino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Gaudenzio 1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Stella 1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Teresa 1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anna 1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sti * Teresa 1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edetto 1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urora 1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2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Rosa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Antonia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Fortunato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Antonio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ta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Venceslao 21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selmo 2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cilia 2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cciati * G.Battista 22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oni * Francesco 23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Paolo 2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rolina 2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Leopoldo 24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Pietro 25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Giulio 2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i * Barbara 26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Paolo 2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Ferdinando 27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seppe 2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ttoria 2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drea 2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otti * Giuseppe 28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Gregorio 2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olina 29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sto 3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drea 3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elice 3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tta 30 nov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lia 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rola 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Bibbiana 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olini * Bianca 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ilvia 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rancesco 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ati * Barbara 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rolina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rdinando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arbara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ccioni * Gaspera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egina 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acordi * Asdrubale 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sciaesi Ariodante 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vira 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Caterina 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Agnese 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Girolama 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Giacinto 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gostino 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tta 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'Angela 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tori * M.Damasa 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o 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lementina 1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unziata 1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orenzo 1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a 1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Laura 1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macci * Raffaello 1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M. Carolina 1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1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i Luigia 1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acomo1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affaello 1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Lucia 1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Valerio 1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uti * Mustiola 1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herita 1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iulio 1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aetano 1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1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esare 1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Giulio 1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diati * Terenzio 1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lia 1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o 1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zini Agnese 1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Emilia 1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terina 2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Luigi 2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ommaso 2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2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ini * Teresa 2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ini * Pio 2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Elena 2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Tommasa 2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a 22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ortunata 2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Natale 2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ssimina 23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Natale 2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siderati * Natale 2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Virgilio 24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Caterina 2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Giuseppe 2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Lodovico 25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ssunta 2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o 2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Stefano 26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2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roglioni * Edvige 2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27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Innocenzio 2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Luigi 2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Vincenzia 2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uccioni * Giuseppe 2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tti * Florindo 28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chio * Anna Maria 29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Domenico 3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ernardino 3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beucci * Virginia 30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esualdo 31 dicembre 1820 (26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lio 31 dicembre 1820 (2614)</w:t>
      </w:r>
    </w:p>
    <w:p>
      <w:pPr>
        <w:pStyle w:val="Normal"/>
        <w:rPr/>
      </w:pPr>
      <w:r>
        <w:rPr>
          <w:sz w:val="22"/>
          <w:szCs w:val="22"/>
        </w:rPr>
        <w:t>Petrilli Silvestro 31 dicembre 1820 (2614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05T11:20:00Z</dcterms:modified>
  <cp:revision>99</cp:revision>
  <dc:subject/>
  <dc:title>marzo</dc:title>
</cp:coreProperties>
</file>