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Salvator Silvestro 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dioni * Alessandro 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si Fausta 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Salvador Filippo 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rima 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ardi * Pietro 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ni * Barbara 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etra 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Severina 5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lia 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Lucia 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egina 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tti * Augusto 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oli Rosa 1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vino 1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1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Luigi 1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1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Teresa 1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Elisa 1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seppe 1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ti * Galgano 1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iovanni 1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avino 1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Roberto 1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Celso 1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* Dotero 1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ortunata 1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Fabio 1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gelo 1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Lapa 1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Luigia 15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Stanislao 15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rolina 1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Enea 1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ssunta 1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* Antonio 1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aetano 1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ntonio 1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olante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usanna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otti * Isabella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* Aurelia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etti * Michele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Cesare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lorinda 1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gi 1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1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Serafino 1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Gualberto 1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igi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ssunta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Giulio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aetano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* Francesco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i Ansano 2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2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gnese 2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rnesta 2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Giulia 2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lia 2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aspero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Ernesto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etti * Tancredi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ali Antonio 22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Annunziata 2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ostino 2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Pietro 2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zzolini * Fulvio 2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Carolina 23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o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ianna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Mustiola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ri * Timoteo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rlo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Silvio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Timotea 24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 2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llati * Gherardo 2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eni * Enea 2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Augusto 2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26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Angelica 27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uigi 2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M.Serafina 2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Teodosio 2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oni * Elisabetta 2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Benedetto 28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rancesco 2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Luigi 2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lli * Cammilla 2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2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9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* Carlotta 30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Rosa 3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ulli * Giacinta 3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Apollonio 3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*enceslao 31 genn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e 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rolina 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tti * Ippolito 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etti * gaudenzio 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* Torello 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elli * Maria 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Ferdinando 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ietro 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vanni 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gela 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Assunta 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Francesca 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sandro 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Teodora 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ichele 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Romualdo 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M.Angela 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eoli * Marcella 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ei * Pietro 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Teresa 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Pietro 8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argherita 8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9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tt Maddalena 10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Rosa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.Battista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oloni * Lorenzo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nnati * Onorato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a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Giuseppe 1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orinda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Rosa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Flavio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ito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o 1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Rosa 1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Pietro 1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Gregorio 1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Narciso 1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1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M.Domenica 1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lia 1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Angela 1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1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uigi 1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magni * Ernesta 1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ostino 1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1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ani * Pasquale 1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Cesare 1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1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Niccolò 1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Ferdinando 18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8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ustachio 19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odemo 20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* Carlotta 20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nrighetta 2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Domenica 2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a 21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Teres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Mariann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Orsol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Petronill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berti * Pacomia 22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ni Olimpia 23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ttia 2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elli * Margherita 2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oni * Lattanzio 2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llini * Alceo 2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Luigi 24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Giuseppe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unziata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a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5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Sabino 26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abino 2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2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ottini Desiderio 2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ianna 27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cci * Lorenzo 28 febbra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Luigi 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Maddalena 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tina 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Berta 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i * Fileta 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Battista 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ilvestro 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lavio 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Domenico 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ebastiano 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eresa 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inesi * Margherita 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Amabile 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Faustina 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gostino 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* Torello 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Ottavio 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Girolama 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ommaso 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8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* Giuseppe 8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M.Carolina 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ei * Augusto 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10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Cesare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etti * Laur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Lorenzo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terin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Rebecca 1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olante 1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1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1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assitea 1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addalena 1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Bartolomeo 1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Caterina 1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Ettore 1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o 1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.Battista 1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Martina 1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Angela 1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M.Angela 1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i * Antonio 1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1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lio 1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endati * Baldassarre 1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1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seppe 1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Ottavio 1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bino 1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ichi Artemisia 1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Giuseppe 1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a 1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useppe 20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delaide 2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goli Pietro 2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cini * Albina 2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Luigi 2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useppe 2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olotti * Leonarda 2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erdinando 22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Annunziata 2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Pompeo 2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etti * Leopoldo 2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Romualdo 23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ati * Lorenza 2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iani * Assunto 2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acci * Matteo 24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erdinando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Annunziata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Pietro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Sabino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Annunziata 25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ta 2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igi 2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gelo 2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Giulio 26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Dionisia 2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27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Lazzaro 28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rginia 28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Emilio 2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2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cipione 2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Caterina 29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eopoldo 30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irgilio 3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sa 3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31 marz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nna 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ddalena 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lisabetta 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zzoli * Luigi 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ruccioli * Laura 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llini * Elena 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dovico 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tti * Agabito 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Emilia 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Rosa 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o 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oni * Eleonora 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aetano 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Serafino 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Pasquale 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Maria 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a 1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na Chiarastella 1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na M.Olimpia 1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nnunziata 1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isa 1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asquale 1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ietro 1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gelo 1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a 1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stri * Luigi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M.Teresa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erelli M.Annunziata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osi * Aurelio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rcangelo 1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Zoe 1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Massima 1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Giovanni 1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olina 1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1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squale 1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ccolomini Giulia 1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1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Teresa 1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cci * Isabella 1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Violante 1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erdinando 1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Isabella 1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ofia 1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zzari * Caterina 1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Teresa 1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sa 1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1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ulia 1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ati * Matilde 1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2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2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gnese 2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ucci * Odoardo 2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Pietro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rolina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* Onorato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Sabino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selmo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Francesco 21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i M.Assunta 2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2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Vittoria 2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Isabella 2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ecchi Violante 22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2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oni * Orazio 2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3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eopoldo 2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* Orsola 2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Carlo 24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sti * M.Assunta 25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esare 26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Virginia 2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rsilia 2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ni * Leopoldo 2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uggiti * Clorinda 27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iotti * Candida 2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cci * Aurora 28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o 2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i 29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oni * Aurora 3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tti * Deifebo 3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3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Caterina 30 april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* Giuseppe 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gostino 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lessandro 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anti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Caterina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e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Virgilio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ioni * Girolamo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ni * Luca 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ortunato 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Teresa 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Luigi 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ni * Virginia 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ignoli * Onorata 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Rosa 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lini * Giuseppe 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erdinando 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Orsola 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o 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ssunta 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tta 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lvira 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a 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* Gregorio 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Clotilde 1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ovanna 1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1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nati * Augusto 1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ani M.Emilia 1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ni * Palmira 1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erafina 1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anti 1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anta 1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1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Francesco 1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oni * Aurelio 1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ti * Olivo 1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iccolò 1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tti * Giulia 1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Sofia 1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ti * M.Anna 1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eresa 1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Quirina 1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1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Caterina 1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ela 1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ni Ferdinando 1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Teresa 1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* Carolina 1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addalena 1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Camillo 1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zzoletti * Fabio 1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ttilia 2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oni * Clorinda 2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Felice 2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2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Vittorio 2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Saveria 2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a 22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c'Antonio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rnardino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rancesco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useppe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.Domenico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Delizia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Luigi 23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Isabella 2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rcangelo 2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Gregorio 24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millo 2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este 2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Anna 2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Maddalena 25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tati * Albina 2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ilippo 26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Sebastiano 2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Patrizio 2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Giuseppe 2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ati * Alto 2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ati * Fine 27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terina 28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2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ci * Macrobio 29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Rosa 3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.Assunta 3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30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tti * Angelo 31 magg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nna 1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incenzo 2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Fiammetta 2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ssunta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tti * Antonio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ncini * Giuseppe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ietro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a 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 * Taddeo 4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gela 4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gi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Luisa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oni * Anselmo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i * Desideria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oni * Geneveffia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Emilia 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Pacifica 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Luigi 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erdinando 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Teresa 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Candido 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 * Palmira 9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10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ustavo 10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Orsola 11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Odoardo 12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tro 12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1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4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o 1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Vittorio 1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amacci * Laura 1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gelo 1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telli * Eleonora 1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1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Valerio 1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1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ddalena 21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* Pavolina 22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erelli * Ferdinando 23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eri * Veronica 24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a 2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25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gelo 2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atti * Luigi 2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.Francesco 26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Luisa 2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olina 2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ni * Pavolina 27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rolina 2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 Clementina 2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manti * Teresa 2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Pietro 28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tori * M.Fortunata 30 giugn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cchino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Zeffirino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milio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ati * Matilde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netti * Regina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aura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Provenzano 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rovenzano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herini * Luisa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eopoldo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netti * Anselmo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ena 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Sebastiano 4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tati * Caterina 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Anna 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Clementina 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bara 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fatti * Gioconda 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Salvadore 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uisa 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oni * Aurelio 7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.Assunta 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gi 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ssunta 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Elisa 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uigi 10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lotta 1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* Filomena 1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Annunziata 1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Antonio 13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nna 14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chiani * Zenobia 14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Enrighetta 1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Lodovico 1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Ranieri 17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Gaetano 17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Bernardino 17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7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nani * Alessio 1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Sciarelli Teresa 1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etti * Maurizio 1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 Agnese 1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lio 2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egina 2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erafino 2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cci * Simone 2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boni * Eleonora 22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23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lvadore 23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ati * Orso 23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nna 24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Bartolommeo 24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delaide 2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lementina 25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sa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acomo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acomo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letti * Francesca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oni * Giulio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vanni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ortunato 26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addalena 28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ldi * Antonio 2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burghi * Giuseppe 2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erdinando 29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ssunta 30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Clementina 30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gli * Gelasio 30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edoro 3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ulia 3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ini * Pasquino 3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ni * Giovanna 31 lugli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useppe 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Ippolito 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ppi * Chiara 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Ulisse 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aetano 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ducci * Sempronio 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rlotta 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minati * Girolamo 4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oni * Massimina 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etana 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gostino 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Caterina 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Ciriaco 8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Ottaviano 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useppa 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orenzo 10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Lorenzo 10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orenzo 1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dolini * Ferdinando 1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olina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olfo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dioli * Luigi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Desiderio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Luisa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Assunta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gostino 1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spero 1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ortunata 1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hibelli * Metello 1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nnunziata 1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Assunta 15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ini * M.Cecilia 15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ssunta 1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tti * Luigi 1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laudio 1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hiara 1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lati * Ottavia 18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ndido 18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1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dovico 1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20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uigi 20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elli * Gustavo 2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etti * Aurelio 2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21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cello 2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oni * Luigi 2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 * Chiara 22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i * Assunta 2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schi * Cosimo 2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Barbieri Alessandro 23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Filippo 24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Bartolomea 25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25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eali * Teodosio 25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Marianna 2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Regina 2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Caterina 26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Luisa 2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Teresa 2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Augusto 2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anti 27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iomira 2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Serafina 2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ppi * Agostino 2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delina 2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aetano 29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ustiola 30 agosto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anta Aurelio 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ni * Agostina 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Ernesto 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Faustina 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ortunato 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lia 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rolama 3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a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M.Anna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uolai * Luigi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ticchi * Amabile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nacci * Luisa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.Francesco 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oni * Gorgonio 5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occi * Lorenzo 5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ini * Leonardo 6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ni * Domenica 6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Cecilia 6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Palmira 6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lli Paolo 6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Veronica 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* Adriano 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rolina 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Maria 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Giovanna 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unziata 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oni * Ovidio 1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dioni * Giulia 1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eti * Sebastiano 1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tini * Niccola 1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li * Eulogia 1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terina 1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.Teresa 13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13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ementina 15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aetana 15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Bernardino 1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seppa 1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usdei * Donusdea 1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Francesca 1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1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ni * Orazio 1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lementina 1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lementina 1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volo 1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aetano 1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erafina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Silvia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ssunta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cchino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gelo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G.Battista 2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Fortunata 2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sta 2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ini * Orazio 21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Savino 2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lavio 22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erdinando 23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ni Bonci Ottavio 23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ni * Pietro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* Pavolo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essandro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Caterina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* Rutilio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notti * Virginia 24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ipriano 2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si Celeste 2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cci * Veneranda 2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oni * Sofia 27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Liduvina 2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ustochia 2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2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Teresa 28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detti * Oreste 29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bina 3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o 3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ori * Albina 30 sett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David 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odovico 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tista 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i * [1] Lucilla 1 ottobre 1819 (26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lli * [1] Flora 1 ottobre 1819 (26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Rosa 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rosi * Elvira 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terina 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Sabbatino 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Bernardino 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si * Francesco 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eodosio 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j Michel Angelo 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5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ortunata 5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M.Rosa 5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rolina 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seppe 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lti * Raffaello 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ni * Desiderio 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etti * Virginia 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Rosa 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ngela 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lotta 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Sabbatino 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Dionisio 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Pietro 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Pasquale 1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agli Caterina 1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acciati * Pietro 1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aetano 1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elo 1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rancesco 1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ernardino 1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Laura 1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ati * Elvira 1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gostino 1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Anna 1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Francesco 1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etti * Alfonzo 1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Eustochia 1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rancesco 1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1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Elisabetta 1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Ottavia 1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lementina 1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oni * Anacleto 1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affaello 1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orello 1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esiderio 1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orenzo 1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ni * Maria 17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acci * Valente 1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nna 1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lementina 1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.Caterina 1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essandro 2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Salvatore 2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tonio 2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oni * Muzio 2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gherita 2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Luisa 22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Caterina 2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Francesca 2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2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i * Tancredi 2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piti * Aureliano 23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estro 2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2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ani * Orsola 2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gia 24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Raffaello 25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ncenzo 2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Teresa 26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ostino 28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erafino 2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lesfora 29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a 30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ssimina 3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vino 3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ecilia 3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tti Lodovico 31 otto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gela 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gia 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Eugenio 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 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Caterina 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* Teresa 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aj * Annunziata 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avino 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aetano 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lisabetta 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ianna 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aetano 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uigi 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orti * Clemente 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.Angela 5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i Michele 5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unziata 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Luigia 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uigi 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e 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Narcisa 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Martina 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Bibbiana 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Savina 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ntonio 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Pietro 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Fortunata 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Umiliano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a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lloni * Virginia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oldi * Pietro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etti * Petronilla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ttilia 1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.Giuseppa 1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lementina 1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bbatino 1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ucci * Antonio 1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ullio 1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Umiliana 1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.Angelo 1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Innocenzo 1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ianna 15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Leopoldo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damo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Rosa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Riccardo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Carolina 1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oni * Giorgio 1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* Onorata 1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ti * Luisa 1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arianna 17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1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a 1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rlo 1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1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regorio 1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* Vincenzo 2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* Maria 2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Petronilla 2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rolina 2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Verdiana 2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* Galgano 21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ecilia 2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Elisabetta 22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rlotta 23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ssunta 2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ti * Clorinda 2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oni * Giovanna 24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25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gi 25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erdinando 2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lmira 2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* Cristofana 2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ulia 2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Raffaello 26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2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ssunta 2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Rosa 2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ernardo 28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i * Saturnina 2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drea 2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Saturnina 2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ssunta 2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29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aldi * Carlotta 30 nov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Teresa 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nzano 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Anna 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nzano 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Marianna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Violante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arianna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aria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oni * Leone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dati * Orso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algano 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lgano 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[2] Galgano 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Palmira 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rtemisia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loghi * Pietro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 * Sabba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ucia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ebi * Niccola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ani * Augusto 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ini * Lodovico 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etti * Alessio 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aria 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Pio 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Clorinda 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gelo 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Sofonisba 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Ferdinando 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M.Assunta 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rco 1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ri * Ottone 1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gnoli * M.Anna 1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nti * Lucia 1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* Isabella 1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Giuditta 1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aetano 1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Domenico 1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ntini * M.Orsola 1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asquale 1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Luigi 1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Diomira 1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vira 1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anai * Pietro 1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1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Sebastiano 1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nna 1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ndi * Giuda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Vittoria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ati * Lucia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etti * Angelo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ti * Primitivo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tti * Secondiano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tulli * Federigo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nunziata 15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arianna 1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* Valeriano 1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seppe 1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Pietro 1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sconi * Veronica 1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Anngelo 1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lbi * Elisabetta 1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lessandro 1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lementina 1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sano 1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drea 1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Teresa 1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Luigi 2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Umiltà 2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austina 2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Flavio 2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2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Orsola 2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3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Natale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ti * Palmira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nti G.Antonio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Coleta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Fortunata 24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Eugenia 2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argherita 2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Natale 26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audia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.Assunta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rancesco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Giuseppe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rini * Giulio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asimirro 27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Giovanni 2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.Battista 28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29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Emilia 3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Luisa 3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rnardino 30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emigio 3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ssunta 3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Giuditta 31 dicembre 1819 (26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[1] sorelle gem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battezzato come Sabbioni Galg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37:00Z</dcterms:created>
  <dc:creator>Windows User</dc:creator>
  <dc:description/>
  <cp:keywords/>
  <dc:language>en-US</dc:language>
  <cp:lastModifiedBy>Windows User</cp:lastModifiedBy>
  <dcterms:modified xsi:type="dcterms:W3CDTF">2021-11-05T11:21:00Z</dcterms:modified>
  <cp:revision>14</cp:revision>
  <dc:subject/>
  <dc:title>marzo</dc:title>
</cp:coreProperties>
</file>