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Gesualda 1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viglioli * Ercolano 1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vai Serafina 2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teroni * Teresa 6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oni Maddalena 6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i M.Albina 6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oni Baldassarre 7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Filiziana 7 gennaio 1818 (2612)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Niccolini Baldassarre 7 gennaio 1818 (2612)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Cecconi Baldassarre 7 gennaio 1818 (26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moni * Anselmo 7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M.Rosa 8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Teresa 8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ini Carolina 8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Giuseppe 9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Marco 10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ugi Giuditta 10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enti Baldassarre 11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disi Raffaello 11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hini Benedetto 12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hini Vincenzo 12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Caterina 12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ni Camillo 12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lioni Annunziata 13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caterra Rosa 13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ichi Clementina 13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onchi Carolina 14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ani * Luigi 15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i * Assunta 15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zellini M.Alessandra 16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i Cosimo 16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saldi Tai Carlo 17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arini Carolina 17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ppi * Zelmira 17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Bartolommeo 18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rolli Giuseppe 18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ini Giuseppe 19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ardi Palmira 19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zelli Caterina 20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ioni Fabiano 20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li M.Luisa 20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signori M.Camilla 20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Concordia 21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Carolina 21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onsi * Niccolò 21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cilli Giuseppe 22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acci Claudio 22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 Assunta 24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gliorini Clementina 24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sti Domenico 25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ni Rosa 26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Carolina 27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oni Federigo 27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mosteni * Giovanni 27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Giulia 27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onelli Dante 27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elli M.Anna 28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nzi Giuseppe 28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rini Agnese 28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Domenico 28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udenti * Giuseppe 28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ati * Giovanni 28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lazzi Valentino 29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celli Agnese 30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ulli * Luigi 30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naroni * Matilde 30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si * Giulia 30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tti Assunta 30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Salvadore 31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Antonio 31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li Fortunata 31 genn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ucci G.Baldasserre 1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ni Carolina 2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si Giulio 2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i Giuseppe 3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cini Luigi 3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gini Annunziata 3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nevali * Faustina 3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glioni * Lucrezia 3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herini Angelo 3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tovani Amabile 4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Clementina 4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cenni Mario 4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iani * Leonilda 5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ntini Settimia 5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etti Ferdinando 5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etti Luigia 5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qui Giuseppe 6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Giuseppe 6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ucci Ferdinando 6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hi Faustina 6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ribondi * Aurelio 6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Antonio 7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delli Domenico 7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rucci Teresa 7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Dario 8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ti Angelo 8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dani Agostino 8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otti Carlotta 10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ni G.Battista 10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Teresa 10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sandri Marziale 11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zzati G.Niccolò 11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seni * Luigi 11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sceri * Leonigi 11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tondi * Achille 11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issati * Elvira 11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issati * Irene 11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Caterina 11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Elvira 12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ottini Angelo 12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Angela 12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cini Leopoldo 12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bbrari * Barbara 12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enchi Dario 12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oni Augusto 13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lgidi * Lorenzo 13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ni M.Rosa 14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 Domenico 15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lli Lodovico 16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aldi Agnese 16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eggi Annunziata 16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Gaspero 16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esi * Angelo 16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inetti * Ansano 17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atesti * Giovanni 18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i Pietro 18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selmi Rosa 19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?Valacchi Amaddio 19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ugnoli Luigia 20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adori M.Teresa 20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dossi M.Anna 20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soni * Loreta 20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Florida 20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ni Domenica 21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tati * Antonio 22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zzagli Orsola 23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bantini * Aurelio 23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iarelli * Penelope 24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ponsoli * Menelao 24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doni Antonio 24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Agostino 25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stachi * Pavolo 25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j Rosa 26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asacchi * Salvadore 26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ni Savino 26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riani Agostino 26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credi Caterina 26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Angela 27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ini Teresa 27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 Luigi 28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anti Salvadore 28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Lodovico 28 febbra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Eleonora 1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zzi Ferdinando 1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moncelli * Fortunata 2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bolini * Domenico 2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Fortunato 2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uglieri Gaspero 2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ioli G.Battista 3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ni Adelaide 3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liati * Odoardo 3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rardini Rosa 3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ani Anna 4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uoli * Silvia 4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olini Antonio 5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Ferdinando 6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ni Faustina 6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tini * Giovanni 7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Letizia 7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toni * Assunta 7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Giovacchino 8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ci * Giuliana 8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Girolamo 9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Francesca 9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osi * Aloisia 10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docciolati * Antonio 10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Elisabetta 10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ini Giovanni 10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issimi * Carlo 10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taini * Alfonso 10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ani Giuseppe 11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ini Gregorio 13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hini Giovanni 14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Pietro 15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anti Angela 15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Luigi 16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Raffaello 16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rentini Domenico 16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olcrati * Cristofano 17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valieri Ernesto 17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nghetti Emilia 18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Elisabetta 18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ttepassi * Giovanni 18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ulloni Giuseppe 19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rici Maddalena 19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j Lodovico 21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ni Pietro 21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Marcello 23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efriati * Lorenzo 23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eravi * Lazzaro 23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oni * Pasquale 24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ni Pasquina 24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stachi * Pavolo 24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di Lorenzo 25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Maria 25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Ferdinando 26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Savino 27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andi Angelo 27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erti * Luisa 27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ini * Marco 27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ieri Adelaide 28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telloni * Anastasia 28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gionesi * Gregoria 28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diani * Frediano 28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Sabbatino 28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nelli M.Caterina 29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zzeroni Annunziata 30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ellini * Ferdinando 30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pienzoni * Adelaide 30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Pannellini Ottavio 31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gnotti Luigi 31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Carolina 31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Violante 31 marz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oni Francesco 1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Cecilia 2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renti Salvadore 2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arelli Ottavio 2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ndini Girolamo 2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tti * Francesco 3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gli Clementina 3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ati * Federiga 4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i M.Sabbatina 5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i Gregorio 5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llesi Agnese 6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Raffaello 6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lotti Annunziata 7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arriti * Michele 7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Zenobia 7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eggi Socrate 8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ni Caterina 8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ni M.Stella 8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 G.Lauretano 8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zini Carlo 9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lati * Giuseppe 9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Stanislao 10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pezzi * Dionisia 10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mi Costanza 11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orini Giuseppe 12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lasi * Esuperanzio 12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deri M.Angela 13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golini * Ansano 13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vannini * Domenico 13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 Gallerani Eleonora 14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M.Anna 15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lotta Onesta 15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icini * Antonia 16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zzi Giovacchino 17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nzi Giovanni 17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londani * Ferdinando 17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Albina 17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tica Francesco 19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icetti Pietro 19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Carolina 19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Giuseppe 19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igiardi Rosa 19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tini Giovacchino 20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Fortunato 20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ini Elisabetta 21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ntonio 21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Annunziata 21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i Annunziata 22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ajori Anna 22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Camilla 22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unai Gaetano 23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Angelo 23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etti Lodovico 23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ori Anna 24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i G.Battista 25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ferzati * Domenico 25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occati * Rosa 25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ali Domenico 26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oli Giulia 27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Eugenia 27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i Felice 28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itini * Elena 28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Sofia 28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i Agostino 28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rdini Matilde 29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delli Caterina 29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oci Agnese 29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oletti * Giovanni 29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Giuseppe 30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hi Caterina 30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G.Pavolo 30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Pantaleone 30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ozzi Caterina 30 april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gnani Caterina 1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selmi Luigia 1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Alessandro 1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disi M.Sofia 1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elloni Tullio 2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Atanasio 2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ni Antonio 2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ani Luigi 2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cali Angelo 2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Giulia 2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Maddalena 3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tini Vincenzo 3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Annunziata 3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Luigia 3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Filiziano 4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ozzi Caterina 4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Pavolo 4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fi Giovacchino 4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i Giovacchino 5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oletti * Fulvia 5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goloni * Albina 5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Angelo 5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enicani * Ambrogio 6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vannetti * Giuseppe 6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tucci * Aurelio 7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pineti * Federiga 7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tori Antonio 8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Margherita 8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ardi Angelo 8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tondi * Ansano 9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berotti * Laura 9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ni Ansano 9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Pasquale 10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cinetti * Giuliana 10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nelli M.Rosa 10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si Antonio 10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ini Pasquale 11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ellini Bianca 11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pinati M.Rosa 11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vannini Pasquale 11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acci Luisa 11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di Enrighetta 12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otti * Domenico 12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M.Adelaide 12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M.Rosa 12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santropi * Epifanio 13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oni Gaetano 13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lonati * Pasquale 14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M.Assunta 14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olini M.Amalia 15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eggi Enrighetta 15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suti * Aurora 15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bolini * Ansano 15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 Savina 15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jni Francesco 17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 Domenico 17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ntini Rosa 17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nghetti Carlotta 18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Caterina 18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Livinia 19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stasi Celeste 20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gardi Margherita 20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tivogli Ansano 21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chi G.Gesualdo 21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si Attilio 22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maglia Marcello 22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tti * Fulvia 23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lomei Bernardino 24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zuoli Giuseppe 24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Pietro 24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ibbiani Vittoria 24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caterra Irene 25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Fortunata 25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gesi * Verdiana 25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ci Casuccini Elisabetta 26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imi * Fabio 27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ppi M.Angela 27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Giuseppe 27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Giuseppe 29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ustiani * Ansano 29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diani * Francesco 30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Regina 31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 Cosimo 31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ci Vincenzo 31 magg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aticci * Augusto 1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Angelo 2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Rosa 3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cidossi * Pasquale 5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radini Providenza 5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occhi Salvadore 5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Ferdinando 6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Agnese 6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i Rosa 6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stachi * Raffaello 7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didi * Candida 7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Alberto 7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G.Luigi 8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ini Carolina 9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Giuseppe 9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oncelli * Domenico 9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toni * Aurora 9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zuoli Arcangelo 10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illi Gaspera 11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sati * M.Pasqua 11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Lorenzo 12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turni * Isabella 12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urni * Celeste 12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golini M.Celeste 12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Maddalena 12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cali Gesualdo 13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erini Giovanna 13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giorani Antonia 13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Antonio 13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Giuseppe 14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nti Andrea 14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fani Antonio 15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lli Giovacchino 15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Luigi 15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ili * Giuliano 15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tori * Zenobia 15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Agostino 16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giorelli Cesare 16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passi Caterina 17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anini Giuseppe 17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ellini G.Giuliano 17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Giuseppe 17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 Carolina 18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visi * Pasquale 18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dei * Vittoria 18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Bernardino 18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Giulio 19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ni Galgano 20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tti Clementina 20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ioletti * Petronilla 20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Maddalena 20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Giuseppa 21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i M.Rosa 22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cellesi * Luigi 22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itelli * Eleonora 22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j Rosa 23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monti * Pavolo 23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 Violante 23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ucci Angela 24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Giovanna 24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ini G.Battista 24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ffoli G.Battista 24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M.Caterina 25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giolini M.Caterina 25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otti * Luigi 25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ghi Averano 25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hiani Giovanni 25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Gesualda 25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ssi Antonio 26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lloni * Riccardo 27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ganelli * Pavolo 27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Ferdinando 27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ichi Pietro 27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eschi Rosa 28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Pietro 28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zia G.Pietro 28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elli Paperoni già Bianchi Giuseppa 28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hi Eufrosina 29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Pietro 29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lotta Pietro 29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oppi * Gaetano 29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oni * M.Luigia 30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oni Assunta 30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edi Luigi 30 giugn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chi Lodovico 1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pati * Angela 2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igheri * Penelope 2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dei Gaetana 2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G.Battista 3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M.Assunta 3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ni M.Assunta 3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dini Luigi 4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Luigia 4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oni Angelo 5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Eufrosina 5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tianini Carlo 5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i Laura 5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cini Giuseppe 6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vini Giovanni 6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gli Giuseppa 7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battini * Carlotta 7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chi Antonio 7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Celeste 8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Giacomo 8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ni Pietro 9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tti Reparata 9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ttinelli Pietro 10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Giulio 11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ppi Giuseppe 12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lli M.Rosa 12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rini Serafina 12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nti Assunta 13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gardi Tiberio 14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oli Ernesto 14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elli Buonaventura 15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ani Caterina 15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Gaetano 16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aletti Pier Antonio 16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Lodovico 17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Amabile 17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dij Lorenzo 18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teroni * Brunone 19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Carolina 19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ellesi * Pier Crisologo 19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ucci Giulio 20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si Bernardino 20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i Valentino 20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esi Virgilio 21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ci Letizia 21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orsi Elina 21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Angela 21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Assunta 21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tti Gaetano 22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esi Giuseppe 23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simelli Giacomo 23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mmei Narciso 24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dolai * Agostina 25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anni * Antonio 25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lingozzi G.Battista 25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scanelli * Leopoldo 26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Leopoldo 27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M.Assunta 27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endati * Pietro 28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oli Savina 28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G.Francesco 30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accani * Barbara 30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ssi Leonilda 30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licci Adelaide 30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moncelli * Agostino 31 lugli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elli * Lodovico 1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icci * Aurora 1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 Eva 2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Pignano 2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M.Anna 3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vai Letizia 3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ttorini Albina 4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igli * Massimiliano 4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colani Bernardino 4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Assunta 5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Giuseppe 5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agalli Lorenzo 5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Luisa 5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Alessandro 6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i Gaetana 6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Annunziata 6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pellini * Assunta 7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 Ettore 7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lanta Agesilao 7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lanta Timoleone 7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erelli Rosa 8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usarelli M.Anna 8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ccetti * Carlotta 8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Francesco 8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azzi Assunta 8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ti Carolina 9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Elisa 9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 Angelo 9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Bernardino 10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Rosa 10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Teresa 12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oni Caterina 12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bini Girolamo 12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betti * Alessandro 13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Assunta 13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Chiara 13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hi Giuseppe 14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ozzi Ferdinando 15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dini Assunta 15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i Palmira 16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toli Assunta 16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si Cherubina 17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ori * M.Assunta 17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ci Artemisia 17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Adelaide 17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accini Adelaide 17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Veronica 19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 Emilia 20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ombi M.Antonietta 21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Carolina 21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giani Giovan Maria 22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telli Luigi 22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ni Ferdinando 23 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ini Ferdinando 23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M.Caterina 24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izzi * Carlo 24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stri * Augusto 24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etti Giuseppe 24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i Giovanni 25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iani Rosa 25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otti Giuseppe 25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ricciosi * Galgano 25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omodati * Luisa 25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ini * Antonia 25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cherini M.Rosa 25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Leopoldo 25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chesi Rosa 26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Agostino 26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Zeffirino 26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ogari Valerio 26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vidi * Carlotta 26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derini Santa 27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elli * Agostino 27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sogni Carolina 27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ni Agostino 28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Teresa 29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ozzi Caterina 29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giolini Pietro 29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battoli Gaspero 29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M.Teresa 30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ni G.Filippo 30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i Giovanna 30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Giovanni 30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M.Anna 30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Domenico 30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chi M.Luisa 31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Raimondo 31 agosto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onelli M.Anna 1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M.Assunta 2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dolini * Ottavia 2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Isabella 2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Caterina 2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i Massimino 3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ti Antonio 3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ozzoli G.Battista 3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unnali * Polissena 3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dalti Girolama 3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trovati * Rosa 4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elloni * Agnese 4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i Sebastiano 4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Policarpo 4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sini Giuseppa 6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Luigi 7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Rosa 9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genni * Antonio 9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cavati * Adelaide 9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petti Giovanna 9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imini * Augosto 10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tavini * Santa 10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ni Rosa 11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Francesco 11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ai Boninsella 12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Assunta 12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Angelo 12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Orsola 13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cassini Luigi 13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ffici M.Luigia 13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Leopoldo 14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igli * M.Rosa 14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M.Anna 14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sitti Flavio 15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atesti * Nicomede 15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ini Flavia 15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Fortunato 15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Fortunato 16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ni Caterina 16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nani Clementina 16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ntanini * Flavia 17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rati Luigia 17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lli Domenico 18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iachi Urania 18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esi Rosa 19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lecchi Palmira 19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ni Giuseppe 20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li Annunziata 20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ugnoli Luigi 21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ttimini * Ottavio 21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osi * Pietro 21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minati * Mustiola 21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ssini Carlo 22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etti Artemisia 22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di * Cipriano 22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M.carlotta 22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gli Leopoldo 22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esi Giuseppe 22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nassi * Assunta 23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deli Francesco 23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lesi G.Luigi 23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i Carlotta 24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ni M.Rosa 24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M.Agata 24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ini Giovacchino 25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Luigi 25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etti Sabbatino 26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etti M.Angela 26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tti Giacomo 27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landini Angelo 28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M.Giulia 28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divani * Carlotta 28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gidi * Brigida 28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si Margherita 28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 Matilde 29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 Michel Angelo 29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taurati * Lucrezia 29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 Giulia 30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ddoni * Luigi 30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ognesi Girolamo 30 sett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lli Francesco 1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ciati * Assunta 1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etti Girolamo 1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mmi M.Girolama 1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ni Luigia 1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zzaroni Luigi 2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Angela 2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Ferdinando 2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ci Luigi 2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Ranieri 2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i M.Annunziata 2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Sabbatino 3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Giovanni 3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ni Rosa 4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i Rosa 5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lvati * Lodovico 5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atini * Giustina 5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Pietro 5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Angela 6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 M.Anna 6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Annunziata 6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ttai Alcide 7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latini * Lorenzo 7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tesi * Carlotta 7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hi M.Caterina 7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Lodovico 7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ani Silvia 8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ini Giulia 8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ddei Giulio 8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cioni Caterina 8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arizi Bernardino 9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ttrini Irene 9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Marcello 9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Zebina 10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lli Fortunata 10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Francesca 11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si * M.Teresa 11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righi Angela 12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rini Pietro 12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oni Lorenzo 12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ciani Rosa 13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Orsola 13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giani Teresa 14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poli Giuseppe 14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Caterina 14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cchi Giovanni 15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i Roberto 15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solati * Rosa 15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nzi Leopoldo 16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Scipione 16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i Augusto 16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inati * Violante 17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elatici Laura 17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cci Clementina 19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i Ambrogio 19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setti * Gesualda 19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sandri Angelo 19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addij Assunta 20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Assunta 20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rantoni * Pietro 20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vati * Aurora 20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i * Canzia 20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 G.Pietro 21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edi Giovanna 21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bissi Angelo 21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ini Leopoldo 22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ganelli * Lorenzo 22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ucchi Giovanni 22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ardi Angela 22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copozzi Caterina 23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uti * Gesualda 23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schi Giovacchino 23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Caterina 24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tiloni * Barbara 24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iani * Cesare 24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Luigi 24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nardi Maddalena 24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sti Raffaello 24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adeschi Raffaello 24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ni Giuseppe 24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oni M.Maddalena 25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lari Stefano 25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cillotti Lodovico 26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onelli Mustiola 26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onchi Crespino 26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aldi Antonio 26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anti Carolina 26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Giocondo 27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di Luigi 28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ni M.Leandra 28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glia Antonio 28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G.Lorenzo 28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Venanzio 28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Teresa 29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vi Santi 29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lai * Agostina 29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i Ranieri 29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Narcisa 29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elli * Deodata 30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ozzi Gaspero 30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passi Francesco 31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ucci Adelaide 31 otto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Santi 1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Santi 1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Santi 1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sai Angela 1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iotti Santa 1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iotti M.Elvira 1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oni Luigi 2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oni * Santi 2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ani * Santa 2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ni Gaetano 2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Giustina 2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Augusto 2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fistici * Sofia 3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ici * Maria 3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nalieri * Galgano 3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G.Battista 3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Teresa 4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olesi Onesta 4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i Carlotta 4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olomini Enestina 4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ni Giuliano 5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Antonio 5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echi Angelo 5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gginosi * Giuseppa 5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arnecchi Carlo 5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eri Raffaello 5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hini Giuseppa 7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Antonio 7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delli Claudio 8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Clorinda 8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 Natal Benedetto 8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cchi Giuseppe 8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tti Carolina 8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ucci Luigia 9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dici Teresa 9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dici Eugenia 9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Francesco 10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lloni * Elisa 10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gnoletti * Teresa 10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oni Mario 10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M.Martina 11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 Ranieri 12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i Antonia 13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ni caterina 14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Gaetano 15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docimi * Caterina 16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toni * Geltrude 16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Leopoldo 16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Carolina 16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ani Eva 16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rati * Antonio 17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ni Luigi 19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cenni M.Caterina 21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M.Assunta 21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tti M.Luisa 21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eschi M.Assunta 21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Ulisse 21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erelli Angela 21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ni M.Rosa 21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chi Virginia 22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Teresa 23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Clemente 23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ti G.Antonio 24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ti Felice 24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ni Anna 24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osi * Luisa 24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onesi * Cesare 24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ltesi * Ambrogio 24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oni Santi 25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gni Bonifazio 25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imi Girolamo 26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Alessandro 26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i Scipione 26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dori * Colombino 26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Caterina 26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Luigia 27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iani Giuseppe 27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nghetti Giuseppe 27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Palmira 27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ati * Teresa 27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Angelo 27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 Angelo 28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turnini * Saturnino 29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?Pieri David 29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Ansano 29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ombini * Elisa 30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Giovanni 30 nov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miani Ansano 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tunati * Pasquale 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Caterina 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Annunziata 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Carolina 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i Barbera 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bardi Angela 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Lorenzo 2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Ansano 2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Caterina 2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i Agnese 2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otti Andrea 3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veroni * Augusto 3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toni * Pavolo 3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assini Rosalba 4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Barbera 4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 Francesca 4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vai Salvadore 5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mpolli * Ottavio 5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Niccolò 6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ni Niccolò 6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Pietro 6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ti * Francesco 7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elli Niccolò 7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 M.Artemisia 7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ti M.Rosa 8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ori Pietro 8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 Carlotta 8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 M.Fortunata 8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Ambrogio 8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rigazzi Niccolò 9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cagni Innocenzio 9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tti * Antonia 9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ardi Giulio 9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elli Serafino 1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Anna 1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getti Antonio 1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gentoni * Camilla 1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Assunta 1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i Antonio 1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lli M.Lauretana 1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lli Andrea 1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ucci Penelope 1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gnani Antonio 1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 Fortunato 1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ini Giuseppe 12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tti Francesco 12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 Cammilla 12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lati * Claudio 12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hi Clorinda 12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eri Francesco 13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ucci Lucia 14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ni Carolina 15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ddei Carlotta 15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gassi Giulio 16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chi Maria 17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chi Caterina 17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Giuseppa 17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zi Teresa 18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scali * Reparata 18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nci Francesco 19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ni Carlo 19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Margherita 19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gantini Giuseppa 2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glia M.Girolama 2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li Tommaso 2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 M.Clementina 2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tazzi Caterino 2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Clementina 2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Rosa 2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 Anastasia 2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etti * Elisa 2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 Enrigo 2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assini Tommaso 2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otti M.Rosa 22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adori M.Assunta 22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ani * Luigi 22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nelli Tommaso 23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gnati * Maria 23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nghetti Carlotta 23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ardini Antonio 23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ni Teresa 23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Natale 24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adi Carlotta 24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hi Luigi 24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lli Maddalena 24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cciani * Amalia 24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Giuseppe 24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tasi Alessandro 24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lli Natale 25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tti Giuditta 25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fanelli Giulio 26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Luisa 26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 M.Stefana 26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nai Stefano 26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embri * Stefano 26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acci Natale 26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i Stefano 26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ghellini Carolina 27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ciatti Giovanna 27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ini Assunta 27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acci Sabatina 27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fani * Natale 27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ocenti * Giovanni 27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Pasquale 28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etti Lodovico 28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golini Carolina 29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tturini Modesta 29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ppi Teresa 29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ddolosi * Alberta 29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gnarelli * Giuliano 29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gliati * Franco 29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getati * Aurelio 3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solini * Angelo 3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petti * Giorgio 3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ali Ester 30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zurrini M.Assunta 3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poni * Silvestro 3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i * Berenice 3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i * Teodora 3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ini Alcise 3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rulli Clementina 31 dicembre 1818 (26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1:29:00Z</dcterms:created>
  <dc:creator>Windows User</dc:creator>
  <dc:description/>
  <cp:keywords/>
  <dc:language>en-US</dc:language>
  <cp:lastModifiedBy>Windows User</cp:lastModifiedBy>
  <dcterms:modified xsi:type="dcterms:W3CDTF">2021-11-05T11:21:00Z</dcterms:modified>
  <cp:revision>15</cp:revision>
  <dc:subject/>
  <dc:title>marzo</dc:title>
</cp:coreProperties>
</file>