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1815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lia 1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ori * Silvestro 1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oni Eufemia 1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lementina 2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* Graziosa 2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quandi * Boninzella 2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3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Lorenzo 3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seppa 3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Lorenzo 4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Bernardino 4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Giovanni 4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Francesca 4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moli M.Teresa 5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Rosa 5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Pasquale 5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Rosa 5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oni * Agata 6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Augusto 6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Benedetto 7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astrelli * Florido 7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osi * Pergentino 7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ri Vincenzo 7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pei * Vincenzo 8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* Procolo 8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eroni * Carolina 8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iovanni 9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cosi * Olimpia 9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tati * Gualberta 9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olati * Veronica 9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useppa 9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ssunta 9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ezzati * Giovacchino 10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Teresa 11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achi * Ulisse 11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Maddalena 11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erpini * Ettore 12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ioni * Penelope 12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ccioni * Androsilla 12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urini * Chiara 13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aspero 13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drea 14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ini Niccola 14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ni Ferdinando 14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pini Sabbatino 15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Pietro 15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* Celestina 15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15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M.Carolina 15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a 16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M.Rosa 16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Albina 16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inesi * Eleuteria 16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Agostino 16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Maddalena 16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M.Anna 17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Fortunata 17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Petronilla 18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ugenio 19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diti * Gaetano 20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licati * Agnese 20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argherita 20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ani * Filomena 21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ebastiano 21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22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lia 22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ini * Giuseppe 22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tesi * Luigi 22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Luigi 22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Francesco 22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Caterina 22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Violante 23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Margherita 23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arlotta 23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Gabbriello 23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ostino 23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Rosa 24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gi * Fortunato 24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Stefano 24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aetano 24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Pavolo 24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Pavolo 25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avolo 25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omiti * Ercole 25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rdati * Giustina 25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Pavolo 25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Pavolo 25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meriti * Salvadore 26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Assunta 27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Carlotta 27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eopoldo 27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dajoli * Pellegrino 27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ebastiano 27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Ferdinando 28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.Assunta 28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M.Elisabetta 28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Vittoria 28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Francesco 29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aetano 29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29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Francesco 29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si Francesco 30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acomo 30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ni * Antonio 31 genn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li * Franco 1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dolosi * Gaetano 1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Antonio 1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Giovanni 2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erdinando 2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useppa 2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Rosa 3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Caterina 3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ci * Serafino 4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dalini * Felice 4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* Maria 4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4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ani Emilia 4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Flavio 4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* Irene 5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5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anta 6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Felice 6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esi * Virginio 6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ai * Marziale 6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tani * Maria 6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Teresa 6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Pietro 6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ti Giuseppe 7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alini * Gaetano 7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ti * Carlotta 7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zzi Teresa 7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Lorenzo 7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Giuseppe 7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seppe 7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esimi * Filippo 8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Violante 8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9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nati * Icilio 9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Cesare 10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urini * Gaetano 10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agliucci * Annunziata 10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lessandro 10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ssunta 11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M.Luigia 11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ti * Teodoro 11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Baldassarre 11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ernardino 11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orenzo 11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Caterina 11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mmi * Sinforosa 12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Caterina 12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Donato 12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Teresa 12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sano 13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tista 13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udiosi * Fine 13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aresi * Feliciano 13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Silvestro 13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Salvadore 14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ilj * Terenzio 14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arbara 14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icci Faustino 15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Rutilio 15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Francesca 15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useppe 15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Luisa 15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nciotti * Roberto 16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Isabella 16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Baldassarre 17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accioni * Emidio 17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Teresa 18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Faustina 18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lementina 18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Maddalena 19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pioni * Agapito 19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elli * Leandro 19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ssunta 20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eri Giovacchino 20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Umiliana 20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elli * Alessio 20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ovacchino 20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Pietro 20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Giovanni 21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Girolamo 21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Venanzio 22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drea 22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Carlotta 23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fanesi * Ansana 23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ini * Annunziata 23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nastasio 23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Scipione 24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etti M.Margherita 24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Vittoria 25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Pietro 25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o 25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Caterina 25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* Romano 26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orghesi Cesare 26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Violante 27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i G.Francesco 27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giani * Ansano 27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rancesco 28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Teresa 28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uti * Vittoria 28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ati * Carlotta 28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Carlotta 28 febbra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dosi * Ambrogio 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Polissena 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Luigi 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iovacchino 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Dario 2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venti * Ariodante 3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Giulia 3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Teresa 3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Palmira 3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ni * Maria 4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Domenico 4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Regina 5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Domenico 5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e Giuseppe 5 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Giuseppe 5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M.Rosa 5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.Carlo 5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* Assunta 6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Faustina 6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Teresa 6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rlo 6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Savina 7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* Isabella 7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ini * Pompeo 8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ni * Francesco 9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Rosa 9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acinto 1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Teresa 1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1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cioni * Oreste 1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gillini * Agata 1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Clementina 1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mbrogio 1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 Giulio 1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Caterina 1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drea 1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Girolamo 1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gela 1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M.Teresa 12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Teodoro 12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Cosimo 12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ngela 13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M.Domenica 13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osi * Sabina 13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Elisa 13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rolina 13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13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ni Francesco 14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ori * Filippo 14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ffonsi * Adeodato 14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a 14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M.Assunta 14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monti * Aldebrando 15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 * Domitilla 15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Pompeo 15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rancesco 15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* Elvira 16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G.Battista 17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ucci * Venanzio 17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gi * Romolo 17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gelo 17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Antonio 18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olesi * Albano 18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18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Luigi 19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tti Urania 19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Palmira 19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M.Assunta 2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ernardino 2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Giuseppe 2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Elisabetta 2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nedetto 2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Fortunato 2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2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sano 2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Benedetto 2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ngelo 22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* Bernardino 22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arlotta 22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* Carlo 23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* Benedetto 23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Pasqua 23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iovanni 23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useppe 25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piti * Settimia 25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Gastone 25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nunziata 25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asquale 26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nunziata 26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26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rolina 26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gai * Marco 26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Pasquale 26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27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Giulia 27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isi * Giovanni 27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Gaetano 27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Settimia 29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Angiola 3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Fortunata 3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Luisa 30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Luigia 3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Quirina 3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Aldebrando 3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Luigia 31 marz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 Lodovico 1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Arcangelo 1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lessandro 1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Sabbatino 2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zi * Indoro 2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ietro 2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Angela 3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Flavio 3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Jacinto 3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tonio 3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Assunta 4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erosi * Ippolito 4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Caterina 4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M.Brigida 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lastici * Scolastica 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Clementina 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igi 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cilia 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ngelo 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Casimirro 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chiorri * Giuseppe 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i * Agostino 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oli * Luisa 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ngelo 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ntonio 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seppe 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Caterina 7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Alessandro 7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ssunta 7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 * Imperatrice 7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 * Agata 7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Bernardino 8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Teresa 8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Antonio 8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useppe 9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si * Procopio 9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elo 9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chielli * Leone 10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Costanza 10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menico 10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Bernardino 10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Anna 11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politi * Ercolano 11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Niccolò 11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gelo 11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a 12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Rosa Anna 12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ichele 12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Francesca 12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Giulia 12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usmano 13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ienti * Pompea 13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uini * Giuseppe 14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amilla 14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oni * Alessandro 1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Angela 1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Anna 1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ili * Gregorio 1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Luigi 1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rgherita 1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va 1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isi * Erasmo 17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Elena 17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Agnese 17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Eustochia 18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uigi 18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Tommaso 18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ovanni 18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o 19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cini * Erasmo 19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ioli * Alessandra 19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Sobilia 19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orenzo 19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olomba 19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erina 20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ata 20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rvati * Gaetano 20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Caterina 20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21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Lattanzio 21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Giuseppe 21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Giovacchino 21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lessandra 21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M.Silvia 21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relli Rosa 22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Carlotta 22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* Cesario 23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sti * Umiltà 23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Virginia 23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Antonio 24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Girolamo 24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ni * Maria 24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ni Giuseppe 24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24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Alfonso 24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Anna 24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ni M.Rosa 2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Scipione 2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acci * Leone 2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acci * Apollinare 2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Rosa 2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Violante 25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Rosa Anna 2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M.Assunta 2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li Saverio 2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lorinda 2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aetano 26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ri * Astolfo 27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Fortunata 27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o 27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28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Giuseppe 29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gostino 30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Regina 30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Caterina 30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terina 30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* Caterina 30 april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Angela 1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zzani * Rocco 1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uteri * Eleuterio 1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Luisa 1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* Eugenia 2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M.Assunta 2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Angela 3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enicini * Rosa 3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nalati * Palmira 3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Luigia 3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Palmira 3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Isabella 4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erdinando 4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Cesare 4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Laura 4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a 5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Pietro 5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i * Paolo 5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Giovanna 6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zi Giovanni 7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* Umiltà 7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Pietro 7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Ersilia 7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i * Odoardo 8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* Astolfo 8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ti * Crestina 8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ssunta 8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ignoli * Anastasio 9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uigi 1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nunziata 1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* Veronica 1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di * Vittoria 1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Ottavia 1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ngelo 1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Pasquale 1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Giuseppa 1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ni * Rinaldo 11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iti * Ottavia 11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osi * Ginevra 12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Carlotta 12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ulio 12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Coleta 12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Rosa 13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uti * Regina 13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ini * Alessandro 13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Vittoria 13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ani * Anselmo 14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 * Vittorio 14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Giulia 14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esualda 14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eremia 14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sa 15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aetano 15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Vittorio 15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M.Rosa 15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Domenico 15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Rosa 16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ci * Florido 16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i * Simplicia 16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* Adelaide 16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agi * Caterina 16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di * Pasqua 16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* M.Francesca 16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Ottaviano 16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oni * Fulvio 17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i * Camilla 17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ni Elisa 17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zzi Amabile 17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Rinaldo 17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ini * M.Laura 18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Carolina 19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Luisa 19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iuseppa 19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ati * Rinaldo 2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antini * Maria 2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ortunato 2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* Bernardino 21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otei * Martina 21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Mansueto 21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Teresa 21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Rosa 22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Clementina 22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i * Rubustiano 22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prini * Giuliana 22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M.Maddalena 23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Stefano 24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ili * Ladislao 25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elaide 25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edeli * Costanza 26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obi * Regina 26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nni * Mustiola 26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dalini * Ernesta 27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ssunta 27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ovanni 27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ucia 27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opizzi Rosa 29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Francesco 3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hiari * Isidoro 3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* Leonora 3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eresa 3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Maddalena 30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icini * Beatrice 31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iani * M.Assunta 31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oni * Maddalena 31 magg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iti * Maria 1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io 1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Virginia 1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2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olani * G.Battista 2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o 3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Anna 3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ri * Assunta 3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Domenico 4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Domenico 4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osti * Raffaello 5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i Girolamo 6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si * Gaetano 6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7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joli Angiola 7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gni * Teofilo 7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ci * Ortenzia 7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Silvia 8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diosi * Cecilia 8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i 9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Anna 9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giolo 9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rlo 9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9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useppe 9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Giuseppe 9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gnosi * Leopoldo 10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Pietro 11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bbiani Angiolo 11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rolina 11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Rosa 11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ieri Antonio 12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uigi 13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ntonio 13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ntonio 14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etti * Bellicia 14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si * Ginevera 14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Maria 14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cchino 15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.Grisostomo 15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lessandro 16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ngelo 16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chianti Francesco 17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Ersilia 17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arolina 17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ola Luisa 18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lia 18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rlotta 18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oni * Cesare 19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voloni * Antonia 19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ani Aurelia 19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chi Clementina 20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isa 20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osi * Ildeburga 20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drea 20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20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Giovanni 21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tissimi * Luigia 21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ini * Marta 21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Angiolo 21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Luigia 21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.Luisa 21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ni Rosa 22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ni * Angela 23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tta 23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23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ucci Giovanni 23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eriali * Luigi 24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* Giuseppe 24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almira 24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Luigia 25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vanni 25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Ansano 26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Dario 26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addalena 26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i * Clementina 27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Polissena 27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28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vosi * Speranza 28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na 29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Pietro 30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mani * Clorinda 30 giugn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Teresa 1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i Vittoria 2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Pietro 3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tonio 3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Luigi 3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efici * Zenobio 4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omonti * Apollonia 4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Enrichetta 4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Luigi 4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Alessandro 4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useppe 4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tori * Agostino 5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Vittoria 5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Giacomo 7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Gaetano 7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Teresa 7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orati * Isabella 8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Gundene 9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Domenico 9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ovanni 9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Orsola 10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ntonio 10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ni Vittoria 10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nna 11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ti * Felicita 11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si M.Luisa 11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resi * Gualberta 12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useppe 12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Domenico 13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nnunziata 14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Carolina 14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ufemia 14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* Eugenio 15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M.Carmelitana 15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Luigi 16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Giulia 16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lessio 17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lini * Alessandro 17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ani * Giuliana 17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arolina 17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Massimina 18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ssunta 19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Palmira 19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cani * Cristofano 19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oni * Violante 19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uigi 20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lioni * Maria 21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Carolina 23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Pietro 23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oni * Federigo 24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acomo 26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Luigi 26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Anna 26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Anna 27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osi * Assunta 27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nunziata 28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Santi 28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Anna 28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delaide 28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aglioni * Antonio 29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eopoldo 29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i Giovanni 30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ombi * Marta 30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opoli Erminia 31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Carlo 31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M.Elisabetta 31 lugli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oni * Annunziata 1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ssiani * Cipriano 3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ci * Lorenzo 3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na 4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ini Teresa 4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ti * Giuseppa 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Mario 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ntonio 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Domenico 6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i M.Assunta 6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.Francesco 7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llici * Eufrosino 8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aj Teodoro 9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vosi * Lorenzo 10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ellini * Pompeo 10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ngelo 11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lisa 11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Angela 11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uido 11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ini * Assunta 11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useppe 12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Pietro 13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gostino 13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osi * Maria 13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cci * Sigismondo 14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boleti * Filippo 14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arelli * Caterina 14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elli * Assunta 14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gostino 14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Assunto 1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cci * Cristoforo 1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 Assunta 1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unziata 1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Casimirro 1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ssunto 1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gostino 1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ssunta 1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Agostina 16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quirici * Rocco 16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balli * Giuseppe 17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oli * Urania 17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sti * Alberto 17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nturati * Eleonora 18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illi * Bernardino 18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seppe 19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ppelli * Antonio 19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nzosi * Cosimo 19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mbini * Carolina 21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a 21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2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Luigia 22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22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igeni * Teobaldo 23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rogeni * Onofrio 23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Pietro 2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Policarpo2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lbina 2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aetano 2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Assunto 25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Cesare 27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* Giovanna 27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Bernardino 27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Orsola 28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gidio 28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Marco 28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Agostina 29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tetti * Verdiana 29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9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Giovanni 30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Rosa 30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zzani * Rocco 30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Ferdinando 30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lati * Ferdinando 31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31 agosto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elloni Caterina 1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Savina 1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Antonio 1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entotti * Polissena 2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3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ssunta 3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jani * Elena 4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olina 4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Teresa 4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Maddalena 4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aspero 5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i Alessandro 5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hini Ginevera 5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* Clitennestra 6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iduvina 7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nnati * Ippolito 7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Alessandro 7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lavio 8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tonio 9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Teresa 9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obi * Silvestra 9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Filippo 9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Domenica 9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oni * Gregorio 10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* M.Teresa 10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Regina 10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igia 11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Francesco 11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Pietro 11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Lodovico 12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Domenico 12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eschi * Ettore 12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embrini * Maria 12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rescenzio 12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robi * Crescenzio 12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Regina 12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Bernardino 12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Agnese 13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ortunato 13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oni * Giovanni 13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ziati * Pia 13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Santi 14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14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at Isabella 14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Barbara 15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rginia 15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M.Gaspera 15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cini * Cassandra 15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Anna 15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ddalena 15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Giovanni 16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Rosa 16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Teresa 16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otei * Dorotea 16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urati * Maddalena 16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17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enzi * Crescenzio 17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* Francesco 17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Pietro 17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Leonarda 17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Maddalena 18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Bernardino 18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ddalena 18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M.Luisa 18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Teresa 19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lia 20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iduvina 20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etti * Pompeo 20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Luigia 20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Francesco 20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Sebastiano 21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Giuseppa 21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llici * Giosuè 21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* Violante 21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na 22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ridi * Euduardo 22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ni * Cesare 22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Ernesta 22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useppe 23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Donata 23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Luigia 23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Erminia 23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pini * M.Eduvige 24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Rosa 24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cchi M.Luisa 24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* Isabella 25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iulia 27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* Assunto 27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Tulia 27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ichele 29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i * Stefana 29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Teresa 29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rolina 30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cciosi * Isidoro 30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ario 30 sett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gelica 1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1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Salvadore 1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1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gelo 2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si * Luisa 2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Luisa 2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Pietro 3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Deomira 3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Serafina 4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stavi * Guglielmina 5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5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chi Rosa 5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M.Anna 6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6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seppe 6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seppe 6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ini * Augusto 7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ti * Rosa 7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gela 7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Orsola 7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* Marziale 8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uigi 8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Adelaide 8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Maria Anna 8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tonio 9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Fortunata 9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Dionisio 9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Fortunata 9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seppe 9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gnese 10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oni * Emilia 10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oni * Antonio 10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urati * Salvadore 10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* Orsola 11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ni * Ifigenia 12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urati * Ortenzia 12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amiliano 12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Giuseppe 13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Orsola 13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empi * Mauro 13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ci * Umiltà 13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M.Luigia 13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i * Leone 14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14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tonio 14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essandro 15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Alessandro 15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Clementina 15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Fortunata 16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Pietro 16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Pietro 16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aetana 16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ssunta 16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16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17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bondi * Lucia 17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brini * Elisabetta 17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Giuseppe 17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ssunta 17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nnunziata 18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M.Caterina 18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Pietro 19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si * Odoardo 20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seppa 20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Pietro 21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Bernardino 22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* Jacopo 22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Vincenzo 22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aetano 23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ngelo 23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useppe 23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ati * Eleonora 24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Teodora 24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ei Colombo 24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menico 25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useppa 25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mbrogio 26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.Diego 26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* Francesco 26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nesa 27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Francesco 27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Lodovico 29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Caterina 29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G.Diego 29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Giovacchino 30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Carolina 30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Domenico 30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ellini * Fulvia 31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ini * Eleonora 31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Santi 31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31 otto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jrani Adelasia 1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Dario 1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* Santa 1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Serafina 2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ici * Cristofano 3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G.Battista 3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Domenico 3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Luigi 4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Luigia 4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5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vincenti * Vincenza 5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 * Zaccaria 5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Antonio 6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iuti Anna 6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isa 6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gelico 6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nei * Leonarda 6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aglia Giuseppe 6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ati * Giustina 7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ugiati * Cirillo 7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urelia 8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ti * Francesco 8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esi * Diomira 8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Luigi 8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oni * Gaetana 9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9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ovanni 9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coli * Isidoro 10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Giuseppe 10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M.Assunta 10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giola 11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Maddalena 11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artino 11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osti * Lodovico 11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Annunziata 11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Giuseppe 11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bini * Cirillo 12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Tullio 12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Assunta 12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ditta 14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Calisto 14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iduvina 15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Angelina 15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Orsola 15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osi * Augusto 16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ovissimi * Penelope 16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Rosa 16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ici * Stefano 18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bili * Didaco 18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aterina 18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Teresa 18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assimina 18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Francesco 19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gnesa 19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Anna 19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ti * Elisabetta 19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19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Irene 19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ridiani * Gesuè 20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Fortunata 21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.Battista 21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rabili * Eleonora 21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* Sofia 21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Palmira 22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* Clorinda 23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volosi * Agrippina 23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Eleonora 23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o 23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ani * Clemente 23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lessandro 24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Angiola 24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iti * Domenico 24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oni * Faustina 24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icci * Elena 24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Veneranda 24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di * Veronica 25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i * Boninzella 25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Agostino 25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Eustochia 26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gherita 26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Bernardino 27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Enrichetta 28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ggi * Boninsella 29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* Rosa 30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si * Serafina 30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Raffaello 30 nov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sano 1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ni * Maddalena 1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terina 1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Tobia 2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chi * Gherardo 2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aterina 3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Ifigenia 4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i * Onorato 4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* Semplicio 4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* Isabella 4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i * Cherubino 4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cciuoli Virginia 4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Ferdinando 4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ntonio 5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ichel Angelo 5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ngiolo 5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i * Regina 6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ti * Ernesto 7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mbati * G.Battista 7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iuseppe 7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Salvadore 7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useppe 8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Assunta 8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a 9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abbatino 9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i * Brunone 9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oni * Chiara 9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Gaetano 10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Faustina 10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Luisa 11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* Erminia 11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quini * Fulvio 11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Carlo 11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.Battista 12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a 12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ettini * Berenice 12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ti * Palmira 12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Mustiola 12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relli * Zenobia 13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cosi * Pia 13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Virginia 13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ttini Lucia 14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useppe 14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lagini * Mauro 14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oriolano 14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* Claudio 16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Francesco 17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Caterina 17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elli * Giorgio 17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viani * Faustina 17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Gaetano 17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Vincenzo 17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ni Luigi 18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Valentino 18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rini * Diego 18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Niccolò 18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e 18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artolommeo 19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Niccola 19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Jacomo 19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Ferdinando 20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pini * Girolamo 20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ni * Osvaldo 20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di * Pavola 21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ati * Caterina 22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ti * Virginia 22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Pio 22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Natale 23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ati * Casimurro 23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Marianna 24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Natale 24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M.Pasqua 25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i * Stefano 26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esi * Gioconda 26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Pasquale 27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cisi * Innocenzio 27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Giovanni 27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Lorenzo 27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oniosi * Cristofano 28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omiti * Achille 28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co 28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rni * Enriga 29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ri * Bianca 29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oni * Ignazio 29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ni * Giovanni 29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suti * Pellegrina 29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Giulia 30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Antonio 30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tonio 31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vati * Giuseppe 31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lbi Girolamo 31 dicembre 1815 (26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50:00Z</dcterms:created>
  <dc:creator>Windows User</dc:creator>
  <dc:description/>
  <cp:keywords/>
  <dc:language>en-US</dc:language>
  <cp:lastModifiedBy>Windows User</cp:lastModifiedBy>
  <dcterms:modified xsi:type="dcterms:W3CDTF">2021-11-05T11:21:00Z</dcterms:modified>
  <cp:revision>10</cp:revision>
  <dc:subject/>
  <dc:title>marzo</dc:title>
</cp:coreProperties>
</file>