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Faustina 1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Luigia 1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etti Gaetano 2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Salvatore 2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relli * Vincenzo 2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richini * Criastiana 2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uigi 3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ortunata 3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Filippo 3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rossi * Fausta 4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oni Assunta 5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orenzo 6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itici * Aron 6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Pasquale 6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argherita 6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attini Carolina 7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ldobrando 7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Pasquale 7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Pietro 7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mabile 8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seppe 8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aldassarre 9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iovanna 9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Gesualdo 10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Sabino 10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i Angelo 11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ech M.Maddalena 12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ssunta 12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na 12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Florinda 12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onni * Giulio 12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ilei * Albano 12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3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lini * Casto 13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Savina 13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erdinando 14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ntonia 14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Giuseppe 14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Clementina 14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nti Luigi 14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Carlotta 14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chietti * Secondino 14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iuseppe 15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aetano 15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verni * Domiziano 15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ciati * Vittoria 15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 Francesco 16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gostino 16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ntonio 17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Carolina 17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Serafina 17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ni Antonio 18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rlotta 18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Maddalena 18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Agostino 18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ensi * Teodorico 18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argherita 19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rlotta 19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Sebastiano 20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i * Tarsilla 20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olismi * Remigio 20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si * Eperchio 21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M.Anna 22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nna 22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arolina 22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Violante 22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erini Gaetano 23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erini Luigia 23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elini * Procesco 23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racassati * Stefania 23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 Vincenzo 23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stolini * Sinforosa 24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etti * Marsia 24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Bernardino 24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Rosa 24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Bernardino 25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ssunta 25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ertini * Martiniano 25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M.Assunta 26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iti * Aristone 26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osi * Monegunde 26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Giovanni 27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nnunziata 27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Rosa 27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barotti * Mustiola 27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Caterina 28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nna 28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Leone 28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Margherita 28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cellacci * Elisabetta 28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isbei * Zoe 28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ulli * Cirilla 28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ssunta 28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29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no 29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elli Tullia 29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rio 29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osofacci * Filomena 29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ncolesi * Trifina 29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* Giuseppe 30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Pompeo 30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ssunta 30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rolina 31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Luigi 31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ennini * Domenica 31 genn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Luigi 1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ilini Savini Ernesta 1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pettati * Crescenziano 1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yet Carlo 2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aria 2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arlo 2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vati * Lucia 2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ergardi Francesco 3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Luisa 3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tempi * Biagio 3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Girolamo 3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occhini * Edilburga 4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aetano 4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Bernardino 4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Carlo 4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ntonio 4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cci Pietro 4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5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Giulio 5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pidotti * Urbano 5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ogliosetti * Eutichiano 5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Giuseppa 6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Laura 6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iovanni 7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nnunziata 7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nni 7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osetti * Bonosa 7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rdi Giulia 8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lio 8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massin M.Enrighetta 8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Tullia 8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Vittorio 9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Apollonia 9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urè Ifigenia 9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Carlo 9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Domenico 9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ti * Maria 9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pollonia 10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Anastasio 10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Antonio 10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oni * Eulario 10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Scolastica 10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ovacchino 10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Angela 11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Zulmira 11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voli * Procopia 11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otti * Vitale 11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nesi * Rufina 11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lessandro 11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Antonio 12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ellini Andrea 12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Tito 12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Fortunata 13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Beatrice 13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Rosaria 13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pioni * Giuliana 13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Agostino 13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Settimio 14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ati * Valentina 14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etti Ulisse 14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14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Lucia 15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Anna 15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Ferdinando 15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nnunziata 15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M.Assunta 16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Maddalena 16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iuriati * Giusto 16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 * Seconda 16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Caterina 16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Giulia 17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lio 17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Orsola 17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terina 17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 * Longino 17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Rosa 18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Luigi 18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Luigi 19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Serafina 19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Valentino 19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Alessandro 19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Pietro 19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regorio 20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ssunta 20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vali * Felicissimo 20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erti * Emelberga 20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osi * Felice 21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Orsola 21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Palmira 21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Angiolo 21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esi Giuseppe 21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useppe 22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tonio 22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jani * Trifone 22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timati * Raffaello 22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gostino 23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M.Francesca 23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argherita 24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dinandi * Gaetano 24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M.Caterina 24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Bernardino 25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azzi Fortunata 25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gnese 25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ancini Giulia 25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ati * Antonia 25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ntonio 25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Leopoldo 26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hetti * Mariano 26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tiniano 27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ovacchino 28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nnunziata 28 febbra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Ferdinando 1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Fortunato 1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umbracci * Savian 2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cini * Anatolio 2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rri * Eliodoro 2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i Francesco 2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Ferdinando 3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aosi * Dato 3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3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seppe 3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Vittorio 3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ri Leopoldo 4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ttoni * Gaetano 5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Regina 5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Teresa 5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Giovanni 5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ssunta 6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aura 6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Teresa 6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zzesi * Giocondiano 6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chini * Epifania 6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elli * Nanfanione 7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piotti * Marciana 7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elli Caterina 8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Antonio 8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Fabio 9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Lorenzo 9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Ferdinando 9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Carolina 9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ianna Carolina 10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M.Maddalena 10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laudio 10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cchiosi * Uldamo 10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tellini * Flaviano 10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Violante 10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M.Carolina 11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Elisabetta 11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ieti * Domizio 11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iovanni 11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austina 12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Alessandro 12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uisa 12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Caterina 12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Carlotta 13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ati * Sperato 13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iccetti * Mirope 13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anta 13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addalena 14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Caterina 14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gnese 15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Fabio 15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tuosi * Zosima 15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M.Anna 15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oni * Narzale 16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osi * Rosalia 16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lceo 16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etti Assunta 16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Consalvo 17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i * Maria 17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Stefano 18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useppe 18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useppe 19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settini * Germana 19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Giuseppa 19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Sperandio 19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ichini * M.Angela 20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ucci * Citino 20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gni Pietro 20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Luigi 21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hi M.Assunta 21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useppe 21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iovanni 21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Benedetto 21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tichetti * Genorosa 22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Antonietta 22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ali Teresa 23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Vincenza 23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dolini * Veturio 23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feri Tersa 24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ntonio 24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Pietro 25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lessandro 25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Caterina 25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Ernesta 25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setti * Vestina 26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monti Isabella 26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M.Maddalena 27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Francesco 27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Domenico 27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bacci * Acillino 27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vista * Donata 27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gatosi * Latanzio 28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.Marco 28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Benedetto 29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29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Luca 29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useppe 30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Luigi 30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Scipione 30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Benvenuta 30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nnunziata 31 marz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arlotta 1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lementina 1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Giuseppe 1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Teresa 2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Cecilia 2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G.Antonio 2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jani M.Francesca 2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M.Cecilia 2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si * Benvenuta 2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lesi * Secondina 2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M.Assunta 2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na 2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'Innocenti Gaetano 2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iliotti * Francesco 3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Antonio 3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aterina 4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Pasquale 4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Violante 4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gherini * Cipriano 4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uti * Teodeta 4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lementina 4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Eleonora 5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Bernardino 5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Pio 5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belli * Pantaleone 6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ddalena 6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ria 6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Ansano 6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.Caterina 6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M.Clementina 6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Pasquale 7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tughi * G.Battista 7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ornati * Marcellina 7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8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Rosa 8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.Maddalena 9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Pasquale 9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co 9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ni Pasquale 10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rletti * Giacinto 10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sano 10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Teresa 10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Annunziata 11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G.Pasquale 11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asquale 11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Violante 11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ni * Marina 11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eschi * Generoso 11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Anna 11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Teresa 12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tonio 12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Teresa 12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Bartolommeo 12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iati * Leone 12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Diodato 12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* Gundene 13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ssunta 13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Gesualda 13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terina 14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Fulvia 14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i Ferdinando 14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Carlo 14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damo 15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ssiani * Maria 15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Carlotta 15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Agostino 15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etro 16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ini Silvestro 16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Teresa 16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Gustavo 16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giolo 17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M.Annunziata 17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Ferdinando 17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aloni * Giusta 17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lessandro 17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Laura 18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Francesco 18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batisti Elisabetta 18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Maddalena 18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Ferdinando 18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ccoletti * Ruffina 18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olini * Aurea 18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esodi * Ennadio 18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otti * Metilde 18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* Teodosio 18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lia 19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Elisabetta 19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Anna 19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tati * Ambrogio 19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fi * Giuliano 19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etti * Nemesio 20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Francesco 21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itivi * Alessandro 21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rcello 21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itta 22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Sebastiano 22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llini * Primitivo 22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lotilde 23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ela 24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Caterina 24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Teresa 24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Carlo 25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ecati * Macrina 25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telli * Domenico 26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ognini * Giustino 26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bastri * Statteo 26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Domenico 27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lini * Maddalena 28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Ferdinando 28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Luigia 29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Teresa 29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oviti * Cassia 29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Pietro 30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Eligio 30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.Caterina 30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ali * Eugenio 30 april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Clementina 1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ria 1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Ferdinando 1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Ferdinando 1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pacuori * Angelo 1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eschi * Emiliano 1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geforti * Vilgeforte 1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ucci * Pavola 1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Ulisse 2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delaide 2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Niccolò 2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erdinando 2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Fortunata 2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N. Pompeo 2 maggio 1814 (260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Luisa 3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M.Anna 3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M.Anna 3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Lodovico 3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Maria 3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Francesco 3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Ferdinando 4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Petronilla 4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Giulio 4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iulia 5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gni Teresa 5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azzi Giovacchino 5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Berenice 5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Labarre Luigi 5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tti Ferdinando 6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Giustiniano 6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Luigia 7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Luigia 7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M.Teresa 7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M.Maddalena 7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M.Assunta 7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Olimpia 7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ssunta 8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gelo 8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Luigia 9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Andrea 9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M.Angela 10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Cesare 10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ntonio 10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Ferdinando 10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Barbieri Emilia 11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cci G.Pietro 11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joli Francesco 12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Vittoria 12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M.Anna 12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Pazienza 13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gelo 13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lemente 13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Carlotta 14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Ferdinando 14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Sabbatino 14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Brigida 14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Ferdinando 14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Vittorio 15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Vittoria 15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ica M.Domenica 15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chi Ferdinando 16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Carlotta 16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Faustina 17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i Fortunata 17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Venceslao 18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Fabio 18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Barbara 18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ssunta 18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Giovacchino 18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Lorenzo 19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rolama 19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Bernardina 19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Serafina 20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Luigi 20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vici Dolcissimo 21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Annunziata 21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gnese 21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Luigia 22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.Pietro 22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Pietro 22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Pietro 22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M.Elisabetta 22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Desiderio 22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Luigia 23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Assunta 23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Tullia 23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argherita 23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David 24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Ferdinando 26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Alceo 26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ssimina 26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Luigi 26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Caterina 26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uigia 27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Flavio 27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Assunta 28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Annunziata 28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Fiammetta 28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Isabella 28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Rinaldo 28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Giovanni 28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lessandra 29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Ferdinando 29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Emilio 29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Rosa 29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.Rosa 30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Ferdinando 30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Ferdinando 30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Carolina 31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Petronilla 31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Ricciarda 31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Muzio 31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Pacifica 31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Anna 31 magg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Pietro 1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Giuseppe 1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Lucrezia 1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Perzio 1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Luigia 1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Fortunata 1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Aurelio 2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Anna 2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Raffaello 3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Pietro 4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Barbara 4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Uberto 5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Caterina 5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Franco 5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Barbara 5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Petra 5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ungo Ferdinando 6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Carolina 6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aliti * Veronica 6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Domenico 7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Teresa 7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Rosa 8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Deifebo 8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Teresa 8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i Bernardino 9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Fulvio 9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tonio 9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Ferdinando 10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Luigia 10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etti Filippo 10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ngelo 10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ni Giuseppe 10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Giuseppe 11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Ferdinando 11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Sabina 12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M.Caterina 12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Ferdinando 13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Fortunato 14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Matilde 14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Gesualda 14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delaide 15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Gaetano 15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Savina 16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Luigi 17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Ostilio 17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useppe 17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Giuseppa 17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acci Angelo 18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Ferdinando 18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Sabbatino 18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ovanna 20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Federigo 20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ni Giovacchino 20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Giulia 20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Virginia 20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gherita 21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Serafino 21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Giuseppe 21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Anna 22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Pandolfo 22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Luigi 22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nnunziata 22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Rosa 25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M.Clementina 25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Veronica 25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Sabbatino 26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ni Teresa 27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ni Lodovico 27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Rosa 27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arolina 27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Eugenia 28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Filomena 29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Petra 29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ossi Pietro 29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Petra 30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rri Luisa 30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Sebastiano 30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Gabbriello 30 giugn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Pavola 1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ggi * Onofrio 1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uvi * Caterina 1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tti Teresa 1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ni * Poppea 2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Pia 2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Carolina 2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chi Barndimante 2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Sabbatino 2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 * Brendimante 3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Caterina 3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Leonardo 4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tonio 4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zagli Domizio 5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Giulio 5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tonio 6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i * Anacleta 6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ssunta 7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o 7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Caterina 7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Ferdinando 7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Caterina 8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Orspla 8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Pietro 8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Palmira 8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Caterina 8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erti * Pietro 9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anni * Emilia 9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gela 9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Camilla 9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lli * Camilla 10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* Prassede 10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empi * Assunta 11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ni * Carlotta 11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Annunziata 12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seppa 13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Vittoria 13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ai M.Teresa 13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Giulia 13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asquale 13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14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* Carolina 14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lia 14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Pietro 14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Agnesa 15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sti * Galgano 16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16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Maddalena 16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o 18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ni * Giuseppe 18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* Clorinda 18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tefano 19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ndrea 19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Antonio 19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ati * Francesco 20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luti * Casimirro 20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ittimi * Domenico 21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Sebastiano 21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siderati * Scipione 22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ati * Lorenzo 22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Serafino 22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 Claudio 22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uigi 23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Clorinda 23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Violante 24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rgherita 24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na 24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* Domenico 24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lei * Pantaleone 24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Rosa 24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acomo 24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Paperoni già Bianchi Giulia 25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M.Anna 25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Cristina 25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Anna 25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Faustina 26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gelo 26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Giuseppe 27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tonio 28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Teresa 28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terina 28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29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ni * Isabella 29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berto 30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Elisabetta 30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lementina 31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uoli Giovanni 31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arta 31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Giovanni 31 lugli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Costantina 1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Teresa 1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nna 2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useppe 2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Clementina 3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nnunziata 3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Francesca 3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Rosa 4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esualdo 5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Jacomo 5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lia 5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Margherita 5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ssati * Onofrio 6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sti * Angela 6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* Cecilia 6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Gaetano 6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elloni Ferdinando 6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Erminio 7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Michele 7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aetana 7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Agostino 7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Gaetano 7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avid 8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aetana 8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argherita 8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tonio 8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otti Romano 9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gostino 10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Ferdinando 11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Pietro 12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* Giuseppa 12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Violante 13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ssunto 14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Vincenzo 15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elli * Eusebio 15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Laura 15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hi Luigi 16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gostino 16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empi * Proculo 16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otti * Maria 16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ri Ansano 17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nunziata 17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Teresa 18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* Giuseppe 18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mini * Flaminia 18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ani Natale 18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Francesco 19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omiti * Valerio 19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igiosi * Anselmo 19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cciosi * Carolina 19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gostino 19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Flavio 20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ssunta 20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Giuliano 20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gostino 20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M.Annunziata 21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ghi * Eufemia 21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Bernardino 22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Carolina 22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inconici * Pompeo 22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Irene 22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ssunta 23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* Olimpia 23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osi * Isabella 23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G.Battista 23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Alessandro 23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Pietro 23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ini Elisabetta 23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Clementina 24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eriosi * Luigi 24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ppi Bartolommeo 24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 25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ovanni 26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Costanza 26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Carlotta 26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Vittorio 27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osi * Cassandra 27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rolamo 28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Ferdinando 28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Pietro 28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* Agostino 28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Domenico 29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ssunta 29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lementina 29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Pietro 29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ario 29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Florindo 30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Faustina 30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Anna 31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domini * Violante 31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brosi * Fulgenzia 31 agosto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Saverio 1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aspero 2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Omero 3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Violante 3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* Porzia 3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lementina 6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Costantina 7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Fausta 8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Ferdinando 9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elli Alessandro 9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oli * Tancredi 9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oli * Presilla 9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Fausto 9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Carolina 9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Assunta 10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* Rinaldo 10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ti * Ippolito 10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osi * Agrippina 10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osaffatte 10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Niccola 10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* M.Rosa 11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 Angelo 11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Vittoria 12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lessandro 13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liano 13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ni Giuseppa 14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bondi * Angelo 14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olfi * Ernesta 14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.Battista 14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ilchel'Angelo 15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Luigia 15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ignoli * Dorotea 15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petti Carlotta 15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rini * Claudia 16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osi * Giulio 16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ni * Crestina 16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arini G.Battista 16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lessandro 17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ssunta 17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oni M.Virginia 17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Girolamo 17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M.Luisa 17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omedi * Maria 18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tri * Felice 18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19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Ferdinando 19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* Diamante 19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Violante 20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Rosa 20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Fortunata 21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Assunta 21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ntonio 21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nunziata 22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aginesi * Annibale 22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volini * Angelo 23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Federigo 23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G.Battista 24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sa 24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contenti * Quirico 24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* Candido 24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Francesca 24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Pietro 25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atrizio 25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iolante 26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lfonzo 26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M.Assunta 27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Luigi 27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onici * Cecilia 27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ssunta 27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aetano 28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vaganti * Orsola 28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Anna 28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Domenicvo 28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Giulio 28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ulti * Valerio 29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ni * Caterina 29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pollonia 30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Gaetano 30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Narcisa 30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cioni Ferdinando 30 sett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Caterina 1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ni * Fortunata 1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G.Girolamo 1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Rosa 2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* Giuseppe 2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ani * Remigio 2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Caterina 2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useppe 3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M.Luisa 4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jni * Giuseppe 4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Francesco 4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Pietro 5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Lorenzo 5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Ferdinando 6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Benvenuta 7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Venceslao 7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* Anacleto 7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Teresa 8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Baldassarre 8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M.Luisa 9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Dionisio 10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assai * Giovanni 10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Rleonora 10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Jacomo 10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erdinando 11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Emilia 11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oni * Augusto 11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amorti Isabella 11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Casuccini Caterina 12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* Zaverio 14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orosi * Rosa 14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M.Assunta 14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Teresa 14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Giovanni 14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ugusto 15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erdinando 15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Pavolo 16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Elisa 16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Orsola 17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aspero 17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Angelo 17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Caterina 17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 * Angiolo 18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saguti * Onofrio 18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 Annunziata 19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Clementina 19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Assunta 19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Rosa 20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Luigi 20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Carlotta 20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Antonio 20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Battista 21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Orsola 22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rolina 22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Anna 24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ovuti * Orlando 24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Berenice 24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Valerio 24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lessandro 24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Carolina 25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tini * Ortenzio 25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rolina 25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Raffaello 25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* Onorata 26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Luigia 27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Venanzio 27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mati * Galgano 27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M.Regina 27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arolina 27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ovanni 27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M.Orsola 27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ni * Agostino 28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polini * Simone 28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elli Giuseppe 28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uerrino 29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ani Caterina 30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Raffaello 30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gelo 31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Giuseppe 31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ni * Alceo 31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bondi * Colomba 31 otto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Barbara 1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* Raffaello 1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risti * Luisa 1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Agnese 1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nna 1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esi Santi 1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Luigi 3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M.Rosa 3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pei * M.Assunta 3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* Martina 3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Ansano 3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astici * Domenico 4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orosi * Rosa 4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nunziata 4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Cesare 5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M.Anna 5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ni Azzolino 6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nati * Leonardo 6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Francesca 6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Francesco 6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ai Clorinda 6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Antonio 6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tonio 6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Vittoria 6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* Ferdinando 7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M.Anna 8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terina 8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Anna 8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Assunta 9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dini * Giovanna 10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Francesco 10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ovanni 10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Annunziata 11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dini Ferdinando 11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llini * Giuseppe 13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Sabbatino 13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Giuseppe 13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ernardino 13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Giulia 13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litti * Uomo Buono 14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Carlotta 14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Luigia 14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etti Baldassarre 15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Cicilia 15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ensi * Onofrio 15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Luigi 16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emi * Crescenzio 16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ndi * Onorata 16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* Caterina 16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uigia 17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iuseppe 18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ntonio 18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igia 19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Regina 19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ntonio 19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Luigi 19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* Elisabetta 19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Elisabetta 20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* Antonio 21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M.Anna 21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Regina 21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esco 21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Angiolo 22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isti * Severo 22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Cicilia 23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usti * Rinaldo 24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Francesco 24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Giovanni 24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ssunta 24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Teresa 25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ogari Giuseppe 25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lessio 25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urora 27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dici * Onesta 28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.Vittoria 29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Rosa 29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M.Assunta 29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noni * Andrea 30 nov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rini * Ansano 1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Laura 1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Francesco 2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Domenico 2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Ansano 2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Luigi 2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ursi Francesca 2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Vittorio 2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M.Luisa 3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rani Bartolommeo 3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Assunta 3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* Augusta 3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ulia 3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i * Barbara 4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Barbera 5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etti * Palmira 5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Gaetano 5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Barbara 5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Lodovico 5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Luigi 5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Niccola 5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Ulisse 5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Gaetana 6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ovinati * Scolastica 6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Niccola 6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lio 6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Rosa 6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Giovanni 6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Beniamino 6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ni * Gaetano 7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ini * Ambrogio 7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Teresa 8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Eugenio 9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ngela 10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Lauretana 11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Lauretana 11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uigi 12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Angelo 12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ni * Angela 12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* Laura 12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ini * Franco 12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ulti * Sofia 12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rolina 12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Rosa 12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Ferdinando 13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Lucia 13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iberato 13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Erminia 14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* Teresa 14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addalena 14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otti Annunziata 15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M.Rosa 15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lessandro 16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ai Giuseppe 16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ni Tommaso 17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 Carolina 18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lementina 21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Raffaello 22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Antonio 23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Gaetano 23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oni * Pasquina 24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Natale 24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M.Carlotta 25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etta Camillo 26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oni * Calumata 28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Tommaso 29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Niccola 29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Barbara 29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Ferdinando 29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silli * Tarsilla 29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 * Fausta 29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Tommaso 29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lessandro 30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emburghe Irene 31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Silvestro 31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nosi * Filotea 31 dicembre 1814 (260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38:00Z</dcterms:created>
  <dc:creator>Windows User</dc:creator>
  <dc:description/>
  <cp:keywords/>
  <dc:language>en-US</dc:language>
  <cp:lastModifiedBy>Windows User</cp:lastModifiedBy>
  <dcterms:modified xsi:type="dcterms:W3CDTF">2021-11-05T11:22:00Z</dcterms:modified>
  <cp:revision>8</cp:revision>
  <dc:subject/>
  <dc:title>marzo</dc:title>
</cp:coreProperties>
</file>