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Giulia 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ulio 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Pietro 2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ngelo 2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olina 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Federigo 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Assunta 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etti Angelo 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* Amalia 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ard M.Luisa 4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Flavia 5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arolina 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 Francesco 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volo 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tergi * Tiziano 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ni G.Benedetto 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lba 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usippi * Eleusippo 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ni Alberta 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uigi 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Ranieri 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Sabbatino 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smini * Adriana 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Vittorio 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rancesco 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sa 10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maddio 1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osa 1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 M.Carlotta 1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voglia Carolina 1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monti * Armegaste 1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farelli * Diomira 1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iovanni 1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ranì Gaetano 1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rolina 1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berti * Contuberto 1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Rosa 14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a Carlo 14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joli * Policarpo 14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tonia 15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Teresa 15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ura 15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olai * Giovanni 15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zzichetti * M.Caterina 15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dapani * Polissena 15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iberata 15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ossi Elisabetta 1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 * Savina 1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1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.Antonio 1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olesi * Maurizio 1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oni * Carlotta 1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hereti * Gioconda 1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trani * Giustina 1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i M.Rosa 1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Gaspera 1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ietro 1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cipione 1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eri M.Benedetta 1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osi * Antonio 1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vini * Patrizio 1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oglibrachi * Caterino 1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1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gela 1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Oreste 20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lani * Giacinta 20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ovanni 20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2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Eugenio 2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Valentino 2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Federigo 2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Pellegrino 2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braj * Zeffirino 2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uisa 23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Donus Deo 24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Maddalena 24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Stefano 24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urotti * Deifeba 24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Giuseppe 25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Raffaello 25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Pavola 2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nsano 2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Angela 2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isa 2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Anna 2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Federigo 2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acomo 26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Cleofe 2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ortunato 2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Elisa 2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Carolina 27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dj Giuditta 2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Teresa 2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terina 2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tonio 28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* Giulia 2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29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cilia 30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is Maddalena 30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umi * Antonio 30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Pietro 3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Angelo 3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.Violante 3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ifredi * Ottavia 31 genn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Agostino 1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Lodovico 1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agini * Cursio 1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aborri * Gaetana 1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Pietro 1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elli G.Battista 1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ili * Numa 2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Angelo 2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e 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eopoldo 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Tommaso 4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 Luigia 4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Orsola 4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fuochi * Manlio 4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Angelo 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gata 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seppe 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ardi Massinima 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volesi * Cherubina 6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Francesco 6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Pio 6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Luisa 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uigia 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afossi * Oreste 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aetana 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Domenica 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uigi 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hiara 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Carolina 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Liduvina 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Apollonia 9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renzo 9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Clementina 9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Luigia 9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Pietro 9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rancesco 9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malia 9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gherita 10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lochi * Alessandro 10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useppe 11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arelli * Giuseppa 11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Silvestro 11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herita 1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ioni Carlotta 1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Elisa 1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esare 14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perti * Provensano 14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lena 14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1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1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franchi * Olimpia 1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Renieri 1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gelo 16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Angelo 16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1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1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rolina 1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iolante 1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M.Caterina 19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boni * Telemaco 19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cchioni * Maddalena 19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avino 20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Vittoria 20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atelli * Gelasio 20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lani * Giusto 20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21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iuseppe 22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Domenico 22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ostino 22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cachieri * Cesare 22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terina 2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ceci * Vittore 2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ezzuti * G.Battista 2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tiali * Beatrice 2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Francesca 23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24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ati * Monaca 24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Deodato 2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uigi 2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venni * Gregorio 2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etti * Gesualdo 25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26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tonio 26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Enrichetta 26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Faustina 26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Francesca 2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rioli * Adelasia 2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iolo 2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tti M.Oliva 27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arlo 2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erdinando 2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Caterina 2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pani * Roberto 2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ati * Isabella 2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ia 2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vecchi Pietro 28 febbra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er Giulia 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terina 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zzi Domenica 3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Angela 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verdi * Antonia 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apiazzi * Federiga 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e 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Francesco 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nunziata 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etti * Arcangelo 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affaello 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niamino 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seppe 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Agnese 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Leopolda 7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resa 7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Luisa 8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 Niccola 8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vanni 8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Flavio 8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ia 9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Silvio 9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G.Evangelista 9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Ester 1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Anzelmo 1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zzi Agnese 1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avolo 1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Giuseppe 1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ti * Elvira 1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almacchi * Ansano 1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Pietro 1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Francesco 1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Talia 1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rossi * Ortoguna 1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aterina 1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Scipione 1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nrighetta 13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joli * Giovanna 13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ivotti * Giovenale 13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joli M.Ubaldesca 1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bani Albina 1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seppe 1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polli * Persio 1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oni Giuseppe 1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Letizia 1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rolama 1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Orsola 1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Francesca 1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Luisa 1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1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aetana 17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esare 18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ti * Agnese 18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lessandro 19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seppa 19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19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19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rchi * Laura 2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orini * Petra 2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* Francesca 2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Clementina 2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Pavolo2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retti * Ginevera 2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daletti * Elena 2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rri Maddalena 2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nedetto 2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Teresa 2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cquati * Arianna 2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beni * Caterina 2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orghesi Tiberio 22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Teresa 23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23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Felice 23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ttore 23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gnelli * Virgilio 23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resimi * Pasquale 23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lotti Annunziata 2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2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milia 2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ugenia 2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Leonardo 2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Luigi 2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dolfi Giuseppe 24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unziata 2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Annunziata 2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Caterina 2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nunziata 2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Stefano 25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Annunziata 2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Carolina 2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Ciro 2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pigrossi * Angelo 26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Antonio 27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tori * Ignazio 27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Domenica 28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Sabbatino 28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rolina 28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astasia 29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aterina 29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Raffaello 29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na 3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 Teresa 3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Luigi 3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Battista 30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mbelli Enrichetta 3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Filippo 3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ompeo 3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cchiarelli * Giulia 3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ni * Eugenia 3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etti * Antonio 3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Elisabetta 31 marz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lementina 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ruciti * Oreste 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gelo 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Luigia 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gela 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rlo 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Francesco 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Giovanna 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ederigo 3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Francesco 3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Rosa 3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Rebecca 3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Pietro 3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Cecilia 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olesi * Carlo 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ggiati * Maria 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herita 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useppe 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Innocenti * Caterina 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Elisabetta 5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moniosi * Terenzio 5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rilini * Virgilio 5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ccioni * Basilio 5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eodato 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olina 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Pompeo 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Michel Angelo 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Teresa 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Giuseppe 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abio 9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i * Barbara 10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i * Rosa 10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Barbara 10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Fulvia 10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glieri Caterina 1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ddalena 1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dda 1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M.Anna 1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erdinando 1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tti * Umiliana 1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chetti * Bibbiana 1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Carolina 13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onchi Orsola 13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rolina 1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unziata 1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guaglioni * Virgilio 1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iuseppe 15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falloni * Ancillotta 15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verati * Giulia 15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nna 16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li * Agostino 1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* Lucia 1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ddalena 1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Caterina 1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gelo 1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asquale 1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Pasquale 1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tti Antonio 1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li * Emilia 1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asquale 19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j Francesco 19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asquale 19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Rosa 19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Battista 19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ani Pasquale 19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ntari * Girolamo 20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arolina 20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igi 2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Vincenzo 2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osa 2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ati * Tertulliano 2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telli * Artemisia 2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ggioli * Geltrude 21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2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Savino 22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olina 23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Luigi 23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lemente 2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Pietro 2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2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2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.Elisa 24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rgio 25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Giuseppa 26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opoli M.Anna 26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2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lessandro 2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arlo 2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* Vittorio 2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ondini * Pio 2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pettini * Angela 27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vino 2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asquale 2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astri * Giacinto 2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monti * Leonilda 2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ovacchino 28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rolina 29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* Letizia 29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Caterina 29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Anna 30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30 april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lemente 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Caterina 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ri * Giuseppe 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ati * Innocenzo 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Rosa 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anti 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unziata 3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gelo 3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addalena 3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o 3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4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forti * Flaminia 4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simi * Prudenza 4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a Luigi 6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etti Violante 6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Verdiana 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afondi * Pompeo 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ati * Pasqua 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arelli * Gesualda 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nnunziata 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osi * Boninsella 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i * Maria 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Santi 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Regina 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ntonio 10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occhetti * Genebrando 10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Pietro 10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useppe 1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rnardino 1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alati * Serafina 1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igi 1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lanchi * Antonietta 1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1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Pietro 13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olina 14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lessandro 15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Pietro 15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ipidi * Virginia 15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Niccola 15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ssunta 16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ario 1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ssunta 1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Teodoro 1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coli * Assunta 19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tolotti * Morando 20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imondi * Berenice 20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Giuseppe 20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Teresa 2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icoli * Anna 2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sutini * Eleonora 2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ovanni 2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Sabbatino 2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mabile 2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2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zzetti * Pamela 2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ciocchetti * Federigo 2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useppe 22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Bernardino 23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arolina 23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terina 24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ssunta 24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mondi * Angelica 25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orri * Simone 26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2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Adelaide 2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Teresa 2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ncenzo 2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ieti * Maddalena 2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atti * Caterina 2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giola 2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Luisa 2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ni Pasquale 27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Isabella 2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hisi * Teodora 2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rrighetta 28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* Teodosia 30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Teresa 30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30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Flavio 31 magg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esoni * M.Egiziaca 1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ldobrandesca 2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na 2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Tecla 3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Rosa 3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useppe 4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aetana 5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pini * Chionia 7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Teresa 7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eschi * Elia 8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.Antonio 8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groni * Benigna 9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gelica 10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Luisa 10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tonio 10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ieri * Ciro 10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.Battista 11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esare 12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Flavio 12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ssunta 13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etti * Alessandro 13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liesi * Burgondofora 13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Antonio 14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e 14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Luisa 14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ssimiliano 15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ei * Vincenza 15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6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17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ernini * Celestina 17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Bernardino 19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Santa 19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Cesare 19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Flavia 21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ati * Celsa 21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Fortunata 22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Ranieri 22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Rosa 23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23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rlotta 24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ntotti * Ancesilao 24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herita 24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ttelfels G.Domenico 24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Luisa 25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.Luigi 25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ti * Lino 26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Francesco 27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Baldassarre 27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lvira 28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lonesi * Guglielma 28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lena 29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Luigia 29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Annunziata 29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Violante 29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Pietro 30 giugn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 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Telesforo 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Venanzio 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Pietro 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jazzetti * Filide 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nnocenzio 2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icani * Epifania 2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Urbano 2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2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Teresa 3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M.Elisabetta 3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Zenobia 4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arolina 4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orenzo 6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rd Achille 6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Belisario 8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Giuliana 8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Orsola 9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beri * Alarico 9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sippi * Ciriaca 9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10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useppe 10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Giovanni 10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Carolina 10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ini * Ariovaldo 10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Teresa 12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Bernardino 12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ssunta 13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aluffi * Alessandro 13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uterioni * Aniceta 13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ni Marcello 13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tina 14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erina 14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ini * Cesare 14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* Andronico 14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a 15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arolina 15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encenzo 16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Niccola 17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coreti * Saturnina 17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Silvio 17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laudio 18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eri Angelo 18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liani * Celestino 18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olombo 18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iuditta 18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* Achille 19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herita 20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sano 20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Carlotta 2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ortunato 2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22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na 22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averio 22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astasia 22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tti * Cleuberto 23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gioli * Alebrando 23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ni * Ermete 24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ni * Massina 24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na 25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gnese 25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Lodovico 25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doni * Macaria 26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Anna 27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acomo 27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icesi * Dionisia 27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8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lier M.Emilia 28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* Antonina 29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tolommeo 29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ia 30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Alessandro 30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nunziata 30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3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.Antonio 3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tici * Maria 31 lugli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toli * Anna 1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Stefano 2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Diamante 2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uigi 3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Lorenzo 3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i * Vittore 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Venanzio 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olante 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gostino 5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useppe 5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Assunta 5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odi * Aurelia 5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lia 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8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nna 8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Giuseppe 8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calchi * Stefano 8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irandi * Perpetua 8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ni * Quinziano 8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uigi 9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nelli Margherita 9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Violante 9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uigi 9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dini Teresa 10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Vittoria 11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betti * Lorenza 11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Flavio 11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Giuseppe 12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ari * Pimmalione 12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enti * Amanzia 12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tonio 13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aetano 1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M.Francesca 1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i Ferdinando 15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a 15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o 15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sina Girolamo 16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erni * Ilaria 16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iuseppe 16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.Clementina 16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* Lorenzo 1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driano 1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Virginia 1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M.Assunta 1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gostino 1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iglia Luigi 19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Giuseppe 19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illi * Domenico 20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voli * Ireneo 20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brutti * Maccario 20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Eva 22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Giovanni 22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erboli * Ugone 22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.Antonio 22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Scipione 23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li * Valerico 23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icheti * Bernarda 23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arbara 2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artolommeo 2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roni Luigi 2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terina 2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sa 2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sa 2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zosi * Francesco 2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24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alerio 25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erdinando 25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Carolina 25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Caterina 26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terina 26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ni * M.Cleofe 26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esi * Monaca 26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etti Angela 2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uigi 2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Luigi 2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ederigo 27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.Anna 28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ni * Agostina 28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alerio 28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Luigi 28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Rinaldo 29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resa 29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Agostino 29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Giuseppa 29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etizia 30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iuseppe 30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pollonia 30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Angela 30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ortunata 30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nti * Agostino 30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asti * Leone 31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ietro 31 agosto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.Angela 1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Angiolo 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lceste 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Luigi 3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esi * Astolfo 4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Cecilia 5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Martina 5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Giuseppe 5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delaide 5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Rosa 6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ni * Valdetrude 6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nzi * Apollonia 6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Teresa 6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useppa 7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Domenico 7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nzi * Nicenzio 7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cchi * Anziano 7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uisa 8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aetano 9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ssunta 9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ricoli * Abundio 9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rescenzo 10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Vittoria 10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Niccolò 10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Agostino 11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terina 1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aterina 1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Eustochia 1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.Agostino 1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Teresa 1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13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osi * Rosa 13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o Filippo 13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ni Fortunato 13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dossi * Agostina 14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Ferdinando 14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Luigi 14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Bartolommeo 14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ani * Vissia 15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Vincenzo 15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gnoli * Federigo 16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Alessandro 16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Pietro 16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vrier Antonio 17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i * Agostina 18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Provenzano 19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lementina 19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0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it M.Virginia 20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eopoldo 20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ovanna 21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llesi Matteo 2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* Carolina 2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Carolina 22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 G.Battista 23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rossi * Agostino 23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gli Pietro 24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ldassarre 25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* Domenica 25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M.Colomba 26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.Domenica 26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lia 27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M.Giustina 27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icheti * Anastasia 27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* Basilisca 27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iovanni 27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lavio 28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M.Carolina 28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Giuseppe 28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gherita 28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zzi Palmira 30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tilli * Flavia 30 sett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1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M.Costanza 1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emigio 1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Santi 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Domenico 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lisa 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Enrighetta 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M.Annunziata 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Vincenzo 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Assunta 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Luigi 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elo 3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Giuseppe 3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Filippo 3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Filippo 3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ddalena 4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Palmira 5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Pavolo 5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ratidi * Fruttuosa 6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na 6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6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Massimiliano 7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 * Urbano 7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Barbara 7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Fortunata 8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8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Giuseppe 8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useppe 9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M.Anna 10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Jacomo 10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ni Amabile 11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Deomira 11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uteri * Cinzia 11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ri * Pancrazio 1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Teresa 13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cci M.Laura 13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suti * Evagrio 13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etti * Begnino 13 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Erminio 14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.Battista 14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rcangelo 15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Laura 15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eonardo 15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6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olini * Ulpiano 16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Teresa 16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Ferdinando 17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Isabella 17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pigini * Agneso 18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ssunta 19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rgio 20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Teresa 20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ostino 21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Flavio 21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ilippo 2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ovanni 2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chille 2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a 22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M.Loreta 23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Angela 23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anti 23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 Isabella 24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a Eduardo 24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ssunta 24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erdinando 25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audenzio 26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Pietro 26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iti * Silvia 26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Savino 27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Stefano 27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erni * Onoria 28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seppe 28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lessandro 28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gnese 28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Francesco 29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unziata 30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unziata 31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lessandro 31 otto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ncenzo 1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Giuseppe 2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lementina 2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Teresa 2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Santi 2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* Riccardo 2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Santa 3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in Alessandro 3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olini * Agatopode 3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Teresa 3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ulio 4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oli * Doda 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Pietro 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Bernardino 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uigi 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pidosi * Teofilo 6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tta 6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Sabbatino 7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a 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Luisa 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ogliosi * Ambrogio 10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pozzi Basilio 10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Cesare 10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11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toli * Esuperanza 11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Caterina 11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lisa 11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moni * Valeria 12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a 13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elo 13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filosofi * Platone 14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rischi * Isidoro 14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Luca 14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Valdemiro 14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ntonio 1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Fortunato 1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1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erpi * Zosimo 1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tersi * Tertulla 16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Camillo 16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tella 17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ani * Caterina 17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o 17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lessandro 17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unziata 17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Teresa 18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18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orei * Sofia 1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Eleonora 1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Vincenzo 20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esualda 20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ntonio 20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Domenica 21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Irene 21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drubali * Martina 22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ddalena 22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Fortunato 22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osimo 23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tti * Bartolommeo 23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ni Angelo 23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Barbara 24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Angelico 24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Violante 24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oli Giovanni 2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panti * Zenone 2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ovanni 2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lletti Eudora 25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6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Gabbriello 26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enti * Sisto 27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ustri * Clementina 27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chini * Eugenia 28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28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nciardi Margherita 28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Teresa 2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lio 2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Andrea 2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2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arolina 2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Serafino 2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Carlotta 2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esi * Timoteo 2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egina 29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Luigi 30 nov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Luisa 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lia 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nunziata 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inelli * Elisabetta 2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silai * Diogene 2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nsano 2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aterina 2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Bernardino 3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oni * Marcellino 3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ini Luigi 3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.Maddalena 3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nea 3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4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4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Barbara 5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osi * Cecilia 5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Valentino 5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Niccola 6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8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an Adelaide 8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lementina 9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Loreto 1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ini * Aristarco 1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io 12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terina 12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ucia 13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sabella 13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oni * Fulvia 14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incenzo 14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argherita 14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bbriello 15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medi * Egesippo 15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oni Giovanni 15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oni M.Anna 15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Isabella 16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Cesare 17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ifuori * Lazzaro 17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setti * Celestina 17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elli * Giovanna 17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M.Olimpia 18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Tullio 18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vei * Clodoveo 18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tonio 2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vietti * Massima 2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sillini * Vittorino 2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Savino 2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ssima 2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utinesi * Tommaso 2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listo 22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ichele 22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acomo 23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otti * Stefano 23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Carlotta 24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rolina 24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alini * Silvestro 24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Carlo 24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assima 25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Natale 26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esi * Francesca 26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Stefano 26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Rosa 26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ndri * Datarne 27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aglia Raffaello 27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Natale 28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ioli G.Battista 28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stucchi * Galgana 28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nni 28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Angelo 29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isa 29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rolina 29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ffiagoni * Autofradate 29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anni * Adelasia 29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Rosa 29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eremia 29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vecchi Clementina 29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Florinda 29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M.Angela 3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Silvia 3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3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gela 3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3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esti * Mitridate 3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M.Assunta 3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30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tonio 3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colastica 3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arlotta 3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anni * Ariobargane 3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Silvestro 3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oli Settimia 31 dicembre 1813 (26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0:00Z</dcterms:created>
  <dc:creator>Windows User</dc:creator>
  <dc:description/>
  <cp:keywords/>
  <dc:language>en-US</dc:language>
  <cp:lastModifiedBy>Windows User</cp:lastModifiedBy>
  <dcterms:modified xsi:type="dcterms:W3CDTF">2021-11-05T11:22:00Z</dcterms:modified>
  <cp:revision>12</cp:revision>
  <dc:subject/>
  <dc:title>marzo</dc:title>
</cp:coreProperties>
</file>