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ompeo 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Angela 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aetano 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Antonia 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ddalena 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Rosa 2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essandro 2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Luisa 2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Faustina 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Tommaso 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gioli * Elisa 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* Martina 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Teresa 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cini * M.Teresa 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* Eufrosina 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Francesco 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ditta 5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rolina 5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Cesare 5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i Angelo 5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Fabio 6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iolante 6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ttilio 6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Damiano 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M.Assunta 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lo 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uati * Salvatore 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ppi * Almachio 8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arciso 8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tonio 8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Genevieffa 9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Orsola 9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Teresa 1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biteri * Concordio 1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Benedetta 1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* Benedetta 12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aura 12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Angela 1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Antonio 1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Carlo 1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lotti Giovanni 1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Pietro 1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viani * Dafrosa 1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* Magno 1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Orsola 1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erdinando 1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rancesco 1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olina 15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 * Basilio 15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eopoldo 15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aterina 15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Marco Antonio 16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Marcello 1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Laura 1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1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18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Ranieri 19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gelo 19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uisa 19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Deomira 2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Teresa 2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2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2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yer M.Adriana 2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gnesa 2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sano 2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Raffaello 2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già Sergardi Faustina 22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gnesa 2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lvadore 2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ssimiliano 2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23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M.Giuseppa 2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nsi * Fulgenzio 2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* Pietro 2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anasi * Sindetica 2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Anna 24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25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natti * Domenica 26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Pavolo 26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useppe 26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respino 2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2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* Maera 2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Gaspera 2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M.Maddalena 27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ngela 28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Luigi 28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tini * Eugendo 28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j Carolina 28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Raffaello 29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* Basilissa 29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aura 29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29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* Marciana 3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Regina 3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uigi 3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rancesca 3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Benvenuto 3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Eufrasia 3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Violante 3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rolamo 30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aetana 3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Vincenzo 3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erdinando 31 genn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gnacci * Odilone 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Francesco 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Virginia 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.Domenico 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.Anna 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omj * Onorata 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Romualdo 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Isidoro 3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Angela 3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nunziata 3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herita 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ustavo 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ssunta 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Maddalena 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ttelfels Andrea 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cipione 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6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uigi 6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6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ortunata 6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Regina 6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j Caterina 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ci * Taziana 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i Rosa 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sano 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zzini Penelope 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etti * M.Rosa 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Carolina 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rolina 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zi Angela 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onti Carolina 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olante 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Caterina 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ani * Stefano 9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* Antonio 9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Pietro 9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Luigi 9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* Argeo 1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* Narciso 1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ochini * Isidoro 1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obj * Marta 1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ani * Glafira 1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* Mamiliano 1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* Veronica 1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delaide 1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rd' Alessandro 1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Anna 1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nunziata 1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terina 1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.Apollonia 13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* Martiniano 13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* Pavolina 13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li Angelo 13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tunati * Angelo 1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Ferdinando 1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mualdo 1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gi 1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rlo 1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* Macrina 1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Lividione 1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* Maccario 16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Giacomo 16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Giovanni 16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Serafino 1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Lorenzo 1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gelisti * Giovanni 1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i * Secondina 1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Anna 1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liana 1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avolo 1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* Priscilla 1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1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Carolina 19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Giulia 19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ovanna 20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a 20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aetana 20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eusippi * Leonilla 2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Oriola 2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olina 2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e 2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Ernestina 2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Erminio 2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Barbara 2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ngelo 21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2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Luigi 2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tti * Orsola 2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iovanni 2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Pietro 22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.Santi 23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 Antonio 2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2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Clorinda 2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.Annunziata 2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Niccolò 24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Stefano 2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* Erminia 2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* Prisca 25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ocomi * Liberata 26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ela 2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mabile 2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Cecilia 2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Antonio 2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iani * Antero 27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ssimina 2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Giuseppa 28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Luigi 29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Caterina 29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Maddalena 29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Filippo 29 febbra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M.Teresa 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onzi * Pia 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sano 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ni * Pietro 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* Germana 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Orlando 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Clementina 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Angela 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Caterina 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lavia 4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j * Cirino 4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Francesco 4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asquale 4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veray Luigi 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* Domenico 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urioni * Primo 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Caterina 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nnunziata 6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agli Preziosa 6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 6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vino 6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ano 6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aetano 6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lementina 7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rlotta 7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Agnesa 7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Enrighetta 8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gia 8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diani * Teugene 8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* Gordio 8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froni * Agnese 8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Tommaso 9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menati * Angelo 1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G.Battista 1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Giulia 1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seppe 1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ssunta 1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nnunziata 1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tori * Ferdinando 14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penti * Zosimo 14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14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ti * Vincenza 1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azzaro 1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Giuseppe 1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ssunta 1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Vincenzo 17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ssunta 17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7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Assunta 17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Cesare 17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Emerenziana 18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ssunta 18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18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pini * Eutrolica 19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elli * Penelope 19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19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seppa 19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Giuseppa 19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20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20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gelo 2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seppe 2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elli * Ferdinando 2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cchioli Teresa 2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Rosa 2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Domenico 2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* Batilde 2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i * Giovanna 2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ni * Adelaide 2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* Ippolita 2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ni Atanasio 22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nnunziata 2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Luisa 2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Uliva 2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Annunziata 2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seppe 2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vini * Danielle 23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Francesco 2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Recaredo 2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abbatino 2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useppe 25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Flavio 26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sa 28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8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29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igi 29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30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Pasquale 30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ilia 30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30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odovico 30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Diomira 3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attia 3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eri * Fiorenzo 3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ni * Petra 3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Onorato 31 marz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Isabella 1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Regina 1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1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ndida 2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Vittoria 2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milla 3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M.Anna 3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* Tito 4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oberti * Aldegunda 4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 4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Teresa 4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rolina 4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Assunta 4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ttoni * G.Gaspero 5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ssunta 6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gostino 6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Carlo 6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gelo 7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7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Ferdinando 8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rolamo 9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Elena 1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* Alessandra 1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* Priscilliano 1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tesi * Prisco 1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i * Ermete 1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Luigia 1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etro 11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Cesare 11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ratori * Aggeo 11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ani * Giulia 11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ovanna 12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ovini * Marcella 12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io 13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aetano 15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15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Rosa 15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Tommassa 16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almira 16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* Caio 16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oni * Luisa 16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nna 17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Onorata 17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afichi * Costantino 17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* Brigida 17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o 17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Domenica 19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dombrosi * Verdiana 19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nunziata 19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Salvadore 19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Luigi 19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na 19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Anna 2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Carolina 2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M.Carolina 2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21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 22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 * Maulo 22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dan M.Teresa 22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Rosa 23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.Teresa 23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amondi * Francesco 23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i * Fortunata 23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ssunta 24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* Agostina 24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ni * Antonia 24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Teresa 25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rgio 25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Serafino 25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unculi * Caterina 25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seppe 26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iliani * Agata 26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i * G.Battista 26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Caterina 29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ssunto 29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29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ederigo 3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Pavolo 3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Ferdinando 30 april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Jacomo 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Carolina 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matore 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gherita 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Giacomo 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Uliva 2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Rinaldo 3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Giulia 3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3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si * Dorotea 3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mbrogio 4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ulvia 4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Teresa 4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Chiara 4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4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ennini * Enrichetta 5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nunziata 6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Luigi 6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goni * Aquilino 7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igiosi * Gemino 7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Faustina 8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Luigi 8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Arcangela 9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Sabbatino 10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* Eugenio 10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Angela 1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Domenico 1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Marciano 1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Irene 1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erdinando 12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lessandro 12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M.Vittoria 12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Enrico 13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andido 14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mi * Quinto 14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 Clorinda 14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terina 17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rancesco 17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asquale 18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Ubaldesca 18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lisa 20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etti Luigi 20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eps [10] Angela 2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Carlotta 2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Bernardino 2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edinando 22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ni * Revocata 22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melli * Teodoto 23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Domenico 23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ellegrino 24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lessandro 25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argherita 25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egina 25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cini * Giuliana 26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olini Assunta 26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Francesca 27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r Antonio 27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Violante 28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i * Francesca 28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* Trifone 28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elso 29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j * Gregorio 29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tulli * Rigoberto 29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* Quirina 29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Isabella 29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amillo 30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iulio 30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ei * Giacinta 30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i Niccolò 3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* Scolastica 31 magg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Domenica 1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io 1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ssimiliano 1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Petronilla 1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ni * Telesforo 1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iti * Simone 2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magi * Austroberta 2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* Desideria 2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noni * Eulalia 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Modesta 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iuseppe 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ssunta 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rolamo 4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* Fosca 4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etti * Maria 4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Ottaviano 5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ntonio 5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ernardino 6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6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ovanni 6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ntonio 7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et Carolina 7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rlotta 8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ciani * Maura 8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erdinando 8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cimi * Eduardo 9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Giovanni 9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Teresa 9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nese 9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oni * Melanio 10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Antonio 10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Cesare 10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* Andrea 11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Giuseppa 11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Bernardino 12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ni * Nilammone 12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meo 1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ochini * Luciano 1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onopoli * Clero 1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ernardino 14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ni Fortunata 14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4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Caterina 14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Teresa 14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Domenico 15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odovico 15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astasio 15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* Gennaro 15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15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rolama 16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Giuseppa 16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eopoldo 16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Francesco 16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ni G.Battista 16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rolina 18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urora 18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nj * Giuliano 18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Bernardino 18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* Canuto 19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* Crespino 19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abio 19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Bernardino 20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uigia 21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22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* Angela 22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Orsola 22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ernardino 2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* Teodoro 2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rolina 2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ovanna 23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a 24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forti * Raimondo 25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25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ovanni 26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esi * Massimiano 27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ti * Faustina 27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Pietro 28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rolamo 29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29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austina 30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ni Rosa 30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Pietro 30 giugn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ssunta 2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i * Eugenino 3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Luigi 3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Elisabetta 3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Eduvige 3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giolo 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ani Domenico 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Domenico 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ni Maddalena 6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anti 6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ustochia 8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lisabetta 8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e 8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8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Salustio 8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lementina 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eppini * Valeria 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Ottavia 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Lodovico 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etizia 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* Giuseppa 10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a Giuseppe 10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11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elli * Violante 11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ffant Clementina 12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ati * Teofilo 12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guti * Serafina 12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ntonio 12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Caterina 13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spero 13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ati * Elladio 14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Giuseppe 14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Ernesto 14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Scolastica 14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a 1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rcangelo 1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ani * Lorenzo 1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erni * Giorgia 1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delaide 18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rolamo 18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poletti * Gaetano 1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nnunziata 1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rolina 1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scori * Massima 20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20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Carolina 20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a 20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Luigi 20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.Battista 21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gi 22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2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Teresa 23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Teresa 24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ni * Prepedigna 2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ti * Giacomo 2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obardi * Mansueta 2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Stanislao 25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acomo 26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Anna 26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Emelia 26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na 26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burghi * (illeggibile) 27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Fortunato 28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lessandro 28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Odoardo 2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Luisa 2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Luigi 2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Policarpo 29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ecilia 30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30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Crespino 30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31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useppe 31 lugli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ietro 1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* Tarzilla 2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Provenzano 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gostino 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io 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ovanni 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ernardino 4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ernardino 4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rancesco 5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Teresa 5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o 6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* Eudacia 6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ostino 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* Apollinare 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li Orazio 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norato 8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8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ni * Severino 8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Caterina 9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milia 9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ssunta 1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* Massimo 1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ntelli * Antonina 1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1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useppe 1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addalena 11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Enrigo 11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aura 11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ci * Paziente 11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alonni * Simplicia 11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Luisa 1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Giovanni 1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Bernardino 1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Assunta 1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Luigi 14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gostino 14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ini * Saura 15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ostino 16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erafina 16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Serafina 16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inevra 16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ssunta 16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tolommeo 1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Federigo 1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seppe 1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ei * Gennara 1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cli * Secondilla 1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ortunata 18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18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aguni * Alissa 19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erdinando 19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ssunta 19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Carlotta 2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Bernardino 2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* Asteria 2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M.Giovanna 22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Orsola 22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22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olini * Luigi 22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lia 2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ogoti * Crespino 2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* Cunegonda 2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Angelo 23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24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rocchi Giulio 24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uigi 25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ni * Vitale 25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ocati * Fortunata 25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erdinando 25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gostino 26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6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Santa 2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Gaspero 2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terri * Giacinto 2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tini * Cecilia 27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oni * Basilia 28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Pietro 28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iani * Vittoria 29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gelo 29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ichele 3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na 3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onitani * Marcellino 3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* Secondo 3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tteti Giocondo 30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rlotta 31 agosto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gelo 1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Leopoldo 2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acomo 3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 * Nicanore 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.Giuseppe 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Savina 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rio 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ssunta 5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Claudio 6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iani * Perpetua 6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gelo 6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M.Luigia 7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ssunta 7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Regina 7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lessandro 8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Luigi 8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ssunta 8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tella 9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etti Antonio 9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seppa 9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Caterina 9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ardi * Felicita 9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Carolina 1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lessandro 1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ensati * Antonio 1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aroli * Lodovico 1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ri * Carlo 1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omioni * Maria 1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Elisabetta 11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Fabio 11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otti * Scipione 11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etti * Paolo 11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sotti * Igino 11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iovacchino 13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Margherita 13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iuseppe 13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tolommeo 13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lessandro 1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lessandro 15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15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5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Francesco 15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aginesi * Silvio 15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* Severo 15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oni Natale 15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Elisabetta 16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oncini * Natale 16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ine 16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Battista 16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rancesco 17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* Alessandro 17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 Teresa 19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Violante 2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ortunato 2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David 2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Teresa 2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sin Virginia 21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ncenzo 21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Francesco 22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useppe 22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iani * Salvio 22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Carolina 22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a 23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stri * Adriana 23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* Pietro 23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elli * Beata 23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rieri Gaetana 2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illi * Eterea 2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usini * Lucio 2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terina 2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ncenzo 24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cchino 26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*inceslao 26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r M.Guglielmina 26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Ottavio 27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* Caterina 27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osimo 27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uigi 28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doci * Teodosio 28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fanelli * M.Anna 28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esualda 28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29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driano 3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rucciotti * Chiara 3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giolo 30 sett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gelo 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aspero 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acomo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enanzio 2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Remigio 2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* Elena 2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retti * Candida 2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seppe 3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ei * Teodora 3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doni * Patrizia 3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Carolina 4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Giuseppe 4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baidi * Calemone 4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ti * Nonfodera 4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5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gari Margherita 5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ssunta 6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6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delaide 6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pentoni * Anastasio 6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rossi * Giuseppa 6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etti * Cristina 7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lindi * Serafina 7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ignani Rosa 7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Marco 7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lementina 8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gostino 8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i * Satino 8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Angela 9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ovini * Eufrasia 10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strati * Matilde 10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ecilia 1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3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a 13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Teresa 13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j Giuseppe 13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Orsola 14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Giuseppe 14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sin Adelaide 15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Luigi 15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* Matrona 15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Giorgio 16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Orsola 16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.Battista 18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Bernardino 18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Luigi 19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9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hietti * Ferdinando 19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Luigi 18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ovanni 2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Giuseppe 2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.Francesco 2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avino 22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ssunta 23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ori * Leucrizia 24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Rosa 24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David 24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Caterina 24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26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oli Geltrude 26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Giovanni 27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Giovanni 27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27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tonio 27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a 27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useppe 27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gelo 28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ni * Crespino 29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lia 29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oni Antonio 29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* Arcadio 30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ti * Zotico 30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* Leonarda 30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erdinando 3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aldassarre 3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ichetti * Giuseppina 3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otti M.Anna 31 otto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maddio 1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nti 2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2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Sabbatino 3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ener Alessandro 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ia 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Vincenzo 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ovanni 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lessandro 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Ermellina 5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Giovanni 5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chielli * Teresa 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i Carlotta 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gostino 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gelo 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Zaccheria 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igia 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i * Modesto 8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a 8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lorinda 8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Annunziata 8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ddalena 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rlo 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linesi * Quartilla 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razi * Quintilla 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Maddalena 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sa 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e 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ranco 1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Stella 1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eopoldo 1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drea 11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esi * Probo 12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retti * Eutropio 12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Ferdinando 13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Luigi 1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ini * Polito 15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useppa 15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Luigia 15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1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tonici * Ermilio 1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osa 1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ddalena 1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Stella 1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Teresa 1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Domenico 1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i * Ilario 1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Leonzio 1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ssunta 1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delaide 18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Annunziata 18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M.Assunta 18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nsano 1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otti * Cirilla 1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Giuseppe 1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gelo 2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unziata 2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Gaspero 2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sei * Agrizio 2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ni * Eugenio 2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Fabio 2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Savina 21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uglielma 22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Giuseppe 22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i * Ciriaca 22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Lodovico 22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itellesi * Claudia 23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Battista 23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rolina 2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tini * Malachia 2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elli * Dazio 2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schi * Vivenzio 2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2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oli Artemisia 2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lisabetta 24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i * Eufrasio 25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ni Fortunato 25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eonella 2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Carlotta 2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Filippo 2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j Antonio 2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oncini * Zaccheria 2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frasi * Eufemia 2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aetana 2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Luigi 2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Baldassarre 26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lio 2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Flavio 2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hieri Carlo 2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assimiliano 27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Zanobia 28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M.Gaspera 28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Sofia 2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Adamo 2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Teresa 2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eti * Teodosia 2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spera 29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ssunta 3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Luigi 3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at M.Regina 3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gnini * Mauro 3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* Giacoma 3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Violante 30 nov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drea 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ovanni 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ibbiana 2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Enrichetta 2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Maddalena 2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Galgano 3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glini * Adamo 3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Eugenia 3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ni * Lea 4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Anna 4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Errico 4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gelo 5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Zoriaco 5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cchini * Giovanni 5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ni Girolama 5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Onesto 5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Antonio 6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Barbara 6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terina 6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gostino 6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Niccolò 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acci [7] Gustavo 7 dicembre 1812 (260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Niccolò 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ntonio 9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cini * Gorgonia 9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Tommaso 9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Clementina 9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Isabella 10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ni * Efrisio 10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Maddalena 10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ngelo 1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Leopoldo 1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ietro 1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ucrezia 12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ecilia 12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rolina 13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cini * Lucia 13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Niccolò 14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gelo 15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16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igi 16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Luigi 1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Teresa 1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Luigi 1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a 18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gostino 18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Fortunata 19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Filippo 20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Giuseppe 20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erdinando 20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unziata 20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austina 2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M.Cristina 2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Caterina 2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Guglielma 2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drea 2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anti 2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tti * Giulia 22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Teodora 22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22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lementina 23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ela 23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ottini * Rarsilla 23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resi * Zenobia 23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Natale 24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Narciso 25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ni * Marcello 26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elli * Anastasia 26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nsini * Camilla 26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Natale 2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Francesco 2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Lorenzo 2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o 2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elli * Stefania 2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lati * Onorato 2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ni * Berrado 27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tolfi * Natale 28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Innocenzo 28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ulio 29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ca Francesca 29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iulia 30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Giulia 30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Umiltà 3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igi 3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Pio 3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.Caterina 3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glori * Silvestro 3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otti * Virginia 31 dicembre 1812 (26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0] nata il 16 aprile 18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1] battezzato come Morelli Gusta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0:00Z</dcterms:created>
  <dc:creator>Windows User</dc:creator>
  <dc:description/>
  <cp:keywords/>
  <dc:language>en-US</dc:language>
  <cp:lastModifiedBy>Windows User</cp:lastModifiedBy>
  <dcterms:modified xsi:type="dcterms:W3CDTF">2021-11-05T11:22:00Z</dcterms:modified>
  <cp:revision>33</cp:revision>
  <dc:subject/>
  <dc:title>marzo</dc:title>
</cp:coreProperties>
</file>