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 Annunziata 1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ttori M.Matilde 1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ggioli Sebastiano 1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lvestri * Antonio 1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ini Onorato 1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annoli M.Margherita 2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ppi Palmira 2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ntani Emilia 2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ccari * M.Silvestra 2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usconi Niccola 3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elli Giuseppe 3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cci G.Michele 3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ini Maddalena 3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gi Carlo 4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zurrini Providenza 4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ti * Giuliana 4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viani Angelo 5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zi Carlotta 6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oni Egidio 6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goli Vincenzo 7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verini * Tecla 8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tini Teresa 8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llot Ippolito 8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azzi Girolamo 10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ettolosi * Maddalena 10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vini * Geneveffia 10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etti M.Anna 11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sini Primo 11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arini Giuseppe 11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elli M.Adelaide 12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si * Giuseppe 12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etti Antonio 12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 Annunziata 12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ati Domenico 13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Luisa 13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ngini * Pavola 13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ccini Teresa 13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zesi Tommasa 14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* Luisa 14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ieri Aurelio 15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ccagni Caterina 15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ucci Eva 16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nelli Niccola 16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stici Antonio 16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assi Antonia 17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dij Antonio 17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apini * Lino 17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bbatini * Antonio 17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ini Teresa 17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chi Luisa 18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mani * Pietro 18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ucci * Eva 18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lotti Teresa 19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uti * Agnese 19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ugi Remigio 20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bastiani * Gesualda 20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Eleonora 20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llj Teresa 20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Giulia 20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ltri Roberto 21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gnesini * Cleofe 21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pini Carlo 21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rnini Carolina 22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lli Giulia 22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zocchi Pavolo 22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veri Leopoldo 23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elli * Pio 23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i M.Luigia 23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esini * Antonio 24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motei Pavola 24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uoli Cesare 24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ielli Filippo 24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jani M.Caterina 24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ai Pavolo 25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ganelli Giuseppe 25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Giuseppe 25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ganelli Gaetano 26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gnaini Bernardino 28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ccolai Assunta 28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lazzi Serafino 29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gnoli Violante 29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Filippo 30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ini Camilla 30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i G.Pietro 30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ticelli Giacinta 30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seri Clementina 31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giacchi Rosa 31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etti Assunta 31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ali * Pietro 31 genn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nari * Agata 1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bbrari * Martina 1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oni Angelo 1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Teresa 2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tini Luigi 2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rificati * Ignazio 2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ni * Dorotea 2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bbatini * Giovanna 2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chi Domenico 3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 M.Caterina 3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ini Adriano 3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lli Giosafatte 4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elli M.Luigia 5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tti G.David 5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eschi * Antonio 5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gatini * Agostina 5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di Teresa 6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etti M.Luisa 6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i Stefano 6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mualdi * Dorotea 6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uier Carmelitana 7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chini Caterina 7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ni Antonio 7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deli Assunta 7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ti M.Assunta 8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ggi Orsola 8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nelli Salvatore 8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ari Rosa 9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illi Apollonio 9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otti Clementina 9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si Caterina 9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voglienti * Scolastica 10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teini Penelope 10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ppi Uliva 11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ndatini * Clemente 11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tolini Brigida 11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la Luisa 11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gni Santi 12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lesi Alessandro 12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M.Assunta 12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inelli Leopolda 12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elli Pavolo 12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ischi Aurelio 12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pi Vittorio 12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ssagli Massimina 13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scovi * Gaudenzio 13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ccieri * Caterino 13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zocchi Pietro 14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glielmi Luigia 14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ghi Giuseppe 14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cacci Violante 14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etti Valeria 15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azzini Antonio 15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tacci Pietro 15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viti * Fausto 15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nerini * Faustino 15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batisti * Gaspera 15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M.Caterina 15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lecchini * Assunta 16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lcinelli * Giuliana 16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battini Rosa 16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Sebastiano 16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conieri * Alessio 17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ssagesimi Rosa 17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menici Orsola 17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ini Antonio 18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hener Giovanni 18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alli Ranieri 18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tij Margherita 18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Assunta 19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ini Cleofe 19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iazzi Francesco 20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similiani * Eucheria 20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tiochini * Petra 20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tini Giuseppe 21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lmi Teresa 21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chi Caterina 21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sti Cipriano 21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terini * Francesco 21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illazzi Diodato 21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gliai Luigi 22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ttedrini * Pietro 22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i Respicio 22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cassini * Mattia 23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ncipini * Felice 23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tonesi * Margherita 23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i Angelo 23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fili * Faustino 25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iarelli Carlo 25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etti Antonio 25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garelli Caterina 25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ppi Andrea 25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ini Carolina 26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derj Gaetano 26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oni Emilia 26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tellacci Rosa 26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monti Teresa 26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etti Caterina 26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ghi Giuseppe 26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nini Giuseppe 26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hini Francesco 26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cci Anna 27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mani * Leonarda 28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ini Amalia 28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zi * Teresa 28 febbra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gnarelli Bernardino 1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rolli Jacopo 1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zetti * Teresa 1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gioni Assunta 1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i Antonio 1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Michele 2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essandri Romualdo 2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ucchi Angelo 4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vellini * Eusepio 5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vezzuti * Emilia 5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nci Carolina 5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zzarini Luigi 5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illazzi Alessandro 6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ccioli Cesare 6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ggiarelli Giuseppe 6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i * Caterina 6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accini Francesco 6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lotta Vittoria 6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nzini Margherita 7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voni Pietro 7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rini Luigia 7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echi Letizia 7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i * Giovanna 7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ndini Cesare 7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zzidolfi Carolina 7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antini Adelaide 8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lognesi * Caterina 8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ni * Candida 8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ini * Simplicio 9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ciardi M.Giovanna 9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aranti * Sabina 10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esti Leopoldo 10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tini Caterina 11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zucchi Teresa 11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nifico Gaetano 11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ntani Giovanni 11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tini Pietro 12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sconti Carolina 12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batisti Clementina 12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egori * Giulio 12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illazzi Giovanna 12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ezzi Ansano 13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nicatti Giuseppe 13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tti Maddalena 13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tichi Ferdinando 13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ballesi Eduvige 13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Giuseppe 13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etti Giuseppe 14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ni * Napoleone 14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stri M.Anna 15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iati M.Annunziata 15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drini Egidio 15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ini Michele 16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adisi Alceo 16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relli * Torella 16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essandri Guido 16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accioni Fortunata 16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voi Ippolito 17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ssi Adelaide 17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scovi * Patrizio 17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Domenico 17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urdan Luisa 18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derini Serafina 18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chi Giuseppe 18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cangeli * Gabbriello 18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ini Rosa 19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gnorini Giuseppe 19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rici Giuseppa 19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brogi * Giuseppe 20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ccimelli * Flavia 20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ani Giuseppe 20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ducci Fabio 20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assi Francesca 20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 Annunziata 20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sedoni * Ambrogio 21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edetti * Benedetto 21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ucci M.Antonia 22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volini Carlotta 22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Fabio 23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lvestri Luigia 23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chi Annunziata 23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trizzi * Antonio 23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heggi * Francesco 23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ti * Teodoro 23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rocchi Annunziata 23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ticelli Giulia 24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zuoli Domenico 24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mbardini Annunziata 24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zi Annunziata 24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ssellini Leopoldo 25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lmastroni * M.Luigia 25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entini * Annunziata 25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vietini * Annunziata 25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nunziati * Maria 25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ni Zaverio 26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si Annunziata 26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ombanti Enrichetta 26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sta Pietro 26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nini * Salvadore 26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sti * Teodora 26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i * Sisto 27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remiti * Giovanna 27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nelli Gaetana 27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deri Annunziata 28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batisti * Quirina 28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etti Amabile 28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Gaetano 28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ttini Margherita 28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di Antonio 28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ci M.Rosa 28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ssinari * Laura 29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mioni G.Battista 29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si Luigi 29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bbri Giuseppe 29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stasi Francesco 29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 Sabbatino 30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 Annunziata 30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feti * Quirino 30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sti * Eustachio 30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heller Vittoria 30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bbrini Odoardo 30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tini Caterina 31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si * Luigi 31 marz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ciatici * Anna 1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radini Valentina 1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cci Carlotta 2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mi * Valentino 2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sai Francesca 2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ni Antonia 3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mmi Vittorio 3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ronchi M.Anna 4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rci Caterina 4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illazzi Giovanni M. 4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ni Luigi 5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gani Girolamo 5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 Domenico 5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eri * Vincenzo 5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uccini Giuseppe 5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ggiani G.Battista 5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nzini Massimina 5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licetti Maddalena 6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sidori * Raffaello 6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Alessandro 6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ungardi Giuseppe 7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di Violante 8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michi Orsola 8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mi * Epifanio 8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i * Dionisia 8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arulli Andrea 8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eofi * Erminia 9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dovini * M.Cleofe 9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nghetti G.Battista 11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cherini Barbara 11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etti Enrighetta 11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cali Pasquale 12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 M.Domenica 13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stianelli Clementina 13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zzoni Salvadore 13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ssi Annunziata 13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chesi Carlo 13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ni Anna 14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menici * Pasquale 14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cucci Antonio 14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zzetti M.Anna 15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doni Vittoria 15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si M.Caterina 15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ndini * Basilissa 15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landi Eduvige 15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rricelli Pavolo 15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cini Carolina 16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gnazzi M.Angela 16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di Maddalena 16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pi Umiltà 16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Apollonia 16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gnani Aurora 16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voi Pasqua 16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tici Pasquale 17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lli Carlo 17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llini M.Anna 17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Giovacchino 17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bbrielli G.Andrea 17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cci Aniceto 17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ardini Letizia 17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puis Agapito 17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mini Saverio 17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sedoni Giuseppa 18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idei * Giovacchino 18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ntini Giovanni 19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minici * Annunziata 19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atelli Franco 19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nnoni Rosa 19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sigoli * Leonilda 19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oncini * Francesca 19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oni * Caterina 19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scatelli * Antonio 20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ttorini * Leone 20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ti Assunta 21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ri M.Caterina 21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cci Raimondo 21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cinè Giacomo 21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enci Santi 21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enci Caterina 21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ucci Domenico 22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ppi Elisabetta 23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rubini Gherardo 23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rgetti * Alessandra 24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ligiardi Angelo 24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mballi Mario 24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micchioli Alessandro 25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di Giuseppa 25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deri Dionisio 25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falini Isidoro 26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gani Anastasio 26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angelisti * Marcellina 26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gostini * Tertulliano 26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cadi * Cleto 26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mberti Emilia 27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Eduarda 27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etti Caterina 29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rioli Natale 29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ncredi * Elisabetta 30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cherelli Niccola 30 april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renzuoli * Antonietta 2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G.Battista 3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quini M.Giulia 3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zzi Agostino 4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ppi Giulio 4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ni Giovanni 5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cellotti Sabbatino 5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seppi * Caterino 5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ni Francesco 5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ni Caterina 6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cellottini * Sabbatino 6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tini * Giovanna 6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acchi Teresa 7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ntani Giuseppe 7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pariti * Michele 8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nislai * Veronica 8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nzi M.Domenica 8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li Antonio 9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bergati * Niccola 10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mpani Maddalena 10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ccari Giuseppe 11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efici * Mamerta 11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si Carlo 12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ni Maddalena 12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lati * Petra 13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 Mustiola 13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ucci Raffaello 13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ifazi * Umiltà 14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ducci Giovanni 14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simelli Pompeo 15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tini Caterina 15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jloni * Pasquale 17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bicocchi * Eleonora 17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chi Assunta 18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ntani G.Battista 18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facciatelli * Pudenziana 19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rchi * Umiliana 19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ini Bernardino 20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ati Isabella 20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ai Bernardino 21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righi Bernardino 21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dacconi Elena 21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zaroni Carlotta 22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schi Anastasio 22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ieri Francesca 22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laci * Robustino 22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miliati * Clelia 22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valli M.Amabile 22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arati Gaspero 23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galoni Alessandro 23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cangioli Ulisse 23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M.Carolina 24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ommassin Dionisio 24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cchini Ferdinando 24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giadi Fabio 24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rnesi * Amabile 25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acchi Claudina 27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ganelli Caterina 27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ini Bernardino 27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iticher Francesco 27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vaglini Ricciardo 28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i Maddalena 29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torali Leonilda 29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elli Luigi 29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li * Ferdinando 30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nquillesi * Anselmo 31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ginelli * Petronilla 31 magg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ullani M.Orsola 1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rcioli Assunta 2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tini Gregorio 3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gnazzi Luigi 3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gini Salvadore 3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cci Elvira 3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G.Fortunato 4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tellini Carolina 4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sai Stefano 5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lati * Crotilde 5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scoretti * Quirino 5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pagnoli * Florenzo 5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zzosetti * Gaetano 6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zzi Francesco 6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landi * Norberto 6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mpolini Giuseppe 7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ini * Ferdinando 7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trizi * Francesca 8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urini Luigi 8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accini Domenico 10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gioli Pietro 10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simi * Massimo 10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veduti * Ugo 10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uricini * Margherita 10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ndi * Rosa 10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tellesi Pavolo 10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hi Carlo 10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 Fortunato 11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Luigi 11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Rosa 12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hini Annunziata 12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i Luigi 12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enti M.Luisa 12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cciani Giuseppe 12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ggiani Antonio 14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Marcello 14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ccolucci G.Sebastiano 15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cconi Faustina 15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unai Orsola 16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onchi Carlotta 17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fetti * Elena 18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dini Ansano 18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usari * Clementina 18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conieri * Giuliana 18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berti * Silveria 19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eri Luisa 20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voi Benedetto 20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etti * M.Caterina 20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li Scipione 20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garelli Girolamo 21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visi * Benedetto 21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ni G.Battista 21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terani Rosa 21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izi Luigia 21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cci Apollonia 23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michi Giuseppa 24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vannini * Giovanna 24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ppi Giovanni 24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lmi Modesta 24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cci G.Luigi 24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ndi Alceste 24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ini M.Fortunata 25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nsacchi * Guglielmina 25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andi Bernardino 26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schini * Pellegrino 27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ggioli G.Battista 27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cci Caterina 28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oni * Pavolina 29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oletti * M.Carolina 30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eassi Carolina 30 giugn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cciuoli Fulvia 1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ulli Carlo 2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cchini M.Modesta 3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lesi * Mustiola 3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Giuseppe 4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dozzi M.Girolama 6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accini Letizia 7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reoni M.Pavolina 7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gini Giovanni 8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ccioli Guglielma 8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i Teresa 8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vesi * Benedetto 8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caterra G.Battista 8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dici * Cirillo 9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cci Benedetto 9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ggei * Osea 9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Assunta 9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esti Giovacchino 10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bi Alessandra 10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ale Margherita 10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chi Luigia 10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lini * Elisabetta 11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enci Giuseppe 12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ri Teresa 12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icini Giuseppe 13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ciagli M.Luigia 13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netoli * G.Gualberto 13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alini * Anacleto 13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ligiardi Agnese 13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ni Savino 14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tti Anna 14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tanelli Matilde 14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vallini Maddalena 14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taccini * M.Rosa 14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serotti * Bonaventura 14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ccolini Bernardino 14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tini Ferdinando 15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zzi Giuseppe 15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lli * Camillo 15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ri G.Pietro 16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frutti * Carmelitana 16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concini * Alessio 17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noni * Sinforosa 18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righi M.Carlotta 20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 Domenico 21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ucci Marta 22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nitenti * Maddalena 22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spi Martino 22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tti Pietro 22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otti Maddalena 22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mbardi Antonio 22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Margherita 22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etti Pasquale 23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i Pannilini M.Teresa 24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oncelli M.Annunziata 24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li Anna 24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istofani * Giacomo 25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orensi * Valentina 25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ticher Giacomo 25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cini Anna 26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cci Giuseppe 26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ini Giacomo 26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Giulia 26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etti Anna 27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cini Maddalena 27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tini Giovanni 27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Pietro 27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mbardi Cristina 28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leti * Acazio 28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ini Marta 29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nquilli * Olivo 29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gnali Niccolò 30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 L'Horme Pietro 30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londeau Carolina 30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nnini M.Mustiola 31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tini Vittoria 31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cherelli Gesualda 31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usi Violante 31 lugli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zelli Mustiola 1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zzoni Orsola 1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di G.Pietro 1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gagli Luisa 1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di * Speranza 1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onzi * Carità 1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ncolesi * Menandro 1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essandri * Eva 1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tavini * Teodora 2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di Ferdinando 3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 Gaetano 3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etti Stefano 3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lazzini Maria 3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zani Enrighetta 4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cci Antonio 6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gliori Antonio 6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 Margherita 6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nardi Maddalena 6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deri Desiderio 7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llani Giustiniano 7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mini Gaetano 7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anti * Carpoforo 7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si * Maddalena 7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adisi Teresa 7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zzi Diomira 8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migiani Orsola 8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ocini Giovacchino 8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Carolina 8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manelli * Luisa 9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ocleziani * Asteria 9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nducci Domenica 9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ani Silvio 10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stianini Lorenzo 10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diera Vittorio 11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bbrielli Lorenzo 11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lanesi Violante 11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Antonio 11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mini Giuditta 11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gnazzi Caterina 12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mpronti * Ilaria 12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gli Chiara 12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hetti Giuseppe 13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ini Lauretana 13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etti Lodovico 13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merini M.Assunta 13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cacci Giuseppe 14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etti Valerio 14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nzini Assunta 14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ppi Natale 14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ntani Assunta 14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 Francesco 15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vannelli Assunto 16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bi M.Assunta 16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annini Caterina 16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ossi Pietro 16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arini Lorenzo 17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ddali Alba 17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rini M.Assunta 17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vi Giovacchino 18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vrier Antonio 18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Massimina 19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ieri Clelia 19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vicani * Elena 19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ffignani * Tecla 19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oli Anna 20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si Assunta 20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ani * Ciriaca 21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ggei * Osea 21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arugli Assunta 21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appi M.Angela 22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adeschi Antonia 22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atelli Angiolo 23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lli Mattia 24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ghilesi Fortunato 26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etti Gesualda 26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ibuni * Marcellino 27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ini Pio 27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ni Vittoria 27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i Anna 27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ettini Antonio 28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ssini Salvadore 28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lini M.Giovanna 29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iani * Ignazio 29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agi * Giuditta 29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uzzi Angelo 29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ini G.Battista 29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ccolomini Camilla 30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lvi Palmira 30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tini Carolina 30 agosto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iticher Giuseppe 1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r Eduardo 1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llini Fortunata 2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ezzi G.Antonio 4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ini Giovanni 4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 Giovanni 5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ledi * Obdulia 5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izzi Giovanni 6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aziani * Eugenio 7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i Giuseppe 7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isiensi * Clodoaldo 7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li Giovacchino 7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lani Savino 7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tecci Anna 8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tivogli M.Antonia 8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annoli Caterina 9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ofi Giuseppe 9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 M.Teresa 9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oni Luigia 10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metti Cleofe 11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mualdi Carolina 11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cci Carolina 11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i G.Francesco 11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scini Angiolo 12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ppi Deomira 12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ci Carolina 13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cilli Flacilla 14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di Assunta 14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bidi Giovanni 15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ntani * Nicomede 15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ri Gaspero 15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ti Assunta 15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iettesi * Fiorello 17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diani * Agatodia 17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verni * Francesco 17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ruglieri Gaetano 17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lesi Innocenzo 17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efani * Socrate 17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limpi * Feriolo 18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vi M.Enrighetta 18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vi Maddalena 18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ucci Ferdinando 18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chesi Pasquale 18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zzeroni Giuseppe 19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ustochi * Pomposa 19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elardi Luisa 19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elardi Amiceta 19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ncolini Assunta 19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esi Gregorio 19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gini * Gliceno 20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ti M.Ottavia 21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joni Maddalena 21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enci Angela 22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oni * Tecla 23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coni Lorenzo 23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mirnesi * Androchio 24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rini Marcello 24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ni M.Luisa 25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agi M.Giuseppa 25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lezzi * Luigia 25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ggiolini Orsola 25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gnoni Giovanni 25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ini M.Antonia 25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agi Ilario 26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i Luigi 26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enti Luigi 27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tini M.Amabile 27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racoli * Lioba 28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ccolomini Bandini Averardo 28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tosi Michel Angelo 29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ori * Sofia 30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ittelli Arcangelo 30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edetti Ferdinando 30 sett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orosi * Amabile 2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minici Luigi 3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quini M.Francesca 3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 Giulio 4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battini Olimpia 4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ai Margherita 4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cchini Andrea 5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ajoli * Margherita 5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ajuti Bernardino 5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ati Carlotta 6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ppi Rosaria 7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ronchi Giovanni 7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elli Stefano 8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ti Orsola 8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copozzi Giuseppe 8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hi M.Anna 8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carelli Gaspero 8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assi Colomba 9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toni Zaffira 10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ardi Carolina 10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 Luigia 11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enaidi * Filonilla 11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onesi * Placidia 11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ucci Giuseppe 11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essandri Niccola 11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 Assunta 11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 Regina 12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gnaini Raffaello 13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ossi Gaetana 13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estini * Fortunata 14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oni Chelidonio 14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ni Luisa 14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gini Agostino 14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zi Carolina 14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gnozzi Teresa 14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ifoni Emilia 15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vini Elisa 15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reliani * Teresa 15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etti Adelaide 15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derini Ciro 15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ti Alessandra 15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tini Cosimo 15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agi Luigi 15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rugnoli Francesca 16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ini Teresa 16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lomboli Luigi 16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ani * Vittore 17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essandrini * Edvige 17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etti Giovanni 17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lloni Francesco 17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laj Francesco 18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etti Diomira 18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mmi Giulia 19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anti M.Rosa 20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ggi M.Margherita 20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igini Alibrando 21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urlini * Francesco 21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M.Assunta 22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rdini * Luigi 22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sdomini * M.Salome 22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igi * Verecondo 22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iloni * Alodia 22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bissi Caterina 23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dini * Germano 23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cini Carlotta 23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ffaelli M.Giovanna 24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ini Gaetano 25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etti M.Anna 26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i Giuseppa 26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selschi Vincenza 26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ni Luigia 27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rigazzi Teresa 27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ccardi Antonio 27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umenzi * Simone 28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ncini Clementina 28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liani Agnese 29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stri Angela 30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cciarelli Raffaello 30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i M.Margherita 30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illi * Nemesio 31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etti M.Errica 31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ffei Alessandro 31 otto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ni Santi 2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ini * Silvia 2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ndi Santa 2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ini Maddalena 2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i Serafina 2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labrini * G.Antonio 3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menici * Maria 3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dinali Carlo 3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bbrini Agnese 3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nini Vincenzo 3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tagnini Pietro 4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gricoli * Vitale 4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rcioli Giuseppe 4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cci M.Violante 4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nferotti Giacomo 4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nacci Guglielma 4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ciani Carlo 4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i Camilla 5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chini Giovanna 5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racini * Elisabetta 6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zzi * Zaverio 6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Luisa 6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biani Carolina 6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chetti Teresa 7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lli Balbina 8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urizi * Sopatra 8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bbri Elisa 8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ndelli M.Angiola 8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Giuseppe 8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maglia Antonio 8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ffei Luigia 9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i Carolina 9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oni Savino 9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derj * M.Angela 11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nghetti Regina 11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elli Anna 11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aj Pietro 12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Martino 12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 Ambrogio 12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nzini Giovanni 14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chelli Carolina 14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tti Amabile 15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ttini Antonio 15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gnazzi Carolina 16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ucci Cesare 16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Angelo 17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esti * Marianna 17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celloni Anna 17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orini Raffaello 17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vedi Antonio 18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oni * Massimo 18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tonelli Clementina 18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oni M.Assunta 18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liciani * Fausta 19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ozzi Giuseppe 19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gnacci Giovanni 20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goli Giuseppe 20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ti Giulia 20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ucci Vincenzo 20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i Gino 20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istolfi * Temistocle 21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chesi Lorenzo 21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M.Assunta 21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lemoni * Cecilia 22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arucci Angelo 22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ldai Rosa 22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iani * Clemente 23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quileiani * Grisogono 24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mani * Firmina 24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ntani Domenico 24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onardi Clemente 24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Francesco 24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otti Francesco 25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ldini Francesco 26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cini Giulia 26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urizi * Leonardo 27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amoni * Filomena 27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orosi * Palmira 27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j M.Annunziata 27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ti Albano 27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atti Margherita 28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ozzi Giovanni 28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egori * Felice 28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sini * Giovanni 29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uri * Giustina 29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vettuoli * Aldegunde 29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helli Giuseppe 29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gni Luisa 29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ini Carolina 30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gnazzi M.Luisa 30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zzolini * Andrea 30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ggiolesi Luigi 30 nov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elli Caterina 1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 Ansano 1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i Leonilda 1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rafaggi * Maria 1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Domenico 1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chi Clementina 1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adi Carolina 1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chetti Vittorio 2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ghesi Scipione 3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usdini * Galgano 3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verini * Francesca 3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ttoni * Teresa 3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soni * Maria 3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ini Francesco 4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lazzi * Osmundo 4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eri * Maria 4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quagli Giovanni 4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ri Michele 5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i Giuseppe 5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enni * Anastasio 5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cani * Dalmazio 5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vi Ferdinando 6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enti Stefano 6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nieri Niccola 7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loni * Ambrogio 7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asacchi * Niccolò 7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tti Niccola 7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 Antonio 7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mbardi Ambrogio 7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ciani M.Assunta 7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passi Bernardino 7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fanelli * Concetta 8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gini Maria 8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vaj Violante 8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ti * David 10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ccoli * Loreta 10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Gaspero 10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ini Annunziata 10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 Angelo 11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ncolini Giuseppe 11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biani * Trasone 11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lini G.Battista 11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i Giuseppe 12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cchi Barbara 13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annini Lucia 13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Giulia 14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gani Antonio 14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etti * Lucia 16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cci Luisa 17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esi Assunta 17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tarelli * Spiridione 17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ttorini * Massima 17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liani Vincenzo 17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ustini * Lazzaro 18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etti Carolina 18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elli M.Anna 18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mmasini * Tommaso 21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gnacci Angelo 21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qualotti Paolina 22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telli * Vittoria 22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Caterina 22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ggetti Bernardino 22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ttavecchi Clementina 23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carelli Luisa 23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urenti Giovacchino 24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vadori Natale 24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ni Benedetta 24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ni Fortunata 24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ali * Anastasia 25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dajoli Angela 25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Natale 26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cchi Giovacchino 26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unai Rosa 26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ccolucci Pasquale 26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migiani Letizia 27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ti Giuseppe 27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ischi Caterina 27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vannini * Giovanni 27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oni Girolamo 27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gnacci Luigia 28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nocentini * M.Costanza 28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agi Tommaso 29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Francesco 29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stichetti * Caterina 29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ajuti Rosa 29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sini Girolama 29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ucci Domenico 29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nnini Margherita 30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ozzi Gaetano 30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moncini Clorinda 30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deli Giulia 31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petti * Stefania 31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ielli Luigi 31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ni Annunziata 31 dicembre 1811 (260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7:03:00Z</dcterms:created>
  <dc:creator>Windows User</dc:creator>
  <dc:description/>
  <cp:keywords/>
  <dc:language>en-US</dc:language>
  <cp:lastModifiedBy>Windows User</cp:lastModifiedBy>
  <dcterms:modified xsi:type="dcterms:W3CDTF">2021-11-05T11:22:00Z</dcterms:modified>
  <cp:revision>11</cp:revision>
  <dc:subject/>
  <dc:title>marzo</dc:title>
</cp:coreProperties>
</file>