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* Gennaro 1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ilvestro 1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aspero 2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Domenico 2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Vittorio 2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Mario 2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onsi * Dionisia 2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Carlo 2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rici * Verdiana 2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Anna 2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Francesco 3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Luigi 5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rlotta 6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Zaccheria 6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a 6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avid 8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alvadore 8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Margherita 9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ggi * Caterina 9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uigi 9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Ferdinando 10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Anna 10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iulia 11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M.Rosa 11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.Battista 12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Stanislao 12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Achille 13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Giulia 13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ffi * Adelaide 14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Luigi 14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14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Pavolo 15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esualda 16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Antonio 17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17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argherita 17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telli * Antonia 17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Margherita 17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cipione 17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agni * Antonio 17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ietro 18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Antonio 18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fori * Canuto 19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gnese 21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argherita 21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ssunta 23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seppe 23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billi * Assunta 24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rd Luigi 24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Elisabetta 25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Rosa 25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aetano 26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rolamo 26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useppe 27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uigi 27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dilesti * Girolamo 27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vanni 27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lessandro 28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iuseppe 28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Luigi 29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tina 29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29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Francesca 29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ortunata 29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9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Regina 30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elo 30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giani Giovanni 31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lloni * Carlo 31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.Carlotta 31 genn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rlotta 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G.Ignazio 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Teresa 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lippo 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icchioli Rosa 2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unziata 2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ovanni 2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Giuseppe 2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ernardino 2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G.Antonio 2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Romualda 2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Giacomo 2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Luigi 3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cci Sabbatino 3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Fortunato 3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* Biagia 3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tti Carolina 3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4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o 4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Angela 4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austina 4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4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simirro 5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nnunziata 5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lia 5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aria 6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bani Lodovico 7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Caterina 7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Elisa 7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Regina 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Teresa 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Paolo 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Cesare 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M.Carolina 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orati * Pia 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lati * Martina 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* Rosa 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o 9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avolo 10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addalena 1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Domenico 1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sa 1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ngetti * Scolastica 1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1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M.Giuditta 1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eresa 1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Mario 1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Bernardo 1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useppe 12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Pietro 12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Isabella 12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ngela 12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igi 12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elice 13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 Valentino 14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Assunta 14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avolo 14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Valentino 14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Lodovico 15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colastica 16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iuseppe 16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chi * Alessio 17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Teresa 17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billetti * Canuto 1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onti * Girolama 1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Francesco 1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lessandro 19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cani * Ildegarde 19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Silvestro 19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Barbara 19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Orsola 19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Leopoldo 19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ssunta 20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Teresa 20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isa 20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Antonio 2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lementina 2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irelli * Marsiale 2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Orsola 2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Salvadore 2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ovanni 21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ichele 22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Enrichetta 23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Pietro 23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i * Margherita 23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argherita 23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ssunta 23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Rosa 24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useppe 24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 G.Battista 24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24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eresa 24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a Teresa 25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Antonio 25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atteo 25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Elisabetta 26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adoli * Antimo 26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Carlotta 26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omenico 26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regorio 27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Pietro 27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Verdiana 27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ustiola 27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oni * Cristina 27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gostino 27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i 2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 Clemente 2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zi * Ernesto 2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* Verdiana 28 febbra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politi * Cherubina 1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* Pompeo 1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ati * Leonilda 1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Pietro 2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aetano 2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i Antonio 3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Vittoria 3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Carlotta 4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Faustina 4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Pulcheria 4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ini M.Caterina 5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5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Assunta 5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Giuseppe 5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Girolama 6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Settimia 6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Vittoria 6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ettoni * Pietro 6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Vittorio 6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Luisa 6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Ferdinando 6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Cecilia 6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ssunta 7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Violante 7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7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gostino 7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gela 8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bi * Giovanni 8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zi * Caterino 8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ssunta 8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Violante 9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Caterina 9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terina 9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Vincenza 9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oni * Romano 9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esi * M.Francesca 9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idi * Basilio 9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erini Teresa 10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10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Teresa 10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nunziata 11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nti 11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nna 11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.Giuseppe 11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oli Prudenza 12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giati * Silvia 12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Luigia 12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odovico 12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Luigia 13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Giuseppe 13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fondi * Antonia 13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onegonda 14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rlotta 14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oni * Romano 14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Lucrezia 14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tilde 14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a 14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tonio 15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.Lorenzo 15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encurti * Rosalia 15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tonio 15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Teresa 15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Francesco 16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Angelo 16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rlotta 17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ofoli * Patrizia 17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luni * Stefania 17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7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assimina 17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Tiberio 18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oli Antonio 18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nunziata 19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uigi 20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* Mario 20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battoli Ambrogio 20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Assunta 20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21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21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Orazio 21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ssunta 22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ngelo 22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22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j * Benedetto 22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egina 23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nnunziata 23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jerani Alessandro 23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iciosi * Marta 23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Giuseppe 23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mabile 24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fusi * Sinforosa 24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25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Annunziata 25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unziata 25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.Rosa 25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a 25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.Battista 26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* Teodoro 26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Raffaello 26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Vincenzo 26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tefano 27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ristina 27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iovanni 27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lessandro 27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Federigo 27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fili * Valentina 28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iulia 29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Annunziata 29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gelo 29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esiani * Eustachio 29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grati * Lavinia 29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oni Adamo 30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Giovanni 30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perti * Clorinda 30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nna 31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ancecci * Barbara 31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useppe 31 marz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Valentino 1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Pietro 1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Valentino 1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uigi 1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eresa 2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vici M.Eva 2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ssunta 2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3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rlo 3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4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Penelope 4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4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cipione 5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Domenico 5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.Giuseppe 5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ani * Sisto 6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Vittoria 6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hi Baldassarre 6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urelia 6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agliati * Teopista 7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ani * Vereconda 7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elli Carolino 8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esideria 8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gostino 9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9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9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Ulderico 9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10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chi * Alfonsa 10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na 10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Luigi 10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ngela 11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toni * Martino 11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etti * Magno 11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lli * Leone 11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llini * Lucrezia 11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ovanni 12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Luigia 12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Antonio 12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nunziata 12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terina 13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ssunta 14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lba 15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ffredo Angelo 16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nna 16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ortunata 16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lbina 17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rolama 17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elo 17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regorio 17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Pietro 18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ni Amaddio 18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Giuseppa 18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Francesca 19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ogari [8] Luigi 19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squale 19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ddalena 19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Pasquale 20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Clementina 21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tta 21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gni * Sabbatina 21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uigia 21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rancesco 22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esualdo 22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Giulia 22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sano 22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rancesca 22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.Matilde 23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toni * Perpetua 23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versati * Santa 23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* Giuseppe 23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24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aetano 24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ziani * Bernardino 24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rlotta 24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asquale 25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asconi * Lucio 25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rici * Eustachia 25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elli * Angelo 26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poni * Agostina 26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Maddalena 26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Luigia 26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ulvia 27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chi M.Anna 28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Tecla 28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terina 29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Santi 30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Battista 30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* Teresa 30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fumi * M.Chiara 30 april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Valentino 1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rgherita 2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Teresa 2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ssunta 2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iuseppe 2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hetici * Alfonsa 2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3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3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* Antonio 4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gi G.Battista 4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Annunziata 4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Luigi 5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cchino 6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* Caterina 6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* Assunto 6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Carolina 7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na 8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rlotta 9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Francesca 9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Giuseppe 9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igoni * Giacoma 9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ioni * Anna 9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tori * Gregorio 9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aterina 10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usmano 10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e 10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igini * Flaminia 10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Luigia 10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M.Luisa 11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Carolina 11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M.Carlotta 11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useppe 11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seppe 11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oli M.Amalia 11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Santi 11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Sabbatino 12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Benedetta 12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planci * Tecla 12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porfi * Susanna 12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Sabbatino 13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uoni * Caterina 13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ssi * Carolina 13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useppe 14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Giuseppe 14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.Assunta 14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Ildegarde 15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lteri * Bonifazzio 15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Deomira 16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6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Anna 16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ioni * Zita 17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celli * Verecondo 17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ca Rosa 17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osimo 18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esina Pietro 19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ernardino 20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Bernardino 20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cilia 21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gnani * Felice 21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ustiati * Felicita 22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* Carilina 23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gostino 24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24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llesi * Andresilla 25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Filippo 26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* M.Assunta 27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 Gaspero 27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ovacchino 28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M.Emidia 28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ani M.Francesca 28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milia 29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eri * Filippo 29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Cesilla 30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Luigi 31 magg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furni * Procolo 1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Teresa 2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Gaetano 3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ssunta 3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Clotilde 3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M.Anna 3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M.Anna 3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Ansano 4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5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Eleonora 5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Luigi 7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7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ri * Pudenziana 7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io 7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Ferdinando 7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Domenica 8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feni * Remberto 8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azzari * Ferdinando 8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nastasia 9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gostino 9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Domenico 9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e 10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r Guglielma 11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Rosa 11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 Giuseppe 13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rcangelo 13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gi * Basilia 14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tonio 14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terina 15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Lorenzo 17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mini * Ranieri 17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* Giuditta 17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Fortunata 17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aterina 17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M.Teresa 18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Anna 18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18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der Giovanni 19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ni * Giuliana 19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19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Francesco 20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2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* Francesco 22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Amalia 22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elli * Pavolino 22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oni M.Ottavia 22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a 23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23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alli Giuseppe 23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gelo 24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Giovanna 24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caratti * Crespina 24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* G.Battista 24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ietro 25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di * Adelaide 25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Fortunata 26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Rosa 26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chille 26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Caterina 27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elli * Pompilio 27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28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olina 28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Fulvia 28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lessandro 29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Faustina 29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a 29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lio 29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azzaro 29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Luigia 30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Pietro 30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rolina 30 giugn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olante 1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Carolina 2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Orsola 2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uigia 2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Teresa 2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Pietro 2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ngela 3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Antonio 3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Provenzano 3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i Costanza 4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rlotta 5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useppe 6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Ernesto 6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lotta 7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Berenice 8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Pellinetta 8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sti * Elisabetta 8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* Santi 8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Agostino 8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* Cipriano 9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illi * Carlotta 9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ier Giovanni 9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Pietro 9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ssunta 10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1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M.Teresa 11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Caterina 11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13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Providenza 13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erafino 14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ntonio 14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* Savino 15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ustiola 15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antoni * Elvira 15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arolina 15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.Battista 16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16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Rosa 19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* Giacomo 19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Antonio 20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ti * Monaca 20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oli * Camillo 20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 * Simone 21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Eleonora 21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Mustiola 21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 Carolina 21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seppe 21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.Carmilitana 22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Regino 22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rlotta 22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* M.Anna 23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Tommaso 23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Giovanni 24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ureux Prospero 25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Giacomo 25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esare 25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M.Anna 26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ni * Benedetta 27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rlotta 27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na 27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nna 27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aura 28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Carlo 28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ilippo 29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30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Scipione 31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lli * Zenofonte 31 lugli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esi * Bernarda 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lotilde 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rolina 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rovenzano 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* Enrichetta 2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* Elisa 2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Lodovico 2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uigi 3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3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Bernardino 3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a 3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nchi * Paterniano 4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andini Marc'Antonio 4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Dionisia 5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Clorinda 6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tti Cesilla 7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aetano 7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ni * Faustina 8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Cesare 8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M.Caterina 9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milia 9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* Desiderio 9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Pavolo 10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rlo 1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bbatino 1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ori * Maria 1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caratti * Crespina 1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ori Camilla 1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Angela 1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rolina 13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ortunata 13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ti * Ippolito 13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M.Assunta 14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scanio 15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Assunta 15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ssunta 15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Geltrude 16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ssunto 16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gnese 17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Carlotta 17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ntonio 18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stri * Alberto 18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 Bernardino 19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austina 19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rlo 19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ngela 19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ni Agostino 19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ndi [9] Domenico 20 agosto 1810 (2604) §§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ti * M.Rosa 20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ddalena 2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M.Assunta 2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Temistocle 2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22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lementina 22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Ferdinando 22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Carolina 22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Teresa 22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Luigi 23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uoli Santi 23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* Caterina 23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Luisa 23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gi 24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rlotta 25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senzi * Lodovico 25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Vittoria 25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abio 26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i * Giuseppe 27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acomo 28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rini * Agostino 28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Giovannina 29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Clementina 30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Carolina 30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Cherubina 30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rolina 3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Margherita 3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M.Teresa 3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.Antonio 31 agosto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iuseppe 1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ti * Egidio 1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illi * Rosa 1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liarini * Ansana 1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ssunta 2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Angela 2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eomira 3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Giuseppe 3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.Giulitta 3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ni * Lorenzo 4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6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.Caterina 7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nosi * Terenzio 7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Girolamo 7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Ferdinando 7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uisa 7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rcangelo 8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* Pellegrino 8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tini * Niccola 9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et Virginia 9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ieri Domenico 9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Luigi 9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Bernardino 9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ulvia 10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cioni * Valeria 11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lessandro 11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seppe 12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milla 12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Luigi 13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quaci * Petra 13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fanacci * Rosa 13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ernardino 13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tonio 13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Nicomede 14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5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a 15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Remigio 16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David 16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Lorenzo 16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Francesco 17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Rosa 18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Francesca 18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Virginia 18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affaello 19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mbelli * Annunziata 19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ortunata 19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li * Eustachio 20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sellotti * Vittoria 20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Domenico 20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a 20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si * Matteo 21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* Jacomo 21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Teresa 21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21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22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onti * Pulcheria 22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geti * Lino 22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eni * Veronica 23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ariclia 23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Antonio 23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osa 23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* Cipriano 24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25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lli * Damiano 25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asconi * Lucio 25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Bonisella 26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toni * G.Battista 26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Giuliana 26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ni * Giustina 27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Caterina 27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ngelo 27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 Arcangelo 27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iulio Cesare 29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Francesca 29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30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30 sett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Carolina 1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ngela 1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ti Carolina 1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* Remigio 1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iceto 1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eni * Genevieffia 1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Pietro 1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Faustina 2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Teresa 3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Carlo 3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li * Candida 3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* Francesca 4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Salvadore 5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Girolamo 6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* Brunone 6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Pietro 6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ovanni 7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ovanna 7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ni * M.Brigida 7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amisti * Cassandra 7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Rosaria 7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nni 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 Fortunata 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Camilla 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Bartolomeo 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macci * Dionisio 9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rcangelo 9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ssunta 9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* Francesco 10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essandro 12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rammi * Veronica 12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Giovanni 12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olina 12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G.Battista 12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Fedele 12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rri * Feliciana 13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Teresa 13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nea 13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tta 14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* Odoardo 14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aterina 14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ssunta 14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razio 15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Caterina 15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zi * Dionisio 15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na 15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ssunta 15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i * Teresa 16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Rosa 16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6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* Caterina 17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Caterina 17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olini * Camillo 17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Eduvige 17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ovacchino 1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Teresa 1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Rosa 1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1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gi 1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eresa 19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Pietro 19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Carolina 20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20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tonia 20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lementina 21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Alberto 21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unai * Adelarde 21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useppe 21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Tito 21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strani * Giovanni 23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Maddalena 23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aetano 24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delaide 24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Raffaello 24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osa 25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25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aetano 25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Angela 26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argherita 27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Carolina 27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cchino 27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gelo 2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Angela 2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zi * Vincenza 2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pinelli * Verdiana 2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illi * Gaetano 2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ni * Simone 2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cconi * Feliciana 28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Desiderio 29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Giuseppe 29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* Filippo 29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Giuseppe 30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ò 30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Santa 31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31 otto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Santa 1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arisi Giulia 1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* Maria 1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esi * M.Santa 1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Santina 1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Lorenzo 2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lementina 2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etoli Margherita 2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elice 2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rolamo 4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rlotta 4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seppe 4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ortunato 5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Rosa 5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Antonio 5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li Caterina 5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nci Assunta 5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ovanni 5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* Leonarda 6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Carolina 6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Enrichetta 7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Gaetano 7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Pietro 8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otti Pietro 8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lessandro 8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useppe 8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e 8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Luigi 8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useppe 8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Pietro 9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* Leonido 9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Luisa 9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ucci Lorenzo 10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llini * Rosa 10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ati * Sinforosa 10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gela 11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guti * Martina 11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Elisa 11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ssunta 11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aglia Francesco 11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Rosa 12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rolamo 12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* Plutarco 12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Francesco 13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ntonia 13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Giulia 13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Santi 13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Giuseppe 14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Eva 14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* Clementina 14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15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terina 15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Lorenzo 16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Violante 16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tonio 16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Fabio 16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nti 16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i Carlo 16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ndrea 17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esualda 17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M.Anna 17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addalena 17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rnardino 19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Carolina 19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ssunta 19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uigi 20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Violante 20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Orsola 20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telli * Mario 21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ssunta 21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vanni 22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deodato 22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poli * Teresa 22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Luisa 22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* Cecilia 23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* Saturnino 23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fici * Irene 23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ssunta 23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Palmira 24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M.Felice 24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Napoleone 24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Valentino 24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Sebastiano 24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Giovanna 25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* Eva 25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Teresa 25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25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Luigi 26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Luigi 26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zzi Alessandro 27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Ifigenia 27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na 27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li * Saturnina 29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lementina 29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M.Anna 30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Gherardo 30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i M.Veronica 30 nov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lementina 1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Geltrude 1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nsano 2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rini * Francesca 2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2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 Niccola 6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Niccolò 6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beccari * Barbara 6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etti * Niccola 6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Niccola 6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8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ttini * Settimia 8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Agostino 8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tani * M.Vittoria 9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Regina 10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meo 11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Lauretana 11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M.Lucia 12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gela 12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ssunta 13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lessandro 13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Fabio 14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useppa 14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* Pompeo 14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gela 14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uigi 15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gostino 15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gela 15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useppe 15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vecchi Lodivico 15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Alessandro 15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ei * Faustina 15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elli * Giuseppe 15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* Berenice 15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Bernardino 16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iulia 16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* Giulio 16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Luigi 16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Angelo 16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Pietro 16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Antonio 17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Eusebio 17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nunziata 17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i * Flavio 18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Tiberio 18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Angelo 18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Filippo 19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Achille 19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.Anna 20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lio 20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Annunziata 20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* Giulia 21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lotti Tommaso 22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Tommaso 22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ssunta 22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useppe 22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 * Ostilio 22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Vittoria 23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Bartolommeo 23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lia 24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Remigio 24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Natale 25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* Natale 25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esi Luigia 26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27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ovan Maria 27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Tarsilla 28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nunziata 28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eroni Fortunata 28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Elisa 29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setti * Tommasa 29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Alessandro 30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alini * Silvestro 31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Giustino 31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rp Andrea 31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 M.Silvestra 31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Bernardino 31 dicembre 1810 (26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8] battezzata come Avogari Luigia</w:t>
      </w:r>
    </w:p>
    <w:p>
      <w:pPr>
        <w:pStyle w:val="Normal"/>
        <w:rPr/>
      </w:pPr>
      <w:r>
        <w:rPr>
          <w:sz w:val="22"/>
          <w:szCs w:val="22"/>
        </w:rPr>
        <w:t xml:space="preserve">[9] battezzato come Laini Domen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18:00Z</dcterms:created>
  <dc:creator>Windows User</dc:creator>
  <dc:description/>
  <cp:keywords/>
  <dc:language>en-US</dc:language>
  <cp:lastModifiedBy>Windows User</cp:lastModifiedBy>
  <dcterms:modified xsi:type="dcterms:W3CDTF">2021-11-05T11:23:00Z</dcterms:modified>
  <cp:revision>14</cp:revision>
  <dc:subject/>
  <dc:title>marzo</dc:title>
</cp:coreProperties>
</file>