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 Silvestro 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terina 2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soni * Macrina 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ssunta 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Caterina 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etti * Restituta 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ssunta 5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Teresa 5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Luciano 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ditta 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lena 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aetano 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Napoleone 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Leopoldo 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Veronica 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Rosa 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seppe 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sano 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lli * Magno 8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etti Giuseppe 8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Giovanni 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igliucci * Luciano 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chindi * Giulia 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zzi Giuseppe 10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Felice 10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 Angelo 1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urelio 1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Santi 1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Luigi 1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a 1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Caterina 1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uigi 1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argherita 1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 Rocchi Attilio 1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utelli * Macrobio 1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seppe 1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Santa 1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o 15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uigi 15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enzioli * Marziale 1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rancesco 1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Fine 1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uerrino 1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Felice 18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Giuseppe 18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rlotta 18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Petra 1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igia 1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a 1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Remigia 20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20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Istro M.Giuseppina 20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lametti * Lucio 2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anti 2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Francesco 22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Vittoria 22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aspero 2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arolina 2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.Domenico 2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Anna 2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23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lementina 2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esi * Leandra 2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etti * Miniato 2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Caterina 2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rolina 2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24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5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rini Giuseppe 25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cipati * Orsina 25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Teresa 25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ssunta 26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seppa 2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ovanni 27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uigi 28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8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rolina 28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Angela 2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ni * Pascasio 2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Baldassarre 2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Sebastiano 29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30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rolina 30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herubina 3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erdinando 3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battoli Agostino 3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erdinando 3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omenico 3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caticci * Pergentino 31 genn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ustochia 1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.Anna 1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terina 1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oni * Protesio 2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gi 2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Carlo 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a 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urelio 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Palmira 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Carlo 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iuseppe 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ando Mario 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gelo 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iulia 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uigi 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iagio 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esca 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nutti * Quirino 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Rosa 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ngela 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Persio 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Maddalena 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Carlotta 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oli M.Ester 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i M.Rosa 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nna 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ssunta 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Maddalena 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aetano 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otti * Facondo 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ucci * Adalberto 9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a 9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etro 1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tri * Brigida 1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ullini * Dalmazio 1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Silvio 1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Battista 1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Ulisse 1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iuseppe 1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addalena 1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zoni * Agabito 11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Violante 12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gostino 1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1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gelo 1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ietro 1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terina 1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aetano 1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Marianna 1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ni Francesca 1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Luigi 1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gi 1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enelope 1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1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Vincenzo 1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Teresa 1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lotta 1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ecilia 1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coli * Diamante 1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aolina 1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Rosa 1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addalena 1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Settimio 1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Giuseppe 1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Carlotta 1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ditta 1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Luigia 1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abino 19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Liborio 19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tonio 19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ssunta 19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Petronilla 19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19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a M.Anna 2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ristina 2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toni * Antonio 2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cchiotti * Liborio 20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Florinda 21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21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Silvia 22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elso 2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Adelaide 2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Rosa 2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azzi Caterina 2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ortunata 2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carelli * Cesario 23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Fabio 2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ovanni 2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Giuseppe 2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iuliano 24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lo 2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ril Napoleone 25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uschi * Urania 2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Francesco 2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Domenico 26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Battista 2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aetano 2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cci * Diomede 2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M.Anna 27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Giuseppe 2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lessandro 2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ton Domenico 28 febbra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ebastiano 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eri Giulio 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egina 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ntelli * Egidio 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Isabella 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gostino 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ortunata 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Agostino 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eleste 4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ni M.Anna 4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onsi * Eutimo 4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tti * Liberata 4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Francesco 4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Caterina 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Filippo 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Angela 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Teresa 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rolamo 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bellini * Rutilio 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pioni * Aspasia 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Regina 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Vittorio 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ttani * Efrem 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aterina 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ini * Priscilla 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Caterina 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inalunghi * Donnino 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1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1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oni Carolina 1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Vittoria 1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Orsola 1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ebaldi * Serapione 1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ucia 1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gelo 1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ntonio 1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ini * Rustico 1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Emilia 1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Natale 1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ommasso 1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Assunta 1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rnardino 1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1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.Maddalena 1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Casimirro 1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Clementina 14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na 14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o 14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Tessa 1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gnesa 1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seppe 1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1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zzoli * Ruffo 1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asquale 1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ntonio 1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1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Domenico 1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1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Bernardino 1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gnolesi * Saturnina 1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dorni * M.Assunta 1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M.Giuseppa 1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ncurtelli * Albertina 1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ttelli * Rudesindo 1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bugnoli * Elena 1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Rosa 1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1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na 1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Caterina 1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vezzacci * Sofia 1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siglioni * Gesilla 1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Valentino 1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gerani * Giuseppe 1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iuseppe 2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Giuseppa 2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ietro 2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2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peranza Anna 2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Teresa 2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Francesco 2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Gaspero 2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Francesco 2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Barbara 22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erdinando 2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M.Fortunata 2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nnunziata 2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rolama 2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a 23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Santi 2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Gaetana 2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polini * M.Anna 2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olina 25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2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Oliva 26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Lorenzo 2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ca Giovanni 2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27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ssunta 2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ionisio 2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ditta 2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rancesco 28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2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Quirino 2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relli * Ippolita 2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cetti * Dionisio 2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Angela 29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Vincenzo 30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Elisabetta 31 marz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siale 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relli Sabbatina 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Teresa 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lementina 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Valeriano 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 Carlotta 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rlotta 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a 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aldassarre 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Caterina 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nunziata 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mi * Virgilio 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G.Francesco 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M.Orsola 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lia 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golesi * Niccolò 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Isabella 5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ssimina 7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bara 7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uisa 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relia 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esualda 9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assimina 9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freddi * Diomira 10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Santi 10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Carolina 10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caldi * Ulderica 10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Battista 10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adi * Baldassarre 1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fatti * Ippolita 1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Francesco 1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Luigi 1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essandra 1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egina 1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Rosa 1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Marco 1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ni Vincenzo 1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enieri 1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olina 1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1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relloni * Jacopa 1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rdinando 1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Pasquale 1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1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norato 1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atilde 1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Napoleone 1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ussini * Pietro 1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asacchi * Nicomede 1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as Augusto 1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lorinda 15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15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olini Gaetano 15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ela 1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ni * Rinaldo 1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à Piccolomini Naldi Niccolò 1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gi 17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ngelo 17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ibui * Chiara 17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Caterina 1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Giulio 1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Lodovico 19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resa 20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21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Bernardino 2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idovina 2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Luisa 2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Carlotta 22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Orsola 2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Anna 2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eo Francesco 23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ebastiano 2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micchi * Signoretta 2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2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eroni Annunziata 24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Giuseppa 25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nunziata 25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ssunta 25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Bernardino 25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sa 2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ernardino 2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Orsola 2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* Anastasio 2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na 2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Teresa 2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Anna 26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ci * M.Francesca 27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ellegrina 27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Vittoria 27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j Pietro 2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lio 2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assimina 2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Pietro 2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Palmira 2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28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ssunta 29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Caterina 29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ichiari * Caterina 29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mi * Brunone 30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fettai * Caterina 30 april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Nunziata 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erdinando 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lisabetta 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li * Petra 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Vincenzo 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lorinda 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urieri Antonio 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.Caterina 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iolante 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cci * Giulio 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mastri * Sebastiano 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sa 3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4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Elena 4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 * Rutilio 4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lio 4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Rosa 5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ani Felice 5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rosi * Rustico 5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aspero 6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edi Angela 6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Umiliana 7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7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Domenica 7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ovanni 8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arelli * Camilla 8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addalena 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j Carolina 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ifebri * Gregorio 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e 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anti M.Angela 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1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1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lisa 1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ati * G.Pietro 1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venti * M.Monica 1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rolamo 1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ssunta 1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nardino 1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nati * Torello 1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lessandro 1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13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aruzzi * Paolina 15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Eva 15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16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Luisa 16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aetano 16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padani * Vinceslao 17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Luigi 17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j Orsola 17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rancesco 18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addalena 18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aventi * Venanzio 18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rancesca 1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Francesco 1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delaide 1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nnunziata 1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genzi * Giulio 1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delaide 1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cchi * Bernardina 2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oni Leonarda * 2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.Bernardino 2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Pietro 2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2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ddalena 2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oncini * Gabbriella 22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Pellegrino 23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avi Barbara 23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nna 23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ssunta 24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uigi 24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ostantino 25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ortunata 25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a 26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M.Catarina 27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ezzuti * Quirina 28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Francesco 28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lisa 29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Giuseppe 3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Giovanna 30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Caterina 3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3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etti * Cerbone 3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o 1809 (2603)li * Marziale 31 magg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polli * Erasmo 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Caterina 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rlotta 2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useppe 2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nni 2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leofe 3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nnoni * Valentina 4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Orsola 5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esualda 5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eani * Anastasia 6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affaello 6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Isabella 6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vecchi G.Pietro 7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o 7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Amabile 8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Antonio 8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8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ovanna 8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gnese 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atelli * Vittorio 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Bartalommeo 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abio 10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arolina 10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a 1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ssunta 1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rezzani * Uomobuono 1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uigi 1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ovet Orsola 12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piani * Basilio 14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Torello 14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14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osa 15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lessandro 17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Antonio 17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aetano 18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Agata 18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.Giuseppe 1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cciai * Paolina 1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carticoli * Giuliana 1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Agostino 1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Regina 1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Pietro 20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ghisi * Andrea 20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M.Carolina 21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ortunato 22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ilippo 23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23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iovanna 23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ovanni 25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Margherita 25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26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orenzo 26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Laura 26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ttore 26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erdinando 27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27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gelo 2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gnani * Pietro 2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* Giovanni 29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Pavolo 30 giugn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* Pavolo 1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abio 2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Bartolommeo 2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ssunta 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o 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Violante 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rlo 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Giuseppe 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Vincenzo 5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Caterina 5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uoli Gaetano 5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Girolamo 6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Orazio 6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ssunta 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damo 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di * Isaia 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lisabetta 8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Serafina 8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Maddalena 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 * Elisabetta 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j Luigi 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Barbara 1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Luisa 1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finiti * Orsola 1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medi * Diego 1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Fortunata 11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Rosa 12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lli Emilia 12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Gaetana 1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acinto 1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acomo 1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etti Pio 1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delberga 1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Guglielmo 1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nrico 15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erdi * Tito 16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M.Margarita 16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Violante 1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Teresa 1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M.Antonia 18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Rinaldo 18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iola 1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Niccola 1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anti 2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tonio 2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Penelope 21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lli * Giuseppe 21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Stanislao 22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otti Marianna 22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rzi * Camillo 22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22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M.Maddalena 2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Camilla 2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lei * Cristina 2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M.Luisa 2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lessandro 23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4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na 25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Annunziata 25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pendi * Jacomo 25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rlo 25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Jacomo 26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.Vincenzo 2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M.Assunta 2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Napoleone 2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27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Domenico 28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ari * Marta 28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cchino 2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.Matteo 2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sguardi * Lazzaro 2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drea 29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Filippo 3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Giuseppe 3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oni * Martino 3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alardi * Verdiana 30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otti * Gabbriello 31 lugli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tonio 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ovanna 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gostino 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idolfina 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ssunta 2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Vittoria 2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fi * Ferdinando 2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ogordi * Massimina 2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Barbara 2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terina 2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ngela 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ighi * Pulcheria 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na 4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Luigi 5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ssunta 5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* Fortunato 5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Battista 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Marcello 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Assunta 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* Gaetana 7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billini * Gaetano 7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lbina 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Luisa 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eri M.Laura 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tici * Isifile 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na 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na 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Francesca 10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Lodovico 1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ani * Serafina 1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Rosa 12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aetano 1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ssunta 1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* Caterina 1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iggi * Eufrasia 1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* Valeria 1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Raffaello 1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* Eusebio 14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gostino 15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ostino 15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ssunta 15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Teresa 1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ssunta 1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ssunta 1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ei * Rocco 1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sano 17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ssunta 17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Pietro 1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remoli * M.Teresa 1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* M.Anna 1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Rosa 1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ompilio 1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Caterina 1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Lodovico 1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lovi * Pellegrina 1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1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M.Anna 20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tti M.Anna 20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e Bandinelli Paperoni Luigi 20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i * M.Caterina 2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e 22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2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eonida 2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agno Adelaide 23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Carli M.Anna 24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Domenico 24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24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Anna 24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tolommeo 25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* Caterina 25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ssunta 26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rolina 27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va 2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asquale 2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na 28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M.Luisa 2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piagi * G.Battista 29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30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Uliva 30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avino 3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ernardino 31 agosto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ellegrino 1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eri * Orsola 1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Bartolommeo 1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gidia 2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2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Vincenzo 3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ompeo 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odovico 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esualda 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lelia 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gelo 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ellati * Annibale 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ini * Rosa 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Teresa 5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Savino 6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Deomira 6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6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delaide 7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ssunta 8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faldini * Niccolò 8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8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Lodovico 8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Angelo 8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omenico 9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9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covi * M.Rosa 9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ni * Lucia 1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milla 1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a 1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aterina 11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12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rolina 12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Vincenzo 13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Assunta 13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Luigi 13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seppe 1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1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 15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uis Luigi 15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* Nicomede 15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verio 16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arlo 17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ietro 18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Emilia 18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gata 19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 M.Angela 19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islai * Apollonia 2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rmenegildo 2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ortunato 2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Luigia 21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argarita 21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rdinando 21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* Matteo 21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Orazio 22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* G.Battista 22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ulvio 22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fagi * Antonio 23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nsati * Romolo 23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vanni 2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Cecilia 2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Luisa 2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4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25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orenzo 25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ttini * Achille 25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pollonia 26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Rosa 26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Carolina 26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Rinaldo 28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ichele 29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29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zzoni * Barbara 29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rolamo 3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Angelo 3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ovanni 30 sett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Rosa 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Girolamo 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Pio 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Raffaello 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iovanni 3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olatti * Camillo 3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* Francesca 4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rnardino 4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rancesco 4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Francesca 5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ciano 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lementina 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 * Brunone 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rancesco 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7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tonia 7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seppe 7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cotti * Riccardo 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9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lavio 1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Luisa 1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Teresa 1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odovico 1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Gaetano 1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Rosa 1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Luisa 1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1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eggi * Ireneo 1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colli * Tommasa 1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Scipione 13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* Leonardo 14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eri * Luigia 14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ovanni 15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rolamo 1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 Bernardino 17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Carlotta 17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1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ssunta 1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bera 1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ssunta 1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 Anna 1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Caterina 1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vanni 1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Domenico 1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Luca 19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j * Barbara 19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e 19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Vittoria 2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Luigi 2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ristofano 2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2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2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Teresa 2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Cesare 2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lementina 2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drea 2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ti * Alberto 2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eopoldo 2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Raffaello 22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Pietro 23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etronilla 23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ssunta 24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enni * Giuseppe 24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ani * Raffaella 24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avid 25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nna 25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laci * Crespina 25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Federiga 25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terina 25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Giustina 2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Barbara 2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Agostino 2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respino 26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tani * Florenzio 27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Florenzio 27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David 2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formi * Berenice 2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* Sigismondo 2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bri * M.Francesca 2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Pietro 2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o 2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imone 28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9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ulli * Narciso 29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elaide 29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Simone 3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tti * Savino 30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Santi 3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sano 3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Caterina 31 otto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lia 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Giovanni 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ton Giuseppe 2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zi * Pavolo 2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ini * Beatrice 2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sa 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Carolina 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uardi * Jacopo 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Caterina 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Verdiana 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 Giovanni 5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Domenico 5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Gaetano 6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6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ovanni 6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gelo 6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Gaetano 6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rani Adelaide 7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Giuseppe 7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ssunta 8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dalli * Faustina 8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ditta 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tti M.Rosaria 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lessandro 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Maddalena 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aretti * Alessandra 10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Teresa 10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1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ldassarre 12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fralli * Porsia 12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olesi * Emidia 12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ffi * Mario 12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Rosa 1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nzini * Dionisio 1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schi Carlotta 1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tonio 1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Domenica 1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14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ovanni 14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Francesco 14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ssi * Marcella 14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ani * Ciriaco 15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 M.Caterina 15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ni Clementina 15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tro 17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Federigo 17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Tito 18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Anna 18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Lidovina 1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Francesco 20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Giuseppe 20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doppi * Cecilia 20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etti * Rocco 2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ulia 2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olina 2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Caterina 2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tonio 2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rlo 21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22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na 23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24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ortunata 24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mbi * Cecilia 24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vetti * Attilio 25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lessandro 25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terina 26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Rosa 27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Fortunato 28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Teresa 28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rolina 2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sano 2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oli * Gesualda 2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2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ndrea 29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nti * Saturnia 30 nov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sano 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austina 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Anna 2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na 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arbara 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ni * Pio 5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mbrogio 5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Rosa 5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isa 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Rosa 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Niccola 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M.Anna 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osimo 8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Vittoria 8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Pietro 8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rolamo 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iuseppe 1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ernardino 1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* Caterino 1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lio 1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Lauretana 1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rlo 1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nna 1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frastani * Augusta 1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Jacomo 1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Angelo 12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suti Federigo 13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ilippo 13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usi * Luciano 13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cia 13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ucia 13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ompeo 1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Flavia 1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gelo 1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anti 15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seppe 15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Teresa 1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nni * Lucilla 1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Maddalena 1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Stefano 1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Carolina 17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Giuseppe 18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illi * Passitea 18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M.Gaspera 18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Carolina 1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M.Giuseppa 1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* Giuseppe 1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midio 1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1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Assunta 2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lli * M.Emilia 2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Tommaso 2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* Tommasa 2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22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M.Onesta 22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ni * Vittoria 23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ittoria 2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alvadore 2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terina 2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Vittoria 2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M.Assunta 2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rnardino 24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iovanni 25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arolina 2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eresa 2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Carlotta 2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Natale 2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a 26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ini * Marta 27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lio 27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useppe 27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ompeo 27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na 28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2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.Clorinda 2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lo 29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Antonio 3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rolina 30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Eugenia 3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M.Assunta 31 dicembre 1809 (26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6:44:00Z</dcterms:created>
  <dc:creator>Windows User</dc:creator>
  <dc:description/>
  <cp:keywords/>
  <dc:language>en-US</dc:language>
  <cp:lastModifiedBy>Windows User</cp:lastModifiedBy>
  <dcterms:modified xsi:type="dcterms:W3CDTF">2021-11-05T11:23:00Z</dcterms:modified>
  <cp:revision>14</cp:revision>
  <dc:subject/>
  <dc:title>marzo</dc:title>
</cp:coreProperties>
</file>