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aetano 1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Francesco 2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evesia 3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ssi Giulia 3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rnardino 4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M.Teresa 4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4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gostino 5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ghi Alessandra 6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.Gaspero 7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M.Assunta 7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inia 8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anti 8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austina 9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Caterina 10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10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.Battista 10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Jader 10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rancesca 10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a 11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Elisabetta 11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Ranieri 11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M.Rosa 11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gostino 11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stio Caterina 12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gelo 12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 Guerrino 12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Gaetano 12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a Isabella 12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Giuseppe 13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ompeo 14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Niccolò 14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Vincenzo 14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Fortunata 14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Caterina 15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Caterina 15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Siro 15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Maddalena 15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Silvestro 15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6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Rosa 16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ntonia 17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nunziata 17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Ottavia 18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8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Antonio 18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ngelo 18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Leopoldo 18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Angela 20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Tito 20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Antonio 20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nna 20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ovanni 20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gnesa 21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addalena 21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icchioli Lorenzo 21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M.Anna 22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Violante 22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Orazio 22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Napoleone 23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Pietro 23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Stella 24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austina 24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Orsola 24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M.Anna 24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iuseppe 24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4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dalena 25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5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rancesco 25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Letizia 26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Isabella 26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26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Antonio 27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Barbara 27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Luigia 27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Lucia 28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tizia 28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oli Giuseppina 28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Ottavia 29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Napoleone 29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Stella 29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Gaspero 29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.Battista 29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arlo 30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Napoleone 30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gelo 31 genn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iuseppe 1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gostino 1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Luigia 1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urzio 2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Luigi 2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Maddalena 2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3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4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Apollonia 5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Clementina 5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j Pavolo 6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useppe 6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Maddalena 6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.Dorotea 7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erdinando 7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Teresa 7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ngela 8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li Pietro 8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Giovanni 8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rlo 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i Apollonio 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Anna 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Apollonia 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M.Anna 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Francesco 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olina 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 Assunta 10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Luisa 10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M.Caterina 10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Virginia 10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rlotta 10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geri Giuseppe 11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Rinaldo 11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Gaetana 11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Maria 12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gelo 12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lalia 12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2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12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peranza Anna 12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13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Caterina 13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Teresa 13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13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4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Assunta 15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Clementina 15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Veneranda 16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16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Felice 16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Baldassarre 17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nunziata 18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Luigia 18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 Baldassarre 18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leonora 1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1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Rosa 1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Salvadore 1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tonio 1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Luigi 20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Luigi 21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nni Giovanni 21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Bartolommeo 21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ostino 22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Rosa 22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Orsola 22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rovidenza 22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Serafina 22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lementina 23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M.Maddalena 24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llesi Maddalena 24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Teresa 24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iovanni 24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aetano 25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Stanislao 25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25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26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iovanna 26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orenzo 27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.Luigia 27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Faustina 27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8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uterio 2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2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Angelo 2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Barbara 29 febbra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enanzio 1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orenzo 1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rlo 3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M.Rosa 3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Maddalena 3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Letizia 3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azzini Romualdo 3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nnunziata 4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Eufrosina 4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nnunziata 4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lo 5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lementina 5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j Rosa 5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Orsola 5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arolina 5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ovanna 5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abbatino 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Silvio 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Natale 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rolina 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duige 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ddalena 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Enrichetta 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orenzo 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Ferdinando 7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ommaso 7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Vincenzo 7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useppe 8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8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Carolina 8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Maddalena 8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Rosa 8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aolo 8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Giuseppa 8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Pietro 9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na 9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ichel Angelo 9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Palmira 10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herita 11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1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zini Francesco 11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G.Battista 11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Assunta 12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omenico 12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nunziata 12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ovanni 12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lia 12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3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Tommaso 13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ina 13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austina 13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Pietro 14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4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Rosa 14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rolina 14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tti Luisa 15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Fortunata 15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15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rlo 15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audenzio 1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jarani Gastone 1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iuseppe 1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M.Angela 17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17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7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Agostino 20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Giuseppe 20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nnunziata 20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rancesco 20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ortunato 22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2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22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23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3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Lodovico 24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nnunziata 24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24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nunziata 24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rnardino 2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etti G.Battista 2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na 26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Caterina 27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avino 27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Letizia 27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Francesca 27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ederigo 27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ddalena 28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Esabella 28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.Teresa 29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lgano 29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olina 29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glia Tommasso 30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arolina 31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oni Giuseppe 31 marz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eopoldo 1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da 1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Anna 2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3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ovanni 4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Giuseppa 4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na 5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 Clementina 5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Antonio 5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Pietro 5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Gesualda 5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Vincenzo 6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Valentino 6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Barbara 6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Fortunata 6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Albina 6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lessandra 7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Onorato 7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Amalia 8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Belisario 8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Teodosia 8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Fortunato 8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useppe 9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simirro 9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9 aprile 1808 (2602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ustici Cesare 9 aprile 1808 (260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lio 10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Sabbatino 12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.Battista 13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Pietro 15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caredo 16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uto 16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no 16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bina 16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Enrigo 16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uigi 16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Maddalena 17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terina 17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Pasquale 17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asquale 17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o 18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Emidio 18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uigi 19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Elisabetta 19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linda 19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Teresa 21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21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Teresa 21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Luisa 21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22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Violante 22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arcantonio 23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Giuditta 23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Benedetto 24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Francesco 24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Luisa 26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arolina 26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Napoleone 26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Fulvia 27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ssunta 27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Regina 28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Domenica 28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o 28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28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28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8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G.Battista 28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Virgilio 28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Giovanni 28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29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rnardino 29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30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30 april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Luigia 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Napoleone 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rgherita 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Napoleone 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ssunta 3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Clementina 4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redicanda 4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etti Rosa 4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gia 4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M.Teresa 5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Luigia 5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5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tilde 5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ni Carolina 5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ni Nunziata 5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ovanni 6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a 6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6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6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gela 6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a 8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ddalena 8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Salvadore 8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a 9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 Angelo 9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Bernardino 9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9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arcello 9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ran Costantino 9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ovacchino 10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ortunata 10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erafina 10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rolamo 1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.Pavolo 1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ddalena 1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Luisa 1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tta 1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Anna 1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Romualda 12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tta 12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argherita 13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Giulia 14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Lodovico 14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M.Caterina 14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Fausta 15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Anna 15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lessandro 16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16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rancesca 16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M.Luisa 16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Pasquale 17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Caterina 19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Luigi 19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Agata 20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20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Angelica 20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Rosa 2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lio 2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Pietro 2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M.Carolina 2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David 22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2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ernardino 22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Luigi 22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esualda 22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Rosa 22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[7] * Desiderio 24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eodosio 24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nunziata 25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o 25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gherita 25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Ferdinando 25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ssunta 25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oni Michele 25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fi * Prisca 26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ensi * Giulia 26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oni * Elena 26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Innocenzo 26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erai * Cansiano 27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Benedetto 27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Giovanna 28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tti Maddalena 28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arlo 28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Celso 29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aetano 30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ovanna 3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Pompeo 31 magg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Carolina 1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Carolina 2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.Assunta 2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Cleofe 3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Luigia 3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Caterina 3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lorinda 3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i Francesco 4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5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ietro 5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ffi * Eva 5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imi * Pulcheria 6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 Marcelliano 6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asquale 6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Salvadore 7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Pasquale 7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felli * Giulia 8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resa 8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ziale 8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lloni * Elisabetta 9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li * Isabella 9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M.Luisa 9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uigi 9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Enrighetta 10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uali * Rosa 11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Innocenza 11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odovico 12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olina 12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Francesco 13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13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Onorata 13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ini * M.Teresa 13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nunziata 13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Giuseppe 13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Francesco 14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Luigia 14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Emilia 15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Luisa 15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o Salvatore 15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rchi * Umiliana 15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Pietro 15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Luigi 16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Salvadore 16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gi * Secondiano 17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Caterina 18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 18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Giuseppe 18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Clorinda 19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i * Sebastiano 20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Camilla 21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Luigi 21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seppe 21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 * Teresa 21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Luigi 23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iovanna 24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Rosa 25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Violante 25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alotti Giuditta 25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.Clemente 25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chini * Giuliana 26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igi 27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Giuseppe 28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tonio 28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Teresa 29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.Pietro 29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erdinando 29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acci * Domitilla 29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ietro 29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Pietro 29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Anna 29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.Liberata 30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tefano 30 giugn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e 1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 * Antonietta 1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Assunta 1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na 2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figli * Elvira 2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nunziata 3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M.Mustiola 3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3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i * Margherita 3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oni * Prudenziana 3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G.Pietro 3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Assunta 4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Luigia 4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Luigi 4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aspero 4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ovanna 5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5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ngela 5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Teresa 6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Fortunato 6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stioli * Marcella 7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tivioni * Raffaella 7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vi * Vito 8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rolina 9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ovanni 10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gi * Marta 10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11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di * Gorgonio 11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Fortunata 12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ni * Onnione 12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Teresa 12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tonio 12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Rosa 13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ebastiano 13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M.Teresa 13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Veneranda 14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alli Giovanni 14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rolina 15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Eufrasia 16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cchetti Costanza 16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vizi * Enzio 16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urzioni * Livinia 16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ichele 16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da Girolamo 17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rcangelo 18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18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Teresa 18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20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trelli * Agatoclia 20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ettimia 20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elice 21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 Adelaide 21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 Enrichetta 21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21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Angela 22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rolina 23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ani Luisa 23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tani * Albina 23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Maria 23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uoli Gaetano 24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ovanni 24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5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iti * Cresci 25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Annunziata 25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ugi * Gustavo 26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ucci * Anatolia 26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gostino 26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ttoni * Apollonia 27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Teresa 27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nunziata 28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Teresa 28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Marta 30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lio 1808 (2602)lesi * Angela 30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arianna 30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Maddalena 31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Sabbatino 31 lugli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relli * Aquilina 1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.Rosa 1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Luigi 2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Agostino 3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aspero 3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aetano 3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vini * Clodoveo 4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ini * Evenzio 4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Giovanni 5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Domenico 5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M.Luigia 5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ssunta 5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Onorato 5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Euridice 5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useppe 5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iovacchino 6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delaide 6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gostino 6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rolamo 6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andè Lelia 6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Rosa 7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ovacchino 7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etano 7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Giovanni 7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aterina 7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li * Signoretto 7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ati * Asteria 8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si * Emilia 8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8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e 9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gini * Ranieri 9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aglia Caterina 9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Rosa 10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* Lorenzo 10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arecci * Pompeo 10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ssunta 11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Chiara 12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e 12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fi * Ilarione 12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oni * Agatonica 12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Giulio 12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Chiara 13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malia 13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Assunta 14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Assunto 14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rrighi Assunto 15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iovanni 16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Luisa 17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Elisabetta 17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esare 17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Michele 18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Cosimo 19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Damiano 19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rcangelo 20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facienti * Batilde 20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Rosa 20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21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Dionisia 21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elo 21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lorinda 22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Anna 22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Assunta 22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Antonio 23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ssimi * Spiridione 23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gostino 23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osolimitani * Benigna 24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i * M.Fine 24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acci * Isifile 25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oni * Egidia 25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occhielli * Caterina 26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picchioni * M.Candida 27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ncesco 28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Pietro 28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acondi * Giovanna 28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Maddalena 29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Assunta 30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oncini * M.Maddalena 30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ti Baldassarre 31 agosto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nna 1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iconi * Cornelia 1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osafatte 1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useppe 1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Assunta 2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acinta 2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cipassi * Degna 2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fanti * Doda 2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ccini * Menna 2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osi * Anastasio 2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arolina 3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3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Pio 3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Antonio 4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almira 4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esare 4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.Assunta 4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Carolina 4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Domenico 4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unziata 4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Giovanni 5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tonio 5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elli Berenice 7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agini * Curzia 7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ucci * Begnamino 7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Silvio 7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Regina 7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Carolina 7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Giovanni 8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8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9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iccola 9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Rosa Anna 10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Luigi 10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hi * Decio 10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anti M.Giuditta 10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Augusto 11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uisa 11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ffoni * Ildeburga 11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Luigi 11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Cherubina 12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M.Caterina 12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Teresa 12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intelligibili * Salvador Carmine 12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Angelo 13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ioloni * Ediltrude 13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lotti Giuseppe 14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rolina 14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Fortunato 14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Francesco 14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gabito 15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vipavi * Sebastiano 15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Virginia 16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Angelo 16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useppe 16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Odoardo 17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Angelo 17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chi * Erasmo 17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* Ildebrando 17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rnardino 18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Pietro 19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tti M.Oliva 20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riolesi * Erasima 20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M.Luisa 20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Orsola 20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oni * Eulalia 20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essio 21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lavio 21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Leonardo 22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igini * Maria 23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capi * Flora 24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Anna 25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abbatino 25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Lino 25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oriolano 26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Natal Bernardino 26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Teresa 26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gostino 26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.Adelaide 27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cheni * Geronzia 27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rancesco 28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Caterina 29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ich.Arcangelo 30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gnese 30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Adamo 30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nassi * Ildefonzo 30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vatero Michele 30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Girolamo 30 sett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elli Ferdinando 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ridi * Hifigenia 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osini * G.Domenico 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Violante 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M.Assunta 2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nunziata 3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ssunta 3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cati * Onoria 3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Francesco 4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elli Francesco 4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uigia 5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Raffaello 6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Pietro 6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Carolino 6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Caterina 7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issimi * M.Anna 7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Filippo 7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Ulisse 7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ovi * Firmina 7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Fulvia 7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arlo 8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8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seppe 8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8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Dionisio 9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gli Carolina 9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otti * Leocadia 10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Antonio 10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Orazio 10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ccati * Abondio 10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Teresa 10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Anacleto 10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Rosa 10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Anna 10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Teresa 1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rolina 1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tonio 1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dipetti * Accursio 1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iovanni 1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arbera 1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Luigi 1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ortunata 1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rolina 12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12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12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Regina 13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Ferdinando 13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oli * Filidauro 13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elice 13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13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lio 14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Eustachio 14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16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Adelaide 16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i Santi 16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Rosa 16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i * Donato 17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arco Antonio 17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aterina 17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Luisa 17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zzoni * Lucilla 17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ovanni 18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Stella 18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retti * Azzolino 18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curoni * Lodovica 18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neri * Marina 18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 M.Anna 18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ureux Anna 18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Rosa 18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atelli * Renato 19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ocei * M.Orsola 19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Santi 19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gostino 20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eretti * Giovanni 20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azienti * Modesta 20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Assunta 20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ianelli M.Agnesa 2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rlo 2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nunziata 22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ittoria 23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laminio 23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Ferdinando 23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Dionisia 24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Carlo 24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Domenico 25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Santa 25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Diomira 26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Antonio 26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M.Stella 26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uerrino 27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David 27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Luigia 28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Rosa 29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seppe 29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ccuti * Neomesia 29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ton Pavolo 29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to 29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Francesco 29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G.Antonio 30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ichini * M.Angela 30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Domenico 30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Eva 3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eroni Cecilia 3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ezzati * Felicissimo 3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delaide 3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Adelaide 31 otto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ni M.Santa 1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nese 2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estri * Saturnina 2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li Santa 2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viglioni * Luigia 2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Santi 3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ntonio 4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Isabella 4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uccesi * Sofonisba 5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nna 6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6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6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7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vaturi * Secondina 7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ichel Angelo 7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Teresa 7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i * Teomilla 8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Caterina 9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uditta 9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Francesco 9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Augusto 11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Violante 11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ichel Angelo 12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icandi * Teodosia 12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ggiuoli Giuseppe 12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i Mich.Arcangelo 12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Lucia 13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Erminia 13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Damiano 13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Lucia 14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Angela 14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isa 14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Scipione 14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retti * Fidiano 15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Assunta 15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Francesco 15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terina 16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17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aterina 17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scanti * Teofila 18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Regina 18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Salvatore 19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ni Scipione 19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Raffaello 19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ntonio 19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Angelo 19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G.Carlo 20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* M.Violante 20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Giuseppe 20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lio 20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Filippo 20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Giuseppe 21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rini Cecilia 21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Marte 21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otti * Gaudenzio 21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22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22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Napoleone 23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ccioli * Germano 23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i * Valeria 23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Clemente 23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Pirro 24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.Assunta 24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esi Giovanni 25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 Francesco 25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Filena 25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omondi * Giovanna 25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Luigia 25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Caterina 25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arolina 25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Teresa 26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erdinando 26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26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a 26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Salvadore 27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Beatrice 27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sano 28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ssunta 30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drea 30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Vincenza 30 nov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gusti * Zobina 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Isabella 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Saverio 3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Assunta 3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anieri 3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nnunziata 3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ditta 4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oni Caterina 4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a Pietro 4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nunziata 4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Nazzarena 4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chi * Andrea 4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* Giuseppe 4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Venanzio 4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Celestino 5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Carlo 5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trucci * Gelasio 5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mos 6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Luigi 9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 Alessandro 9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9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Lauretana 9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Caterina 9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ilippo 10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ulati * Adriana 10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Laura 1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tonio 1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erdinando 1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Adelaide 1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1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aroni * Gennaro 12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Francesca 12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aniali * Giustina 13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Domenico 13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Carolina 14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ani Pompeo 15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Caterina 15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iovanni 15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15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ni Giovanni 16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arlo 16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iovacchino 16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Rosa 16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uigi 16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Pietro 17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tonio 17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ccini Chiara 18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Vincenzo 19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esina Lucia 19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M.Caterina 20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pollonia 20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avolo 20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ichele 20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Tommaso 2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Andrea 2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.Battista 2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Pasquale 2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22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Francesco 22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Natale 23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Rosa 23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aetano 23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arta 23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addalena 23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M.Assunta 25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ni Luciano 26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alli Clementina 27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ni Assunto 28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stugi * Passitea 28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oni * Fulvia 29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29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Luisa 29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erdinando 30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Bartolommeo 30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a 3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er M.Angela 3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Clorinda 3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cchesi * Gorgonio 31 dicembre 1808 (26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7] primo esposto </w:t>
      </w:r>
      <w:r>
        <w:rPr>
          <w:i/>
          <w:sz w:val="22"/>
          <w:szCs w:val="22"/>
        </w:rPr>
        <w:t xml:space="preserve">inscritto al Atto Civile di nascita legge francese </w:t>
      </w:r>
      <w:r>
        <w:rPr>
          <w:sz w:val="22"/>
          <w:szCs w:val="22"/>
        </w:rPr>
        <w:t>(24 maggio 18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5:00Z</dcterms:created>
  <dc:creator>Windows User</dc:creator>
  <dc:description/>
  <cp:keywords/>
  <dc:language>en-US</dc:language>
  <cp:lastModifiedBy>Windows User</cp:lastModifiedBy>
  <dcterms:modified xsi:type="dcterms:W3CDTF">2021-11-05T11:24:00Z</dcterms:modified>
  <cp:revision>21</cp:revision>
  <dc:subject/>
  <dc:title>marzo</dc:title>
</cp:coreProperties>
</file>