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gelica 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 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ilvestro 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Angela 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4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Rosa 4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G.Battista 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aetano 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offredo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lbina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Teodoro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ela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Vincenzo 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Teodosia 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Irene 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gelica 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osa 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Camilla 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M.Caterina 1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Sabbatino 1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rlo 1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ntonio 1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a 1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mbrogio 1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Maddalena 1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Carolina 1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Teresa 1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.Rosa 1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leste 1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useppe 1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rolamo 1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Caterina 14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Domenico 14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gostino 1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turier M.Luisa 1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aolo 1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cchioli Antonio 1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Deomira 1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gelo 1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M.Maddalena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Francesca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rinda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rolina 1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aterina 2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Sebastiano 2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Sebastiano 2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2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nese 2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.Agnese 2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ommaso 2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Francesco 2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M.Antonia 22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n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Serafin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raclide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veri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Emerenzian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argherit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23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almira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a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.Battista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seppe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ovanna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rdinando 25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Fortunata 2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eonardo 26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giolo 2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o 2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Francesco 2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Edoardo 27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Ricciardo 2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Pavolo 2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eresa 2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Battista 2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Natale 28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elo 2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Deomira 2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Francesco 29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oberto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ntonio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o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erdinando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30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iccolò 3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3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Lazzaro 31 genn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M.Caterina 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Luigi 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Serafina 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Rosa 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Maddalena 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Anna 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lotta 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rolina 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elli Felice 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Caterina 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Anastasia 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Eva 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uisa 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Rosa 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Margherita 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Lorenzo 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unziata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Bernardino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Celia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gherita 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a 9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Petra 9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ssunta 1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Annunziata 1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gostino 1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Caterina 1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Rosa 1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ilippo 1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Flavio 1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1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1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1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Bernardino 1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rolamo 1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M.Rosa 1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ortunata 1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Lorenzo 1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M.Domenica 1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ncenzo 1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Carolina 1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Stefano 1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lessandro 1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G.Cesare 19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Sebastiano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Riccardo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Rosa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uditta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lotta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addalena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.Battista 20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e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runone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asquale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Angela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nna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aspero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tonio 21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Sabbatino 2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2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na 2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o 2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adamore Giulio 23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Niccola 2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Luigi 2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Vincenzo 2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tia 24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 2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zzi M.Assunta 2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Ottavio 2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terina 25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nunziata 2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6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olina 2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.Caterina 27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2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attanzio 28 febbra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Violante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Sebastiano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Pietro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ostino 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Pompilio 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esca 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ssunta 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Pietro 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Assunta 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Carolina 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Luigi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elo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ichel Angelo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Assunta 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5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ristina 5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fonso 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lessandra 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gostino 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rudenza 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elica 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M.Adelaide 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rolina 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Luigi 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unziata 1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1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sa 1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o 1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Vincenza 1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1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gia 1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rtti Gregorio 1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Gaetano 1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rancesco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astasia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bino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ssunta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erafina 13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lmira 1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regorio 1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tta 1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ngelo 1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eri M.Domenica 15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argherita 15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Giorgio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ietro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rinda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azzaro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rello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Francesca 1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tonio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Giuseppe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Giuseppe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rolina 17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ssunta 1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seppa 1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Giuseppe 2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M.Assunta 2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aldassarre 2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aspero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Niccolò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.Battista 2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laudio 2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2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2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unziata 24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lio 25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nunziata 2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Tommaso 2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 G.Battista 2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Bennardino 26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iccardo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odovico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useppe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M.Cleofe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ernardino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i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ostino 28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Vittoria 2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scanio 2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rolina 29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rolamo 3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Veronica 3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3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3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rini Angelo 30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ovanni 3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3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31 marz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rolina 1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a 1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brogio 2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Angela 2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tonio 2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Fulvia 2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ssunta 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gela 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Bernardo 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Anna 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ale 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osa 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gelica 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lavio 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colastica 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7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8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auretana 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ovanni 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.Carlotta 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 11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13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13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Settimia 13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nunziata 1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mbrogio 1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Vincenzo 1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ntonio 16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Santi 17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esiderio 18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8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18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seppe 1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ani Caterina 1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2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Carolina 2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sare 2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3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Giovanni 23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ddalena 2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ddalena 24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resa 2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Teresa 2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Rosa 2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Orsola 2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5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Anastasio 27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tonio 28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aterina 29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aspera 30 april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M.Petronilla 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ssa 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de Rocchi Giuseppa 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Teresa 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aterina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elo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uigi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rolina 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etti w Teresa 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aura 5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5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5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na 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Bernardino 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Orsola 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Carlotta 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Angela 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ortunato 8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.Cecilia 9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omenico 1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mbrogio 1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Antonio 1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1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G.Battista 1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Rosa 1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Massimina 1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ichel Angelo 1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1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Sebastiano 1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ttavia 1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enevesia 1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Pavolo 1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asquale 1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enanzio 18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19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Rebecca 2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useppe 2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M.Carlotta 2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lavia 2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Leopoldo 2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rmina 2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Rosa 22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Leopoldo 2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Giovanni 2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3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esiderio 2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va 24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aria 25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Vincenza 25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2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ilippo 26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ddalena 27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lotti Giovanna 28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29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damo 29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mbrogio 3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Giuseppe 3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unziata 3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Carolina 30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milla 3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ntonio 3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ssunta 31 magg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oi Domenico 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lio 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igia 2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M.Reparata 2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nna 2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riachi Niccolò 3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M.Caterina 3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3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asmo 3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Annunziata 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Isidoro 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isabetta 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tenodoro 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.Annunziata 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etti Antonio 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G.Gastone 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Margherita 6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6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a 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Claudio 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Teresa 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ostantino 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eroni già Bianchi Luigi 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a 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Teresa 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Luisa 1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1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Napoleone 1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aria 1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na 1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bundio 12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Teresa 12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uigi 13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1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Emilia 1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Ildegarde 1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e 1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esare 1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aetano 1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rlotta 1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i Laura 1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rlotta 1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Cleofe 1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ugenio 1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maddio 1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eresa 1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1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a 2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a 21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a 2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vanna 24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liva 25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 2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o 2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27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Orsola 2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orenzo 28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ietro 2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lementina 2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 Caterina 29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Francesco 30 giugn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w Felice 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amo 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Carolina 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Luigi 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Provenzano 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Provenzana 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ustiola 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gela 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Luigi 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Luigi 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azio 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Leopoldo 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resa 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.Antonio 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gostino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M.Rosa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spero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Gaetano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uglielmo 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aimondo 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ssunta 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na 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deriga 1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vanni 1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M.Giuseppa 1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rsola 1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Rosa 1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ortuna 1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Eligio 1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ostino 1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.Antonio 1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Giovanni 1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milla 16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Vittoria 1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gelo 1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gostino 1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aspero 1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Luisa 1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olomba 1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Gaetana 2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a 2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Antonio 2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argherita 2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arlotta 2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aimondo 2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2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2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2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iborio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Giuseppa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ssunta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Orazio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a 23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rovidenza 2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Jacomo 2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terina 24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acomo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acomo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lotta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rlotta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acomo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nunziata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li Giacomo 25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drea 2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orri G.Pietro 2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Antonio 2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Caterina 27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ssunta 28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Costanza 2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arta 29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M.Anna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.Battista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Lucrezia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Isabella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sandra 30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3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31 lugli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aspero 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Orsola 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aetano 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lorinda 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ufemia 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à Naldi Piccolomini Alessandro 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à Naldi Piccolomini Jacinto 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Filippo 5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o 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ementina 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Stanislao 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ulio 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aetana 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Ciriaco 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aetano 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Luigia 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aetano 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Odoardo 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1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Giuseppe 1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odovico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Assunta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rassede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Giuseppe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G.Battista 1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ssunta 1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lessandro 1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Romualdo 1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1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Deifobo 1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M.Assunta 1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1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Assunta 15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15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ssunto 15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rti Domenico 1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Giuseppe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orenzo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seppe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berto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addalena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tta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delaide 1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Rosa 18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Elisabetta 1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1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1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respino 2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Bernardo 2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Orsola 2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Bernardo 2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2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Angelo 2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1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drea 22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otti Agostino 2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3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.Luisa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Anna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iuseppe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à Mozzidolfi Silvio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Filippo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Teresa 24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ni Flavia 25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ngelo 2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lo 2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gostino 26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rolina 2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useppe 2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Ottavio 27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Elisabetta 2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tonio 2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29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agosto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Francesco 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uigi 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useppe 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olante 4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drea 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Rosa 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orenzo 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drea 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Assunta 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a 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Teresa 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Raffaello 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a 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rancesco 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addalena 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Niccola 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Niccola 1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gostino 1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ngelo 1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Teresa 1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i Anna 1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ta 14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Margherita 1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Nicomede 1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Antonio 1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useppe 1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bino 1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Settimia 1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Eufemia 1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ovanni 1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ecilia 1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ttia 1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lio 1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ovanni 2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2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2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M.Barbara 2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selmo 2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2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21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vanni 22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urizio 2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23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rlotta 24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Pellegrino 24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Angiola 2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renzo 25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ese 26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M.Scolastica 27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laminia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rini Caterina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vanna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Gaspera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Veronica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Ulisse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8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na 29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nunziata 3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Irene 30 sett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gostino 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a 2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Bernardino 3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ommaso 3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tonio 3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Francesco 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gelo 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a 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lessandro 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uigi 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Teresa 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Massimo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osa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erafino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sa 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Rosa 8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Tommaso 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artolommeo 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olina 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nunziata 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Elisabetta 1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igi 1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o 1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rolamo 1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nesta 1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Deifobo 1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gelo 12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delaide 12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delaide 1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1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resa 1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sola 1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Carolina 1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eri Eligio 1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aetano 1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 Luca 1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nrighetta 1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cchino 1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artolomeo 1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ovanni 2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eresa 2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2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oli Anna 2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etronilla 2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Riccardo 2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usepio 24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restina 25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nese 2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isa 26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Crespina 27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8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2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abina 2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Orsola 29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3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tilde 30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Teresa 3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addalena 3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31 otto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laudio 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Santi 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lippo 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Ferdinando 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Ulisse 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di Isabella 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Egidio 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3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arlotta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bina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rlotta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M.Carlotta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seppe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Teresa 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o G.Battista 5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G.Antonio 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Fortunata 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igi 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aetano 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G.Antonio 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errino 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enerosa 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odoro 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Ippolito 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Fortunata 1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etta 1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rancesco 1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cangelo 1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rocchi Caterina 1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richetta 1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13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a 1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Teresa 15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Vittoria 15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iulia 1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bbatino 1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e 1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1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ngela 1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olina 1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.Battista 1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acomo 1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abio 1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rolamo 1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Alessandro 1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2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Vincenzo 2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Francesco 2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ini G.Battista 2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21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Caterina 2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nunziata 2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aetana 2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ietro 22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ortunato 23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a 24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ernardino 25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mbrogio 25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delaide 26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Isabella 27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2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ortunato 28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iuseppe 2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2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drea 2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Mustiola 29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ela 3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Camilla 3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Napoleone 3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M.Metilde 3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Teresa 30 nov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Luigi 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sano 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Barbara 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cipione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Luisa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lgano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aetana 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vanni 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rlotta 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mela 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Bernardino 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Barbara 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ngelo 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M.Caterina 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erdinando 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Teresa 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Elisabetta 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Niccola 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Fiammetta 8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1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1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Giuseppe 1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Orsola 1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rancesco 1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a 1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ghi Lucia 1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Adelaide 1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cia 1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nunziata 1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Caterina 1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gelica 1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erdinando 1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M.Teresa 1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1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esualda 1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ttavia 1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Pietro 1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odovico 1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a 1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Eva 1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ietro 18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8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herita 18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Tecla 19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Luigi 19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Odoardo 19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2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Luigi 2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Silvestro 2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ddalena 2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Torello 2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ommaso 2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Tommaso 2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22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Natale 23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gostino 24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atale 2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Natale 2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Natale 2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atale 25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Giovanna 2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oni G.Antonio 26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Pavolo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ulia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nda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Francesca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Teresa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a 27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Violante 29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selmo 29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ino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ta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seppe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ntonio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Tommaso 30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lorinda 3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ilvestro 31 dicembre 1807 (260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50:00Z</dcterms:created>
  <dc:creator>Windows User</dc:creator>
  <dc:description/>
  <cp:keywords/>
  <dc:language>en-US</dc:language>
  <cp:lastModifiedBy>Windows User</cp:lastModifiedBy>
  <dcterms:modified xsi:type="dcterms:W3CDTF">2021-10-24T19:09:00Z</dcterms:modified>
  <cp:revision>22</cp:revision>
  <dc:subject/>
  <dc:title>marzo</dc:title>
</cp:coreProperties>
</file>