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Jacinto 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Primo 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Venceslao 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uigia 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terina 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Teresa 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lementina 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Rosa 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Rosa 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Assunta 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Teresa 7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Erminia 7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Fortinata 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rlotta 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Maddalena 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damo 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Andrea 1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uigi 1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Luisa 1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Bernardino 1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lini M.Rosa 1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1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1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1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ulio 1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vanni 1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Carolina 1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Isidoro 1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aolo 1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nunziata 1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Pavola 1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ntonia 1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Ferdinando 1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1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Caterina 1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ssunta 1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Annunziata 17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tonio 17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gia 1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a 1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ortunata 1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1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almira 1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ristina 1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Flavio 1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Antonio 1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tonio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Luisa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Tommaso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Sebastiano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0 gennaio 1806 (2600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Fedro Sebastiano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M.Anna 2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ntonio 2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incenzo 2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Assunta 2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2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erdinando 23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Luigia 24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Pavolina 2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terina 25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Pavolo 2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Jacomo 2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26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Policarpo 27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Francesca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Petronilla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Giulia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mbrogio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a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seppe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M.Caterina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aetano 28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gela 2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rancesco 29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Eugenio 3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Isabella 3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Carlotta 3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aetano 3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G.Grisostomo 30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Teresa 31 genn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si Benedetta 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Caterina 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M.Anna 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.Antonia 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Emedio 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ndida 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Orsola 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Biagio 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squale 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ich.Arcangelo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zienz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tonio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gat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gat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bino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eresa 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avolo 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uigia 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luminata 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Caterina 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Caterina 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Luigia 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ura 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Elisabetta 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pollonia 9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a 1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ebastiano 1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1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ietro 1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Rosa 1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Romualdo 1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1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rnardino 1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a 1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Valentino 1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Agostino 1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Pietro 1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a 15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tonio 1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orenzo 1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Laura 1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ssunta 1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ddalena 1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leate 1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terina 1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Caterina 1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Bernardino 1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Carlo 19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19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igi 19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useppa 19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rolina 20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2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odovico 2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Luisa 2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gelo 2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Pietro 2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rlo 21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liano 22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aspero 2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23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2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ela 2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o 2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ddalena 24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Teresa 2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2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aetano 26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lli w Pellagrina 2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relli Bernardino 2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Teresa 2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Giuseppe 2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.Alessandro 27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.Battista 2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ovanni 28 febbra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M.Assunta 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na 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lisabetta 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negonda 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rtolommeo 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nzueta 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G.Battista 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na 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Filippa 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ssunta 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o 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Vittorio 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terina 7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cchini Giulia 8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eodato 8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tti G.Battista 1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si Fine 1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Luisa 1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erani Carolina 1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Felice 1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terina 1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vanna 1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almira 1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lessandro 1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Caterina 1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1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Luigia 1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seppe 1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nna 1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Agapita 1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giolo 1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nna 1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nunziata 1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17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18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8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8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drea 18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eppe 1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useppa 1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a 2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 2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tanislao 2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gnesa 2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Igino 2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Antonio 22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Lazzaro 2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gelo 2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23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nunziata 2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Pietro 2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4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Angeloi 2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Giovanni 25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.Pietro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nunziata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ovanni 26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esare 27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Gaspero 2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Tommaso 29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3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ngela 3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Leonido 30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Trofimo 3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Carlotta 31 marz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.Battista 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o 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ovanni 2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avolo 2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Caterina 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gela 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Violante 4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Teresa 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ebastiano 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ido 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Pasquale 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Clementina 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Pasquale 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aria 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Giovanni 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Caterina 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apito 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eodora 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Sebastiano 1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1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ttoria 1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aterina 1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rolina 1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relli Pietro 12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gelo 12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Domenico 1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malia 1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14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terina 14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ssunta 14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aetana 1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Silvio 1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1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Giulio 1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a 1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Virginia 1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zio 1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ela 1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Urbano 1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Baldassarre 1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lli Giuseppa 1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terina 1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1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eopoldo 1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Ottavio 2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G.Luigi 2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Benedetto 2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Raffaello 2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Luigi 21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2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Margherita 2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Giovanni 2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etti w Giosia Gustavo 2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selmo 2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erdinando 23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Pietro 24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Rosa 24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acomo 2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co Aurelio 25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Guido 26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gela 2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Rosa 27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uardo 2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Battista 28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2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2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2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Teresa 29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3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3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w Assunta 3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30 april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ggiero 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eopoldo 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Carlo 2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Adelaide 3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4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Orsola 5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Domenico 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Lorenzo 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Violante 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7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liek Teitsck [6] Giovanni 7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sunta 8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Carolina 8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ngelica 9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Gesilla 1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ntonio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Rosa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ortunato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lessandro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Palmira 1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12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2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13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algano 14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Dolcissimo 15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Eva 15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Giovanni 1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li Carolina 1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Anna 1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Sebastiano 1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1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i Giuseppe 17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7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Luigia 18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Venanzio 18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Silvia 19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valentino 19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Isabella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rlotta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caredo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rsola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ernardino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Bernardino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20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Bernardino 22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2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gostino 23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Jacomo 24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uigi 24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tonio 24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5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Giulio 25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chi M.Domenica 2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lessandra 2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6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8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herita 28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pollonia 29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ia 29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3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31 magg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a 1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Antonio 1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odovico 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iuseppa 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gnese 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Salvadore 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Alessandro 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a 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rnardino 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sualda 6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Sabbatino 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David 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Rosa 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Maddalena 1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iuseppe 11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ortunata 1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Oliva 1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Fulvia 1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rolamo 1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Isidoro 1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ortunata 1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Giuseppe 1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5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tta 16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erdinando 16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Rosa 1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1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ilverio 2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drea 2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21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1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ni M.Luisa 21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lio 2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edetto 22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eresa 2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a 2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uigi 23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a 2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orenzo 2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Luigi 24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Enrighetta 26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2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ssunta 2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algano 2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Teresa 2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rancesco 2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M.Anna 27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Leopolda 28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Pietro 28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Maddalena 2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Teodosia 29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3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Bernardino 3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olinba 30 giugn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zano 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uisa 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Assunta 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M.Assunta 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ompeo 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etro 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.Luisa 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a 5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lessandra 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Carlo 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oli M.Luisa 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ovanni 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terina 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Vittoria 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Carlotta 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Caterina 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erdinando 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orenzo 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rdinando 1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herubina 1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Camillo 1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Annunziata 1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volo 1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iuseppe 1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ddalena 1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osa 1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ardo 1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a 1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5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5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1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rlotta 1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simiro 1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arlotta 17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onato 17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addalena 17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Sabino 1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lcide 1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rolina 1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ncenzo 1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olante 2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Noce Amoroso 2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zia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elo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ellegrino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Domenico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nrighetta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anopoli Lodovico 22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Gaetano 2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gostino 2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2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23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ario 24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Jacomo 25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Jacomo 25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Jacomo 25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Anna 2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Jacomo 2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6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ni Baldssarre 27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.Antonio 27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ta 2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Isabella 2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Caterina 2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rlotta 2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Veronica 2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Carolina 28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Luigi 2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Luigi 2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Luigi 29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ostanza 3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avid 3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3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30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nunziata 3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aolo 31 lugli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ldassarre 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ddalena 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ngelo 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Luisa 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Luisa 2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Teresa 4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ostino 4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Irene 4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gostino 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Annunziata 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i 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6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rlo 6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M.Luisa 6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Caterian 6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aetano 7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Gaetano 7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etana 7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austina 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Elisabetta 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andida 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Assunta 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tonio 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Deomira 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Ernesto 1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orenzo 1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Lorenzo 1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Eloisa 1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Emidio 1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rcangelo 13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ristina 13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Bernardino 14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Assunta 1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gostino 1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ssunta 1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a G.Battista 1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Salvadore 1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glio Carlotta 1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lia 18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lia 1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a 19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a 2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nunziata 2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rini Assunta 2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22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Rosa 22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sabella 23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Paolo 24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olante 24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Virginia 2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cilia 2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Palmira 25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ietro 26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o 27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tti M.Anna 3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ddalena 3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Vittoria 3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Teresa 30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3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olina 31 agosto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a 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zano 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iulio 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Pietro 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Vittoria 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lisabetta 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aetano 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Claudio 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Teresa 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ngelica 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rtemisia 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Luigi 6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6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odovico 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ilippo 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acomo 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Pietro 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ovanni 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ulvia 9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a 9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tta 9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Niccola 10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Lorenzo 10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esina Paolo 1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uigi 1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rrighetta 1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o 1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ni M.Assunta 1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lisse 1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gelo 1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abbriello 1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ostino 1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osimo 1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 Francesco 16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nnunziata 16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ttavia 16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1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1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uigi 1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gnese 19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20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ssunta 2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Rosa 2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femia 2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Luisa 2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Pietro 21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ssunta 2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Carolina 22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aetano 2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ssimiliano 2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lio 2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inda 23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ssunta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ni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ani Caterina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a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Violante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Rosa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M.Teresa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rolamo 24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2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Fabio 2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simirro 25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26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2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tonio 2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terina 2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2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Francesca 2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Vincenzio 27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nga Domenico 2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ttista 2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Caterina 2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Elisabetta 2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lena 28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li Mich.Arcangelo 29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spero 29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Michel Angelo 30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siana 30 sett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Elisabetta 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 Caterina 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ngela 2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Maddalena 3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Agnese 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Pietro 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6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Niccolò 6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ni G.Battista 7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ssunta 8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Battista 8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uigi 8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Vincenzo 9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9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ncenzo 9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olo 10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Giovanni 10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Luigi 13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Domenico 13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Francesco 13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envenuta 1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nna 1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aspera 16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Giulio 19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Flavio 2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irandi Giovanni 2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olina 2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2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olina 22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malia 22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Giovanni 22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2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Felice 22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tanasio 23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Degnamerita 2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ernardino 24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ostantino 2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Francesco 2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useppe 2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rolina 2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Caterina 25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6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Lodovico 26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ncenzo 27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gnesa 27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rlo 27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Elisabetta 27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aspero 28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28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ocondo 29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30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Teresa 30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Scipione 30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elo 30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Luigi 31 otto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2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Rolando 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 5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5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5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Bernardino 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rlo 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elaide 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na 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Vincenzo 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Teresa 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na 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delaide 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o 9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9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Orsola 9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Gaetano 1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tta 1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vasio 12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Giuseppa 12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a 1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olina 1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Donato 1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tonio 1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ssunta 1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mici Ulisse 15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Lino 1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Simone 1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Luigia 1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milia 1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rolina 1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Jacomo 1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olante 1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Ferdinando 1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etra 1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Elisabetta 19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seppe 2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22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2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useppe 2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3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Carolina 2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2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nti 2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Costanza 2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Luisa 24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Federigo 25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Giovanni 2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lorinda 26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Rosa 2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lemente 27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schi Lucia 28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Clementina 29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Caterina 29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a 3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nunziata 3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iuseppe 30 nov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Ansano 1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Bernardino 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Innocenzo 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lfonzo 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esualda 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 5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5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rani Zenofonte 5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Umiltà 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battista 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Teresa 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vanni 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seppe 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Luigia 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Caterina 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0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eopoldo 11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Lucia 1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la Annunziata 1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Franco 1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na 1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1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Valentino 1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1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cia 1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Bernardino 1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ucia 1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1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Quirina 15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Elisabetta 15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odovico 1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17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17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useppe 17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Lorenzo 1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1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Quirino 1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ssunto 1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.Clorinda 1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ucci Riccardo 1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tanislao 1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zio 1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Tommaso 21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Luigia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rancesco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Pasquale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arlo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gela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ortunata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Napoleone 22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drea 2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arbara 2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Irene 2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seppe 2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Vittorio 23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atale 2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Natale 2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delaide 24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lla 25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tefana 2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Dario 2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Natale 2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atale 2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ni Anna 26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iuseppe 27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Stefano 27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Carlo 28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Francesca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aspera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ommaso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useppe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Gaetano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Gaspero 29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aura 30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31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31 dicembre 1806 (2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6] Svizzero di 54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16:00Z</dcterms:created>
  <dc:creator>Windows User</dc:creator>
  <dc:description/>
  <cp:keywords/>
  <dc:language>en-US</dc:language>
  <cp:lastModifiedBy>Windows User</cp:lastModifiedBy>
  <dcterms:modified xsi:type="dcterms:W3CDTF">2021-10-26T09:37:00Z</dcterms:modified>
  <cp:revision>16</cp:revision>
  <dc:subject/>
  <dc:title>marzo</dc:title>
</cp:coreProperties>
</file>