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1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Violante 1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Orsola 1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Teresa 3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3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3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to 4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Anna 5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asquale 5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Teresa 5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5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drea 5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Placido 6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pifanio 6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iuseppe 6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Veneranda 6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ebastiano 7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8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lia 8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ssunta 8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aura 9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9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a 9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Violante 10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tonio 10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tonio 11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Angelo 11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cchino 11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uigi 12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Violante 12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seppe 12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aetano 12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lia 12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12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o 13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4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Angelo 14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M.Isabella 14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Barbara 14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ernardino 15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olante 15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Gaudenzio 15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Francesco 16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nunziata 16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M.Anna 16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ichele 16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Luigi 16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zio 17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risto 18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aetano 18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Vittoria 19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uto 20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Teresa 20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Rosa 21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ssunta 21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M.Assunta 22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22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Antonio 23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cciani Luisa 23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iccolò 24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Annunziata 24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.Pietro 24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Pavola 24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avolo 25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gostino 26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26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Giuseppe 27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Rosa 27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Luigi 28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.Caterina 28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Lucia 31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Anna 31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Sebastiano 31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tina 31 genn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nunziata 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Lodovico 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rmellina 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otilde 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.Battista 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Rosa 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Emidio 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Vincenzo 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lli Maddalena 2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i Usolina 2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Francesco 2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Teresa 2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Giuseppe 2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essandro 2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Giulia 3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uigi 3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ddalena 3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tonia 3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.Camillo 4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algano 4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rcangelo 4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Teresa 4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Agnese 4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ieri Elisabetta 5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Ermellina 5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tti Stefano 5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.Santi 5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Giuseppe 5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 Carolina 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sano 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eneranda 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Rosa 7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Crespino 7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8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gostino 8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Pietro 8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ssunta 10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Bernardino 10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Odoardo 10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rcangelo 1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Barbara 1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Vittorio 12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12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Silvestro 13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rancesco 13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a 13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uigia 13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Teresa 13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aetano 14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Giuseppe 14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uigia 14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esi Agostino 14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15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ario 15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M.Assunta 15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Letizia 1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Francesco 1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Domenica 1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bbani Giuseppe 1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Regina 17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Orsola 17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17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aspero 18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rolina 18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odovico 19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19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ssunta 20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tonio 20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Teresa 20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olini Pietro 20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Primo 20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o 2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da Paolo 2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Vincenzo 2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sa 21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damo 22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Pasquale 23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3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Gesualda 23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4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attia 24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Stella 24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Cleofe 24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aetano 25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Teresa 2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olante 2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Fortunata 2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Battista 2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ovanni 2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arini Paride 2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6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Rosa 27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erdinando 27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Maddalena 27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28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lio 28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Carlo 28 febbra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rolina 1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G.Pietro 1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j Carolina 1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Pietro 2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Francesco 3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3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ro 3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o 4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4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Teresa 4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Fortunata 5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gostino 6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Carlo 6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banchi Silvio 6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nti 7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Margherita 7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Filippo 7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lessandro 8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ochia 8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o 8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Pavolo 8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lessandra 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Antonia 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Giulia 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1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Orazio 1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Preziosa 1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Luigi 11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11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Barbara 11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li Achille 12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lessandra 13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M.Onesta 14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sa 14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Angela 14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Valentino 14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ilvestro 14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M.Palmira 14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ieri Teresa 15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15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a 15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useppe 15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seppe 15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orenzo 15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aolo 16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a 16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6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Tommaso 17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Rosa 17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bina 17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sti Giovanna 17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abbriello 18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affaello 18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Cipriano 18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.Giuseppa 1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Giuseppe 1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Giuseppa 1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Giuseppe 1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useppe 1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.Francesco 1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acchi M.Giuseppa 2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ietro 21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22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avolo 22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23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ngela 23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iovanni 23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Palmira 23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Pompeo 24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asquale 25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iovanni 25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Annunziata 25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ilippo 26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Fermo 26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.Battista 26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tenzia 27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Rosa 27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Stanislao 27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Agostino 27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nna 28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Assunta 2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2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la Bartolommeo 2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Eufrasia 2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29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Delia 3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ssunta 3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ni M.Angela 3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nnunziata 3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gi 3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eroni Angelo 3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3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Luigi 3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Leonardo 3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3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Giuseppe 30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.Battista 31 marz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olante 1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Pietro 1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1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1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Sisto 1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Francesco 1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etti Filippo 2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anti 2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Francesca 2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M.Orsola 2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3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Bernardo 3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Carolina 4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4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uisa 4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eomira 6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Carolina 7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leife 7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alome 7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Jacoma 7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Oliva 7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ranco 7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Giuseppe 7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o 8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Palmazio 8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 Laura 8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Santa 9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ietro 10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Costanza 10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ni Serafino 10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1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o 13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13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rlotta 13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erdinando 13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4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squa 14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Carolina 15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G.Battista 15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Assunta 16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 Felice 16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lia 16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Domenico 17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e 18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Francesco 18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Camillo 18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liozzi Carolina 18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gnese 19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Giovanni 20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Felice 21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21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a 22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o Sebastiano 22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Carolina 22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Annunziata 23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Rosa 23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ssunta 23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terina 24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Gaspero 25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igi 25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Flavio 25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25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Carlotta 26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 Cosimo 26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Telemaco 27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rnardino 27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M.Elisabetta 27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ggioli Pietro 28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unziata 29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terina 29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9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Ferdinando 30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mbrogio 30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.Assunta 30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Caterina 30 april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Pietro 1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Girolamo 2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turielli M.Rosa 2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M.Domenica 2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terina 5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ngelo 5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6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.Battista 6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ietro 7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8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eti w Alessandro 8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ssunta 9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Giuseppa 9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Gaetano 9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Margherita 10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andino 10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Anna 10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a 11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rlo 11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Anna 11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acomo 11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lessandro 11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iuseppa 12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Sebastiano 12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rnardino 12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2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Felice 13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13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Caterina 14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Flavio 14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Pasqua 15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cilia 16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Alessandro 17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Francesco 17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ncenzo 17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a 18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Tommaso 19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Rosa 19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Bernardino 21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ugenio 22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Rosa 22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Innocenzio 23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ovacchino 23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Maddalena 24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5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ti Niccola 25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Angela 25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.Luisa 25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Salvadore 25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Carolina 26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Ferdinando 26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Pietro 26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Antonio 27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28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Lazzaro 28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io 29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Livio 30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erdinando 30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a 31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31 magg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aetano 1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1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idia 2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Artemisia 3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3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Rosa 3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Rosalinda 3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mentina 4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5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Carolina 5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Pellegrino 7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aetano 7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Alessandro 9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Rosa 10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10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Teresa 10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Luisa 10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Bernardino 11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Luigia 11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Bernardino 11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i Rosa 12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Vincenzo 13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esualda 13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Barbara 13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Luigia 13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de Rocchi Alberto 13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Caterina 14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ni [2] G.Battista 14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ni [3] Francesco 14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ini [4] Ottavia 14 giugno 1805 (25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ni [5] Caterina 14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Pietro 16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Lodovico 17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Carolina 17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17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ddalena 18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terina 18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Luigia 18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Teresa 19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argherita 19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Giovanni 19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o 20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21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avi Gaetano 21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Teresa 21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azio 22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giolo 22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iuliana 22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aetano 23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ovanni 23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gostino 24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4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4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ssunta 25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Silvano 25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.Battista 25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seppe 26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ino 26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6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26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a 26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27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Girolama 28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Pietro 28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Luisa 29 giugn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Anna 1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Assunta 2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uigi 2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uoli Serafino 2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M.Verginia 3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ecchi Agostino 3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ustiola 3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4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Carolina 4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urora 5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5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Clementina 5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ntonio 6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aolino 7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Pietro 7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7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8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8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erdinando 8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9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aetano 9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none 9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lisabetta 10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Lattanzio 10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Angelo 10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Francesco 10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M.Giuliana 10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oli Fortunato 10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useppe 11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Caterina 12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3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Veronica 13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13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iuseppe 13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gelo 14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egina 14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rlotta 14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Luisa 15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Clementina 15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chi Anna 16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ando Matteo 16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iulio 16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7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17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17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eleste 18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Luigia 18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Carlotta 18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Giuditta 19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ano 19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Agostina 20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Antonio 20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Margherita 20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Margherita 20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Luigi 21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21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21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seppe 21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Assunta 21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Jacomo 22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ti Cecilia 22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3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Jacomo 23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Jacomo 24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cchino 24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Jacomo 26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schi M.Anna 26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7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Savina 27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a 28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30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30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Teresa 30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olomba 30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a 31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.Antonio 31 lugli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Rosa 1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1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iuseppe 1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Laura 1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Antonia 3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ci M.Domenica 3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Carolina 3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a 4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Domenico 4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M.Ottavia 5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6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Alfonzo 6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aetana 7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Isidoro 8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aetana 8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Francesco 8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aldi Bandini Caterina 11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o 12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lessandro 12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Pietro 12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hiara 13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gostinoi 15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Salvadore 16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Regina 17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M.Assunta 18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lio 18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Luigi 18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Lorenzo 19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Gaetano 20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enelope 21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21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orenzo 21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Elena 22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rolina 22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22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2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ni Silvia 22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Teresa 23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ci Pietro 23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Annunziata 23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aetano 23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olina 24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Enrighetta 24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terina 26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Elena 26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Erminia 26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Lodovico 26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Enrigo 26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Luigia 27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dria 27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28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M.Giovanna 29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a 29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Adelaide 29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Giuseppe 30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arlotta 30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Tommaso 31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Ferdinando 31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Santi 31 agosto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ortunata 1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Filippo 1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uditta 1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rlo 2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Tiberio 2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Pietro 3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Luisa 3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Caterina 4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Eufemia 4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Luigi 4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Candida 5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ngela 5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Teresa 6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M.Anna 6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Isabella 7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7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7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8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.Margherita 8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ni Luigi 9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nna 9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useppe 10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0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Orsola 11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Teresa 11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ssunta 12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Teresa 12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rolina 12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Boninzella 13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osa 13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Felice 13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elli M.Anna 13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Violante 14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.Domenico 15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Gaspera 16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cchino 16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16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nti 17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Giuseppe 17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7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M.Orsola 18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Dario 18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Antonio 18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Luigi 18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18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Gherardo 19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0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Salvadore 20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2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Giuseppe 22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iuseppe 22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aetana 23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argherita 23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a 24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igi 24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Adelaide 24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ovacchino 25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Francesco 25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Daria 26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rlotta 26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M.Giustina 26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nna 27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nnunziata 27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iano 28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abbatina 28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obrandesca 28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Angelo 29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9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ssunta 30 sett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Domenico 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Anacleto 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Francesco 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gnazio 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2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Anna 2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Angelo 2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M.Francesca 4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5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rlotta 5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Luigia 5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M.Teresa 5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j Emidio 5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ldobrando 5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Carlotta 5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Lucherini Marc'Antonio 6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.Battista 6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addalena 8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lementina 8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rancesca 9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uditta 9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osa 9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Orsola 9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Lodovica 9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Luigi 10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Luigia 10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ucia 10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Francesco 1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no G.Battista 1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ostino 12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ortunata 12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rolina 12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ntonio 13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Luigi 14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Teresa 14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annelli Armogaste 16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uerrino 17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gelo 17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nesto 18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18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Niccolò 18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Anna 18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 19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Niccolò 19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M.Maddalena 19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a 20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2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gata 2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2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Alessandro 2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Angelo 2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righetta 22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Domenico 22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Orsola 22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Teresa 23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23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olina 23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gelo 23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a 24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Bonaventura 25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Giuseppe 26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rolina 27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7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rolamo 28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Assunta 28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Placido 28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Penelope 28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ddalena 29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Santa 30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i 3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3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Santi 31 otto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Pietro 1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1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a 2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inia 2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Vincenzo 2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rossi Jacinta 2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derigo 3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Bernardino 3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Rinaldo 3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lia 3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ri G.Domenico 3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aria 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Clementina 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nta 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ellini Francesco 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rlotta 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ngela 5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Caterina 5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zio 5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6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Leonarda 6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ci G.Claudio 6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Maddalena 7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7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Antonio 7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igi 8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Teresa 8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nna 8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G.Giuseppe 8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Laura 10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nnunziata 10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arlotta 10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erdiana 10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Andrea 10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o 11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1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11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Pietro 11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ssi Silvia 11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amo 12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2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inia 12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2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G.Gualberto 1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Bernardino 1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1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lementina 15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5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Gaetano 15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Verdiana 15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16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Rosa 16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tonio 16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lando 17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osa 17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M.Assunta 17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rlo 17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Teresa 18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Jacomo 18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Agata 18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ntonio 18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Giuseppe 19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19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Francesco 19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Francesco 19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Assunto 20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ffirina 21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tonio 21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ortunato 22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Carolina 22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useppe 23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nnunziata 23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3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ti Bernardino 23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23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 Antonio 2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lemente 2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Domenica 2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Rosa 2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2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stell Apollonio 24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terina 25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Giuseppe 25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Luigi 25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25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nunziata 26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Francesco 26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o 27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Benedetto 27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Stuarda 27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M.Angela 27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28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Gregorio 29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Cristiana 29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Artemisia 29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Luigi 29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0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nunziata 30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M.Maddalena 30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Luigi 30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rrighi Andrea 30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gelo 30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e Bandinelli Paperoni 30 nov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drea 1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uigia 1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Andrea 1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Rosa 1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lotta 1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rolamo 2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Rosa 2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ulia 2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2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.Stefano 3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nunziata 4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Giuseppe 4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Niccola 4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enico 5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Niccolò 6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Luigi 7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lmazio 8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M.Assunta 8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Carlotta 8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gostino 9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ghi Pietro 9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Carlotta 9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orenzo 9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po 10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useppe 10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Gaetano 10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a 10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Benedetto 11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11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Teodora 11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Baldassarre 12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ddalena 12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gelo 13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4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Ansano 14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14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li M.Teresa 14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rsilla 15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Leopoldo 15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nesto 16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ulio 16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ditta 16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ietro 16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Cordiani Caterina 16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mbrogio 17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.Luigi 17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Damiano 18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gnese 18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Luigia 19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19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0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ovanni 20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.Fortunata 21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2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Arcangelo 22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Luigia 22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Fortunato 22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Anna 22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pollonia 22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Federigo 22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Michele 23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Teresa 24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Natale 24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5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atale 25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tonio 26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uigia 26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useppe 26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gela 26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rgherita 26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vacchino 27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G.Gregorio 27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Plautilla 27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M.Lucrezia 27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rolina 27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io 28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Giuseppe 28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abbriello 28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8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Deomira 29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Rosa 29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rancesco 29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stio Carolina 30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.Angela 30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Domenico 30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ia 30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.Fortunata 30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Caterina 30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Silvestro 31 dicembre 1805 (2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ebreo nato come Castelnuovo G.Battista il 29 aprile 17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3] ebreo nato come Castelnuovo Francesco il 22 febbraio 18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4] ebrea nato come Castelnuovo Ottavia il 28 gennaio 178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] ebrea nato come Castelnuovo Caterina il 4 novembre 1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7:00Z</dcterms:created>
  <dc:creator>Windows User</dc:creator>
  <dc:description/>
  <cp:keywords/>
  <dc:language>en-US</dc:language>
  <cp:lastModifiedBy>Windows User</cp:lastModifiedBy>
  <dcterms:modified xsi:type="dcterms:W3CDTF">2021-10-26T10:02:00Z</dcterms:modified>
  <cp:revision>17</cp:revision>
  <dc:subject/>
  <dc:title>marzo</dc:title>
</cp:coreProperties>
</file>