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Agnese 1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ucci Assunta 1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1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Filippo 1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 Laura 1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Silvestro 1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adini David 2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igliani Raimondo 2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rio 2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Paolo 3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Caterina 3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condo 4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Matteo 4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Pasquale 5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Giulio 5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Isabella 5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ari Epifanio 6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Francesco 7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etti Filippo 7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le 8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ovacchino 8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Giovanni 9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Rosa 9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ossi Vincenzo 9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sualdo 10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Domenico 10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Agnese 10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ini Giuseppe 10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i Matteo 11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M.Assunta 11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lini Pavolo 11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Francesco 11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.Clementina 12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rolamo 13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lorinda 13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e 14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Carlo 14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Luigi 15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tonio 17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Luisa 17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rro 20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1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anti Rosa 21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nna G.Battista 21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.Assunta 21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o 22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Salvadore 23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oli Luigia 23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elli Giovacchino 23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iuseppe 24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esi Odoardo 24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stel Fortunata 24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G.Pavolo 25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Arcangelo 25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eranda 25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minia 25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Maddalena 25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ucci Gaetano 27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rini Benedetto 27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G.Claudio 27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Paolo 27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selli Caterina 27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Giovanni 27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Assunta 28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Giuseppe 28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Luigi 28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Caterina 29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ai Jacomo 29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rini Margherita 29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Francesca 29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M.Assunta 30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acinto 30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ntonia 30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olante 30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iuseppe 31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drea 31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Salvadore 31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ntonia 31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Angela 31 genn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Stanislao 2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Rosa 2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M.Assunta 2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miano 2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ni Pietro 2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Francesco 3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ntonio 3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Carolina 3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Valentino 4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li Carolina 4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carolina 4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Francesco 4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5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bino 5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Antonio 7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Luigia 7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M.Teresa 7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nofrio 9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Teresa 10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arini Giuseppe 10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ela 10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iulio 11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Angela 11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terina 11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Teresa 11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Pietro 12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Anna 12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Pietro 12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Stefano 13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Rosa 14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olante 15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Valentino 15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cchi Faustina 16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olini Stella 16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Caterina 17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Giuseppe 17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Agostino 17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i Carolina 17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Giuseppe 17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tantino 18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oni M.Assunta 18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a 18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9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Luigi 20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Ottavia 20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 Angelo 20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atti Teresa 21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Agostino 21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Giuseppe 21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G.Pietro 21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iulio 21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Salvadore 21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uglieri Tiberio 21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Giuseppe 22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.Francesco 22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i Pietro 22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Carlo 22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ai Gaetano 23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Antonia 23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minia 24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argherita 24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Livia 24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jelli Carlotta 24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ni Ottavio 25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Fedele 26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26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gostino 26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i Francesco 26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 Isabella 26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este 28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Assunta 29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Antonio 29 febbra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Maddalena 1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Bartolommeo 1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Teresa 2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Cristofano 2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gi Giuseppa 2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Jacomo 3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ottini Carolina 3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ssunta 4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G.Battista 4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lli M.Maddalena 6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Violante 6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ucci M.Massima 6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li M.Adelaide 6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iulia 7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iovanni 7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ucci Luigi 8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enti Francesco 8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Francesca 8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a 10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Santi 10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Carolina 10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Annunziata 10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chi M.Agostina 11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i Francesco 11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Pietro 12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2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o 12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Assunta 13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Domenico 14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Ferdinando 14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Carolina 14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uditta 14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Caterina 14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i Rosa 14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eri Carlo 14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Aurelia 15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Pinocci Artemisia 15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mbrogio 16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nziano 16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orindo 16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Francesca 16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ardo 17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rini M.Anna 17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Cecilia 17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orenzo 18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M.Nera 18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na 18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Bartolommeo 18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Marina 19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rda Caterina 19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Amabile 19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Luigia 20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Santi 20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Antonio 20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uisa 21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Faustina 21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Sabbatino 21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o 21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ltrude 21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Margherita 21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anti Luigi 22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22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tti G.Claudio 22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Fortunata 22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Agostino 22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Bernardino 22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ddalena 23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nunziata 24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Orestilde 25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Lorenzo 25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o 26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7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27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7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Marco 27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 Giuseppa 29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Pietro 29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Gaetano 29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dlolo Sisto 29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zzi Emilia 29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Bernardino 30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alini Baldassarre 31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aspero 31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Giuseppe 31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Luigia 31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Maddalena 31 marz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Carolina 1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ucci Leopoldo 1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agli Faustina 2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j Giustina 2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eri Pasquale 2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cheri Lucrezia 3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ilinda 3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3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elo 3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ecchi Salvadore 3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acci M.Antonia 3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 Carlotta 4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Bernardino 4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Pellegrino 5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Antonio 5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Barbara 5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Giorgio 5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Rosa 6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nelli Eufrasia 6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Teodosia 6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Giovanni 6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Clorinda 7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7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olante 7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ci Rosa 8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gli Massimina 8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oni Teresa 8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Giuseppe 9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oni Carlotta 9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Luisa 9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M.Annunziata 9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Carlotta 10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 Giuseppe 10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David 11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Rosa 11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Francesco 11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ioli Natale 11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ini M.Girolama 12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M.Annunziata 12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Bernardino 12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Annunziata 13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ria 14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Luisa 15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terina 15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Cesare 16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Francesco 17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Pietro 17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lorinda 17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Alessandro 17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nini Annunziata 18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oni M.Carlotta 19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oni Teresa 19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9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Carlo 19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ller Olimpia 20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M.Umiltà 20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i Tommaso 20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urelia 20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iati Angelo 20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a Berenice 20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G.Battista 21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enale 22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M.Domenica 22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ucci M.Rosa 22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zoni Teresa 22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ssi Mustiola 22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Carolina 23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Luigia 23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zo 23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M.Giuliana 23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esina M.Teresa 24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M.Alessandra 24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G.Battista 24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Antonio 24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cchino 25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Giuseppe 25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cci Giuseppe 25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Angela 25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Annunziata 26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Metilde 27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Luigi 27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nnara 27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ubini M.Deifile 28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Ulisse 28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 Caterina 29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Giuseppe 30 april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Luisa 1 magg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Antonio 1 magg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gli Carlo 2 magg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4 magg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lli Teresa 5 magg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Girolamo 5 magg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o 5 magg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Wenceslao 5 magg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onora 5 magg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 Cleofe 7 magg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Angelo 8 magg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M.Rosa 9 magg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Savino 9 magg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Assunta 9 magg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10 magg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Giuseppe 10 magg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ndida 11 magg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Giuseppa 11 magg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alini Anna 11 magg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Rosa 12 magg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Caterina 12 magg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queroni Caterina 13 magg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 Adamo 13 magg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onni Antonino 14 magg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minio 14 magg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Annunziata 15 magg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ni Luigia 17 magg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erossi M.Caterina 17 magg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Sebastiano 17 magg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ni Gaetano 18 magg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Vincenzo 18 magg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Felice 20 magg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Tommaso 20 magg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21 magg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uciano 21 magg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Maddalena 21 magg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Giuseppe 22 magg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Giulia 23 magg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M.Assunta 24 magg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Orsola 25 magg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Luigia 26 magg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Pietro 26 magg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rini Giuseppe 27 magg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M.Luigia 27 magg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Francesco 27 magg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M.Vittoria 28 magg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si Eleonora 28 magg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elmo 30 magg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i Raffaello 31 magg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gelo 31 magg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Pietro 1 giugn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Liberata 2 giugn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i Evandro 2 giugn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ni M.Luisa 2 giugn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Giovanni 3 giugn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stasi Pietro 5 giugn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Salvadore 5 giugn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lini M.Angela 6 giugn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melinda 6 giugn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.Luisa 7 giugn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ni Chiara 7 giugn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Celio 8 giugn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i Caterina 8 giugn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G.Luigi 9 giugn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ni Eustochia 11 giugn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Ignazio 13 giugn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Antonia 13 giugn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ai Bartolommeo 14 giugn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e Antonio 14 giugn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Silvio 14 giugn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M.Aurelia 15 giugn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Chiara 16 giugn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ita 16 giugn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Odoardo 17 giugn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Anna 18 giugn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Lorenzo 18 giugn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.Battista 18 giugn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Carolina 19 giugn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Petra 19 giugn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Angelo 19 giugn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urora 20 giugn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Carolina 21 giugn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Faustina 22 giugn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ni Pietro 22 giugn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.Pietro 23 giugn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Annunziata 25 giugn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Santi 26 giugn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Violante 26 giugn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Caterina 27 giugn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Orsola 27 giugn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27 giugn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Angelica 27 giugn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Pietro 28 giugn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Pietro 28 giugn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Pietro 28 giugn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Pietro 28 giugn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Luigia 28 giugn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.Petra 29 giugn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ti Pietro 29 giugn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Pietro 30 giugn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Barbara 3 lugl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ita 3 lugl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lacido 3 lugl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Sabino 4 lugl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Santi Santi 5 lugl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erelli Teresa 5 lugl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Gaetano 5 lugl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aetano 5 lugl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Silvio 6 lugl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Clementina 6 lugl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.Giulia 6 lugl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Salvadore 6 lugl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Caterina 6 lugl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ecchi G.Francesco 6 lugl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Sabbatino 8 lugl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Luisa 8 lugl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o 8 lugl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Teresa 9 lugl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aterina 9 lugl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ntonio 10 lugl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M.Annunziata 13 lugl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gni G.Gualberto 13 lugl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Santi 14 lugl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fico Orsola 14 lugl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tta 15 lugl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M.Carmelitana 16 lugl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Olimpia 16 lugl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na 17 lugl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lli Fortunata 17 lugl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Domenico 18 lugl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.Vittoria 18 lugl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 Pietro 20 lugl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hetti Filippo 20 lugl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ngela 20 lugl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21 lugl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ai Anna 21 lugl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.Pietro 21 lugl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Angelo 21 lugl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Leopolda 21 lugl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ti Pompeo 22 lugl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uoli Giuliana 22 lugl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Luigi 23 lugl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imirro 23 lugl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ndrea 24 lugl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Luigi 24 lugl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Anna 24 lugl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li Raffaello 25 lugl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iuseppa 25 lugl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Giacomo 25 lugl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Alessandro 26 lugl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useppe 26 lugl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Anna 26 lugl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Caterina 27 lugl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Giuseppe 27 lugl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28 lugl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Sabbatino 29 lugl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ogolini Orsola 29 lugl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rrini Diego 29 lugl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adamore Teresa 30 lugl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oni Angelo 30 lugl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tti Domenico 31 lugl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Orsola 31 lugl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ovanna 31 lugli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aetano 3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Norma 4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etti M.Domenica 4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M.Domenica 4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.Domenica 5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M.Giulia 5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atilde 6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à Piccolomini Naldi Francesco 7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ica 7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aetano 8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G.Battista 8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Gaetano 8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abile 9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Santa 9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Mustiola 9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Lapa 10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Rosa 11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M.Maddalena 11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Faustina 12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Biringucci Lodovico 12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iacchi M.Chiara 12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Giuseppa 12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Angelo 12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Chiara 12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bursi Caterina 12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minia 13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13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13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Jacomo 15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Assunta 16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Olinda 17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ia Alessandro 17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M.Assunta 17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Carolina 18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Didaco 18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M.Carolina 18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Celso 18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.Assunta 19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Carolina 19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Giuseppe 20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le M.Maddalena 20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G.Battista 20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Eugenia 21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ucci M.Assunta 21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minio 21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Bernardino 21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Margherita 21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Emilia 21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nnunziata 22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i G.Silvestro 22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Pietro 23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Carolina 24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Carolina 24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Luigi 25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Gaetano 26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Agostino 26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inè Savina 27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idalmo 27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gli w Agostino 28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Agostino 28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i Agostino 28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Agostino 29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Francesco 29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30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Violante 30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Fabio 30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Rosa 31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elli Vittoria 31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M.Anna 31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Assunta 31 agosto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Agostino 1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Lodovico 2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Margherita 3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4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Orsola 4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Angela 4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Laurenzia 5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Fortunata 5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Luigi 5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acci Ansano 6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Caterina 6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eli Elisabetta 7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cleto 7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Salvadore 8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osi M.Teresa 9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Lorenzo 10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lio 10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rnelio 11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riga 12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Caterina 12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o 14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ni Gaspero 14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letti Clementina 14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G.Lorenzo 15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ssunta 16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Fabio 17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Tommaso 17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celli Ferdinando 19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Agostino 19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M.Lucia 19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minio 20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estino 20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i Giulio 21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chi Carolina 21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a 21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M.Caterina 21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useppe 22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Giulio 22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G.Luigi 22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Clementina 23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Carolina 23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ero Teresa 24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zia 24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Caterina 25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M.Assunta 25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Antonio 25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Verdiana 25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M.Teresa 26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Bernardino 26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Bernardino 27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oni M.Angela 27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Pietro 27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rancesca 28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chelli Andrea 28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28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celli Giovanna 28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Michele 28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Pietro 29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Serafina 29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li Giulio 29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30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Fortunata 30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Pasquale 30 sett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 Desiderio 1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aldi Caterina 1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Giuseppe 1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Violante 1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Fortunata 2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Francesco 2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usarelli Carolina 2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doni Fabio 2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agni Teresa 3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Gaetano 3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meo 4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Lorenzo 4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si Agostino 5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Francesca 5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Ambrogio 5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arelli Cordiani M.Anna 5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sandra 5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Eleonora 6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G.Battista 7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Savino 7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ria 7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Galgano 7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G.Battista 8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Luigia 9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Deomira 9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Carolina 10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uigia 11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nusdeo 11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oli Giuseppa 11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.Francesca 11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Giuseppe 12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veri Enrichetta 12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Pietro 12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seppa 12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ni Francesco 12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 M.Palmira 12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Santa 13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gi G.Crescenzo 13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Assunta 13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ni Gesualda 14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Giuseppe 14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Domenico 14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Giovanni 14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Agostino 14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15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Tommaso 16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ini Ambrogio 16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gazzi Bernardino 16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mici Caterina 16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ini Giuseppe 17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rgherita 17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giani Antonio 17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Luigi 17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rardi Guglielmo 17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Carlotta 18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M.Angela 18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hetti Giulia 18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Pietro 19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arelli Natale 19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gostino 19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Quirina 19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Giuseppe 19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bastiano 20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rmina 20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nunziata 21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Caterina 21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uì M.Caterina 22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Caterina 22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Elisabetta 23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oli Giulio 23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Tecla 23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ni G.Lorenzo 23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Giovanna 23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ducci Barbara 23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Vincenzo 23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hi Carolina 23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Raffaello 24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M.Angela 24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Assunta 25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ndronico 25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Giuseppe 25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Lorenzo 25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M.Carolina 26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Giuseppe 26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Bernardino 26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.Battista 26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M.Margherita 27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Enrichetta 27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Carlo 28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M.Rosa 28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ò Luigia 28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Fortunata 29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M.Maddalena 29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di M.Giuseppa 30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31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Santi 31 otto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ortunata 1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Laura 1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llegrino 1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Santa 1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rigi Rosa 2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Caterina 2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jelli Maddalena 2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elli Giuseppe 3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Teresa 3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.Battista 3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i Annunziata 4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4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Angela 4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aspero 4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.Vincenzo 5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Luigi 5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visi Rosa 5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Francesco 6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Bernardino 6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fonzo 8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Giuseppe 8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Benedetto 8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ostanza 9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Egidia 9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oni Salvadore 9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Cleofe 9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aglini Giulio 10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ngela 10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10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Giovacchino 11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M.Carolina 11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oni G.Battista 12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vici M.Caterina 12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Regina 13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Luigia 13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avigli Angelo 13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Santi 13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Veronica 13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galli M.Anna 14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Caterina 15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 Francesca 15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Maddalena 15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Francesco 16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i M.Rosa 16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Francesca 16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Lorenzo 17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Deodato 17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Anacleto 18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18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Luigi 19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ellini Lucia 20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Giuseppe 20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elmo 21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Giovanni 21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Gaetano 22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Carolina 22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22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tti Carlo 22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Rosa 23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Clementina 23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23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andro 23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Caterina 24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Sabbatino 24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arini Antonio 24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Giuseppe 24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Antonio 24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Andrea 24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Flavio 24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Ambrogio 25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Clementina 26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na 26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26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Margherita 26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Veronica 26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aetano 26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.Luisa 26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.Assunta 27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Ermenegildo 27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Teresa 28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ssunta 28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Assunto 28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Barbara 29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sano 29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Benedetto 29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iccardo 29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ica 29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Andrea 30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Luigi 30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Mustiola 30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tenzia 30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occhieschi D'Elci 30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elli Flavia 30 nov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Francesco 1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 Giuseppa 1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Violante 2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Angela 3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Deomira 4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Teresa 5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5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Pietro 5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etti Alessandro 5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Pietro 6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norato 6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 M.Barbara 7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za Giuseppe 8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oculo 8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Cesare 9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Giuseppe 9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Sabbatino 9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Stefano 10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rcangelo 10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herelli Ranieri 11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Antonio 12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Orsola 12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tanzo 13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Rosa 13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Franco 13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iuseppe 13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Lucia 14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j Anna 14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lli M.Lucia 14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Lorenzo 14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M.Fortunata 15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Bernardino 15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nforosa 15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ebio 16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16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Ubaldesca 16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io Teresa 17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Fortunata 17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etti Antonio 17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Teresa 17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Settimio 18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Marcello 19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Giulio 19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Onorata 19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Luigia 20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Angela 20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Assunta 20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Lucia 21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M.Angela 22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Agostino 22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Domenica 23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Tommaso 23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Antonio 23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Teresa 24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Florido 24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oni Raffaello 24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Natale 25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Rosa 25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 Stefano 26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 G.Natale 27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Sebastiano 28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Vincenzo 29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M.Giovanna 29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Caterina 29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Letizia 29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M.Giuseppa 30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Aurora 31 dicembre 1804 (25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49:00Z</dcterms:created>
  <dc:creator>Windows User</dc:creator>
  <dc:description/>
  <cp:keywords/>
  <dc:language>en-US</dc:language>
  <cp:lastModifiedBy>Windows User</cp:lastModifiedBy>
  <dcterms:modified xsi:type="dcterms:W3CDTF">2021-10-24T19:08:00Z</dcterms:modified>
  <cp:revision>20</cp:revision>
  <dc:subject/>
  <dc:title>marzo</dc:title>
</cp:coreProperties>
</file>