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Rosa 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ernardino 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terina 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Silvestro 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rtemisia 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rbera 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Teresa 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nna 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Anna 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Fulvia 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Teresa 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e 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addalena 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nni M. 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olante 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esare 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esare 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erafino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uigi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cia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1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Eusolinda 1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1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Muzio 1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elice 1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1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ngelo 1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useppe 1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useppa 1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Caterina 1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Violante 1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Gesualdo 1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o 1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useppe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Giuseppe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Teodora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Addalena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lessandro 1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ntonia 1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sa 2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M.Teresa 2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 2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Ermelinda 2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 22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23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ilippo 2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eogratias 24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2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o 25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6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ara 2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rolina 2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Todosia 27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2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limpia 28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eresa 2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eresa 29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bbatino 30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gelica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lessandro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malia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sabella 31 genn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ellegrino 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herita 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Cesare 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Assunta 2 febbraio 1803 (2597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N. M.Adelaide 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dilburga 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Orsola 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algano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o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Giovacchino 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Luigia 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ale 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Luisa 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rancesco 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Carlotta 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na 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.Gaetano 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Gaetano 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nis Assunta 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Orsola 10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olante 10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Gesualdo 10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pollonia 1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rovenzano 1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Riccardo 1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Rosa 1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nnunziata 1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cchino 1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na 1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erdinando 1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1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osimo 1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usto 1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ncenzo 1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erdinando 1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milio 1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Virgilio 1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avolo 1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lementina 19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20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2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ilippo 2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Gaetano 2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Eleonora 21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arlo 22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ni M.Teresa 2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rolina 2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spero 2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abio 23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2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tonio 2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2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ernardino 25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uigi 2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M.Veronica 2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bino 2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Balbina 2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si Fortunata 26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Rosa 2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cchino 27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Settimia 2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Teodoro 28 febbra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Anna 2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lotta 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uigia 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Orsola 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uisa 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rolina 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uigi 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terina 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Giovanna 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erdiana 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M.Anna 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Emiliana 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Fortuna 8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a 8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 Francesco 9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elli Giuseppe 1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1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Luigi 1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Francesco 1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Francesca 1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Regina 12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tonio 12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Onesta 12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agli Carolina 1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herita 1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ditta 13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1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1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Luigia 1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Angela 1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M.Maddalena 1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Baldassarre 1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unziata 1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urora 1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uigi 1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gabito 1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19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Luigi 19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Anna 19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iuseppa 2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ara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edetto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Isabella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Giuseppe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Ansano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Violante 21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o 24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algano 2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lessandro 2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ommaso 2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na 25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elo 2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gelo 26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uglielmo 2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addalena 2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.Lazzero 27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terina 28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erdinando 28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rolina 29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volo 3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M. 3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Fortunata 30 marz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rolamo 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Pietro 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Baldassarre 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4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omenico 4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Pietro 4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Silvio 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ichel'Angelo 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spero 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tonio 6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6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Pasquale 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Flavio 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aura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Pasquale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leofe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Flavio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Dionisia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Pasquale 1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egina 1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asquale 1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malia 1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terina 1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Antonio 1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Francesco 1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.Carlo 1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Niccolò 1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ortunata 1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Violante 1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14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abio 1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o 1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Orlando 1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tonio 16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8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8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8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rnardino 21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unziata 2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ssunta 22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o 2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o 2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Angelo 2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Assunta 23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ilvio 24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2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Agostina 25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lementina 26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iovanni M. 2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nastasio 2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antaleone 27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Francesca 28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Rosa 2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9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aetano 3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o 3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3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30 april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Anna 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M.Annunziata 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almira 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Luisa 2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nedetto 2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3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aterina 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Pio 5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ovacchino 5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Luisa 5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5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.Battista 7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iccolò 7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Pasquale 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10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ttavio 1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osi Carolina 1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Pietro 13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3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1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Luisa 1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laminia 1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Giuseppe 1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uisa 16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seppe 17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9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Bennardino 19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Caterina 20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a 2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lotta 2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erdinando 22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aetano 22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2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23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rolama 24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Scipione 25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fe 26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Tommaso 26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berto 26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gi 27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ddalena 2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Rosa 28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erelli Cordiani Valerio 29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rolamo 30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spero 31 magg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asquale 2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Giuseppe 2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Lodovico 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rolina 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Elisabetta 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telli Giuseppe 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ettimio 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olante 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aetano 5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Pietro 5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arlotta 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Scipione 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abio 7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Federigo 7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ttoria 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pollonia 1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Pavolo 1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 Michel'Angelo 1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11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enzio 11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gela 12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rancesco 12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2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Antonia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orenzo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a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ssunta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Isabella 13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ettimia 1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1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5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5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nrigo 1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i Giuseppe 17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Vittoria 1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Fabio 1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Violante 1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Tommaso 2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Luisa 21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1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1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Emidio 2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Giulia 24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Claudio 2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egina 26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Marcello 28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 28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hi Anna 28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avolo 2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etro 2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nsella 2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Giovacchino 29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avolo 3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Teresa 3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Caterina 3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Luigi 30 giugn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ia 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M.Onorata 2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Teresa 3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ortunata 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Maddalena 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rolina 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Francesco 9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9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ortunata 1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1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lena 1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1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Giacomo 12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Alessandro 13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orenzo 13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1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nna 1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olante 1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aspero 1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jci Carlo 1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Carmelitana 1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1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Carlo 1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Domenico 1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Luigi 1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Luigi 1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no 1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laudio 1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tonio 1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.Rosa 19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celina 19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Francesco 2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2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Narciso 2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ovanni M. 2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a 22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nna 23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2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Ignazio 2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Rutilio 2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ilvia 24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acomo 2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25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ela 2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G.Giacomo 26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anda 27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Caterina 2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2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ovacchino 28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9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Giuseppe 3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M. 30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ellegrino 31 lugli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Luigi 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2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erina 2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ostanza 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Nera 4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.Domenica 4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4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Giuseppe 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Caterina 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Domenica 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Teresa 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ni Pietro 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rtemisia 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Rosa 9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Anna 9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a 9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orenzo 10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Emilia 1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Rosa 12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2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Giuseppe 1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ssunta 1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lena 16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6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elice 16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tonio 1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nedetto 1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1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1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Carlo 19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ese 20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20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sa 22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ri Giuseppe 2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herubina 2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rolina 2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23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2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e Bandinelli Paperoni P.Antonio 2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odovico 25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Jacomo 26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Francesco 2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a 27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Agostina 2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rlotta 28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a 29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a 30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30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3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31 agosto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.Luisa 1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ndrea 1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ina 2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Antonio 2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Ester 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assimo 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sola 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anda 5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e 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Rosa 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Elisabetta 7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7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rgherita 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.Angela 1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Dolcissimo 1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e 1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M. 12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Fortunata 12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Valentino 1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ustachia 1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uigi 1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Filippo 1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ni M.Angela 15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5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i M.Luisa 1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a 1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Angela 1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7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gostino 18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ristofano 18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iovanni 18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1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rolina 2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Rosa 2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.Teresa 21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no 2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gelica 2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2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rdinando 2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ebastiano 23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cipione 2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4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ssunta 25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Bernardo 25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gelo 2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ra Casimiro 2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poldo 26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Angelo 27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Michele 28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i 28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osa 2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Margherita 29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ssunta 3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eopoldo 3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terina 3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30 sett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Carlotta 1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gnamino 1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elo 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gela 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Virgilio 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Rosa 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ichele 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gi 5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ssimina 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Jacomo 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useppe 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Domenica 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ebastiano 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acomo 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Rosa 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elli Mirabella 9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9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10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.Battista 11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1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Francesco 1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na 1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14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o 14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ncenzo 14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tro 14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15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Stella 15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atelli Teresa 15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Eduvige 1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Teresa 1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.Battista 1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Bernardino 1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uigi 1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Vittorio 1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dovico 1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M.Assunta 1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olano 1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1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rolamo 19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Luigi 20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Vincenzo 20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tonio 2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ino 22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Teresa 2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ssunta 2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Pietro 23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asimiro 24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25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26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i Girolama 2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ssunta 27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ssunta 2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tilde 2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imone 28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29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Rosa 29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ortunata 30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 Sabatino 31 otto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Donato 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Domenico 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Anna 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Luigia 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rolamo 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Pandolfo 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a 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Anna 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useppe 5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5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Lazzaro 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ernardino 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ssunta 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uigi 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argherita 1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Assunta 1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a 1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avid 1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Luigi 1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tonio 1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rolamo 1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artino 1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unato 1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Angela 1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cchino 1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omenico 1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etti Clementino 1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Pandolfo 1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rlo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ietro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rcangelo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tilde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Battista 1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rolina 1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1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Serafina 1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sano 18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ortunato 19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Domenico 19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elice 2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2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algano 21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ietro 2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.Pietro 2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Eufrasia 2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tonio 22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2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3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addalena 2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Raffaello 24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25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essandro 25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rancesca 2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sano 2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ssunta 2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avolo 26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Carolina 27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liana 29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30 nov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vasio 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Assunta 2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a 2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4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Violante 4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Barbara 5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orinda 5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arbera 5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Niccola 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ditta 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ssimina 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Lodovico 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essandro 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Elena 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Vincenzo 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artalommeo 10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Lauretana 10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zia 1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ssunta 13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Domenico 13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cia 14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iccola 14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Vincenzo 14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aetano 15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1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Violante 1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Rosa 1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Eusepio 1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Santi 1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Lazzaro 1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Regina 1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Pietro 1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essandro 20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ditta 20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w Elisa 2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igi 23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25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tefano 2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Angela 2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6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2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Franco 27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damo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rgio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rancesco 28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Teodora 2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o 2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Tommaso 29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Teresa 30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Ernesto 3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norata 3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Vittoria 3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rolina 31 dicembre 1803 (2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55:00Z</dcterms:created>
  <dc:creator>Windows User</dc:creator>
  <dc:description/>
  <cp:keywords/>
  <dc:language>en-US</dc:language>
  <cp:lastModifiedBy>Windows User</cp:lastModifiedBy>
  <dcterms:modified xsi:type="dcterms:W3CDTF">2021-10-24T19:08:00Z</dcterms:modified>
  <cp:revision>18</cp:revision>
  <dc:subject/>
  <dc:title>marzo</dc:title>
</cp:coreProperties>
</file>