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goli Martina 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Giulia 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Sebastiano 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t Camilla 2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G.Battista 3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Bennardino 4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M.Paulina 4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Federiga 4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Caterina 4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Ferdinando 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Anna 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Melchiorre 6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iuseppe 6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M.Giuseppa 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Teresa 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gostino 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Carolina 8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gi 8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Teodora 8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9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arziale 9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Caterina 1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arlotta 12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o 12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 13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Luigi 13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.Assunta 14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tonio 14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malia 1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Rinaldo 1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nunziata 1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aterina 1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avolo 1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alli Lorenzo 1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Barbera 1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etro 16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ntonio 16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tonio 1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eviefa 1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onis Antonio 1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terina 1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ntonio 18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Lorenzo 18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9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9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Barbara 19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Pietro 19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Massimina 20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Caterina 2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Luisa 2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eneviefa 23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arlotta 23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linda 23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Tiberio 24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aide 2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ario 25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Caterina 26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herita 26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Orsola 26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Vincenzo 2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Niccolò 2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27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meo 28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8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8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lio 29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Bernardino 29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laminia 29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mabile 30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Valentino 30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rolina 30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gnese 30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Filippo 30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va 30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Fortunata 3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igi 31 genn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1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mata 1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gni G.Ambrogio 2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M.Teresa 3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M.Luisa 3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iagio 3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 3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Teodosia 3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ta 3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Giulio 4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seppe 5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aterina 5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Biagio 5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Alfonso 5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igi 5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Anna 5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Teresa 6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6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Luigi 7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sano 9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Sabino 10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rolina 10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useppe 10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Rosa 10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Agnese 11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Pietro 11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delli Luigi 11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Federiga 12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eronica 12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gelo 12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iolante 12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anta 12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2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12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agli Gaetano 13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3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Luigi 14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Angela 14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Bernardino 14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15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15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15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Quirico 16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tina 16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16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ntonio 16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 Agostino 16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Caterina 17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7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Carolina 18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aura 18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Carlo 18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Rosa 18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Gaetano 18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e 19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ditta 19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o 19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9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ia 20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Antonio 20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tonietta 20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ulvia 21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elice 21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Saverio 21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22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are 22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Celio 23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Luigi 24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esina Caterina 24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24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Carlotta 25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conda 25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uigia 26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Lorenzo 26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zi M.Anna 27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Teresa 27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Pietro 27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a 27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28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lalica 28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8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 Leopoldo 28 febbra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ssunta 1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nnunziata 3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3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G.Gastone 4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5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Francesco 5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tilde 5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5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aetana 6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rolina 6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a 7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Luigi 7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Francesco 7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Carlo 8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9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0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10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dolfi Antonio 10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Pietro 11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1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Carlo 11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Luisa 12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regorio 12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Battista 12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Stella 12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Luigia 12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12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loisa 12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3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adamore Caterina 13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Luisa 14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Maddalena 14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drea 14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Luigi 14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nnibale 15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Violante 15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aterina 15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damo 16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Luisa 16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i Luigi 16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8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Giuseppa 20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Fortunata 20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a 20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.Carlotta 21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nedetto 21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.Teresa 21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esualda 22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useppa 22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nunziata 23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lio 25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5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i Domenico 26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nnunziata 26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Stefano 26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Carlotta 26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lotti Flavio 26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uglielmo 27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Isabella 27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7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Angelo 27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gela 28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nunziata 28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ccardo 28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ddalena 29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linda 30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Pietro 31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nunziata 31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1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tà 31 marz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1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Caterina 1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na 2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2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3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austina 4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ssunta 5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uisa 5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nnunziata 5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Vincenzo 5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nunziata 5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5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Regina 6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useppe 6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omira 7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Vincenzo 7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Maddalena 8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igia 8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ellegrino 9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M.Teresa 9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Vittoria 10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zzi Luigi 11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Rinaldo 11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Caterina 11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tteo 11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Olivo 11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12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algano 12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M.Rosa 13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nti 14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ilippo 14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Francesco 15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cchini M.Angela 17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Giacomo 17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7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rancesca 18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8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Rosa 19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Eduvige 19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19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aetano 20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ssa 20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M.Luisa 23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uigi 24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4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co 25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Caterina 25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lelia 26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7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giani Margherita 27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Caterina 28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ddalena 28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ichele 28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Teresa 30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.Anna 30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Diomira 30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rolina 30 april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Caterina 1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gi 2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Vittoria 3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ngela 3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Raffaello 4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4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4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ssunta 5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elo 6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Orsola 7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ntonia 8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delaide 9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Giuseppa 9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Clementina 9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Orsola 10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10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Faustina 11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gostino 12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2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Diomira 13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Gaspera 13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useppa 13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igi 13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Tommasa 14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ovanna 15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odovico 16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Gaetano 18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Venanzio 19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Bernardino 19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Faustina 20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Teresa 20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Rosa 20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Carolina 20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Raffaello 21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Carolina 24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iulio 24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abbiani M.Luisa 24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Teresa 25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Gaspero 25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aterina 26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6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aterina 27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Leonardo 28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Reparata 30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volo 30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aetano 30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M.Domenica 30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rancesco 31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31 magg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nselmo 1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.Caterina 1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M.Angela 1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maddio 1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meo 1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Leopoldo 2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Fabio 2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uigia 3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.Angela 3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Rosa 4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5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Quirina 5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acomo 5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Clementina 5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lessandro 6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6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a 6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 Clementina 7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7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ttoria 8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Francesco 9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ietro 9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rolina 9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0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.Anna 11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2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Diomira 13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Santi 13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3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Palmira 14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ortunata 14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15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Angela 16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ditta 17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Carolina 17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etano 17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esare 18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uigi 18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Battista 19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olante 19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Vincenzo 20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Berisario 20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ssunta 20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1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ina 22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terina 23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.Luigi 23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Domenico 23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24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Luisa 25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useppe 25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Rosa 26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.Aurora 27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useppe 27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Assunta 27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aetano 27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Albina 27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Rosa 28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Rosa 29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ietro 29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30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30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ietro 30 giugn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Raffaella 1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Vincenzo 2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useppe 3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Lucrezia 3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3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Giovanni 4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i M.Teresa 5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Anna 6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lavio 6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6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etano 8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lessandro 8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rancesco 9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erdinando 10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Odoardo 10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useppa 10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0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Angela 11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11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risostomo 11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Fulvio 11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succini Beatrice 11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useppe 12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isabetta 12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litta 12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lementina 13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Angela 14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.Cherubina 15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tonio 16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16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orenzo 17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.Teresa 18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restina 18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ortunata 19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nnunziata 19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19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uigi 20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1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etti Angela 22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etti Antonio 23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3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Tommaso 23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23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Leopoldo 24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M.Anna 25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Arcangelo 26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Ferdinando 27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Elisabetta 29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Carli Giuseppa 29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Teresa 30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G.Domenico 30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31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Pietro 31 lugli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ernardino 1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2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Colomba 2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Plautilla 2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G.Battista 3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Francesco 3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4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Francesca 6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gostino 6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Giacomo 6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eresa 6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selmo 6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lavio 6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.Battista 7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si Teresa 7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riè Luigia 8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iriaco 8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orenzo 9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9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orenzo 9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Orsola 9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Stanislao 9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o 9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 Romano 10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0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Carlotta 10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tonio 10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11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Salvadore 11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11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Vincenzo 12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ommaso 12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lia 12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o 14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ssunto 15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Rosa 15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Assunta 15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ssunto 16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Eduige 18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Francesco 18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M.Fortunata 19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Teresa 20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Lodovico 21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Antonia 21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Orsola 21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assimina 22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2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arolina 22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alentino 23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aspero 24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5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o 25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argherita 25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bera 26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Anna 26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Caterina 26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Camilla 27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onaca 27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sabella 27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ncenzo 27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27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28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gostino 28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iduvina 29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ostino 29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M.Giovanna 29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gostina 29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Carolina 30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Giuseppa 30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amilla 31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Rosa 31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ziano 31 agosto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Rosa 1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ani Pellegrino 2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eopoldo 2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ssunta 2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Flavio 3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a 3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Massimo 4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4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4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4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Buonafede 5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alentino 5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Stefano 6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ssunta 6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seppe 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Girolama 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Elisabetta 8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Celso 8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.Caterina 8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9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9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nna 10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rlo 11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Niccola 11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Elisabetta 11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Ambrogio 11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Rosa 12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gi 12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Domenico 12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mede 12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.Giulia 12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Costanza 13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aetano 14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useppe 14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15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tonio 16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Gaetano 1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Santi 1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iuseppe 1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Caterina 1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iolante 18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nastasio 19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Giulio 19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20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Fortunata 20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Santa 20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0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atteo 21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ulio 21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a 21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22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ndrea 22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Giulia 24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gherita 24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oni M.Margherita 24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Ferdinando 25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Clementina 25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Francesco 26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M.Cleofe 26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Marcello 26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ichel'Arcangelo 2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rolamo 2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nunziata 2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bani Giovanni 2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aterina 2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terina 2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Jacinta 2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7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nna 28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a 28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30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30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30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acomo 30 sett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rcangelo 1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lisabetta 1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volo 1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gi Maria 1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Desiderio 3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rancesco 3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Geltrude 4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5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Rosa 5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Caterina 7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erdinando 7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ssunta 8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Salvadore 8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8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Rinaldo 9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aria 10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ndrea 10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Niccolò 10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nardino 11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pio 11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Isabella 12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Agnese 13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Barbera 13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orenzo 14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4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14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odovico 15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Luigi 15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Teresa 15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Santi 16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M.Francesca 16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.Flavio 17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Elisabetta 19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renice 19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Giulia 20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Rosa 20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20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20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0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argherita 21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na 21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Bernardino 22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Teresa 23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lisabetta 24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o Lodovico 24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Fabio 26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ldi Carlo 27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M. 27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Giuseppe 28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Orsola 28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9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delaide 29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Santi 30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1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o 31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M.Santa 31 otto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Santa 1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Santi 1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Tommaso 2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o 2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Girolama 4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lo 5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selli Giuseppe 5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spera 6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Caterina 6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li Rosa 7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7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sola 7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Violante 8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Emilia 8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ulitta 9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Carolina 10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Antonia 10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condo 10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ietro 11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Luigia 13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Carlotta 13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ietro 13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Amerigo 13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rolama 13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omobono 14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15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t Aurora 16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Caterina 16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ecilia 17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rolina 17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Filippo 17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17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rcangelo 18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18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18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quini Eustachia 18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Maddalena 19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19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lisabetta 20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asquale 20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Luigi 21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22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cilia 22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22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Ferdinando 22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tonio 23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 Gaetano 25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argherita 25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Pietro 26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terina 27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rolamo 28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drea 28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ndrea 29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ssi Andrea 30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.Andrea 30 nov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Felice 1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.Assunta 2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Regina 3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algano 3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quale 4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Barbera 4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teucci Barbera 4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Placido 4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arbera 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uigia 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urelia 6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Donato 6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iacomo 6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Ambrogio 7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7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na 8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o 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llazzi G.Battista 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Lauretana 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Orsola 11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Rosa 12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Federiga 12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Filippo 12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leofe 12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iovanna 13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Giuseppe 14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igi 14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M.Angela 1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Rosa 1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ddalena 1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arbera 1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ebastiano 1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16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Battista 16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Margherita 17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M.Anna 17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Caterina 18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ntonia 18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e 18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Pietro 1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Vittoria 1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Ruffina 1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Bennardino 20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Tommaso 20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a 20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igi 21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Tommaso 21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Violante 21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turiel Teresa 21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Zenobia 21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lessandra 22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Isabella 23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sa 23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cciani Francesco 23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24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a 24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ulia 2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unziata 2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Natale 2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Natale 25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Carolina 26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addalena 26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6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aetana 26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Stefano 26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uglielma 27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Stefano 27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Veronica 28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Giuseppa 2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Rosa 2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Carolina 2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cci Cesare 2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rgherita 2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bino 2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aetano 29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Francesca 30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Rosa 30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almira 31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aria 31 dicembre 1802 (25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01:00Z</dcterms:created>
  <dc:creator>Windows User</dc:creator>
  <dc:description/>
  <cp:keywords/>
  <dc:language>en-US</dc:language>
  <cp:lastModifiedBy>Windows User</cp:lastModifiedBy>
  <dcterms:modified xsi:type="dcterms:W3CDTF">2021-10-24T19:07:00Z</dcterms:modified>
  <cp:revision>20</cp:revision>
  <dc:subject/>
  <dc:title>marzo</dc:title>
</cp:coreProperties>
</file>