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Vittoria 1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lessandro 2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lorinda 2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2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M.Caterina 3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algano 4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Laura 5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Giuditta 5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i Francesco 5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ovanni 6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osti Enrichetta 6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Francesco 8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Salvadore 8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8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elio 9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Francesco 9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addalena 11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M.Rosa 11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Alessandra 12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12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Teresa 13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Annunziata 13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sto 13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ssunta 13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gnese 13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a 14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Ilario 14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Rosa 15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avolo 15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15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chi Pavolo 15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Quintilia 16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Francesco 17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7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Filippo 17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Pietro 18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Giuseppe 19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rcangelo 19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Domenico 19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21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M.Caterina 21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Teresa 22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uerrino 22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Francesco 22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Caterina 22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M.Teresa 23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rancesco 24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olicarpo 24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Domenica 25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Bernardino 25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rolina 25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idolfi Carolina 26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Albina 26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aspero 26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Rosa 26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acchini Giulia 27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Luigi 28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spera 29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iuseppe 29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Stella 30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Pavolo 30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Francesca 30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urelio 30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Luigi 31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gelica 31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ero 31 genn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Francesco 1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Assunta 1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ni Bernardino 1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ntonia 1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Laura 2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 M.Francesca 2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esualda 3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Ferdinando 3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M.Maddalena 3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Tommaso 3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Enrichetta 4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Bernardino 4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Violante 4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Antonio 4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.Battista 6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uisa 6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Fortunata 6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ntonio 6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Pietro 6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ero 6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Giuseppe 7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gostino 7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selli G.Battista 7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7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Teresa 7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M.Assunta 8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igi 8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Francesco 8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ietro 8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Francesco 8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Lodovico 8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Flavio 8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Giuseppe 9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Rosa 10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pollonia 10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Domenico 11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11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12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nna 12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aterina 12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Providenza 13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Francesco 13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Pietro 13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iacomo 15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15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Teresa 15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o 15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.Battista 15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ortunata 16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.Angela 17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17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gela 17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Silvio 17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ichele 18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Raffaello 18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uisa 19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19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G.Battista 19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Giovanna 20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o 20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j Clementina 20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0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ulio 21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Pietro 22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Ansano 22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i Annunziata 23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Domenico 23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gnese 24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ovacchino 24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4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Pietro 24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Elena 25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elli Serafina 25 febbra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plicio 1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ucci M.Luisa 1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M.Rosa 1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Bonifazio 1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Eleonora 2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herita 2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ssunta 2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na 2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ngelo 2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Maddalena 2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Luigi 2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M.Teresa 3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Teresa 3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Regina 3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alentina 3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Pavolo 3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Isabella 3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dien Achille 3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Gaspero 4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Luigi 5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Pietro 5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Lorenzo 5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ton Gaetano 5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Andrea 5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emberg Caterina 5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8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uigia 8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Francesca 9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9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lessandra 9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de Bandinelli Paperoni Girolama 9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Jacoma 10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Luisa 10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Pasquale 10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Felice 11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Pietro 11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ssunta 12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Assunta 12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Baldassarere 12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Teresa 12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.Battista 12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Giuseppe 13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Angela 13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13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Luigi 14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Buonaventura 14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14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16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Giuseppe 16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i Giuseppa 16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Emilio 17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na 17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Giuseppe 17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Rosa 18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Silvestro 18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Degnamerita 18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useppe 19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iuseppa 20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mbrogio 20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Caterina 20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lace Pasquale 21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Flavia 21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vasio 21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Cordiani Caterina 22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G.Domenico 23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M.Caterina 23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.Vittoria 23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ci Giuseppe 23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drea 23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unziata 25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unziata 25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Giacomo 25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26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Annunziata 26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aetano 26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Carlo 26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Violante 26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Pietro 27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7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Federigo 28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resa 29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lini M.Domenica 29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Luigi 29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M.Oliva 29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laudia 29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gostino 30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Olivo 30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i Quirino 30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Ignazio 31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Bitta Giulio 31 marz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M.Orsola 1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Quirina 1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Giuseppe 2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rini Carolina 3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gostino 4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o Balbina 4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oni M.Cleofe 6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6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Dionisio 7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Pasquale 7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Orsola 7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Onorata 7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pifanio 7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Rosa 8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Caterina 8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8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Veronica 9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Jacomo 9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Barbara 10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Pietro 10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aventura 10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qui G.Battista 10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Caterina 10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Bernardino 10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sandra 11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Teresa 12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Giulia 12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Luisa 13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i Giuseppe 13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.Maddalena 15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a 15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lessandro 15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Liduvina 16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Francesco 16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argherita 17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algano 17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delaide 17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Angela 18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 Giuseppe 18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chieschi d'Elci Artemisia 19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carne Salvadore 20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M.Eleonora 21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Luisa 21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lemente 21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iuseppe 21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Giulio 22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Lodovico 22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useppe 22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Rosa 23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Teresa 24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otti Mustiola 24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uigi 24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6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Carolina 27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Violante 27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useppe 27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Alessandro 27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Giovanni 28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Carolina 29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Caterina 29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terina 29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29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anzio 29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9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na 30 april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aetano 1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schi Fortunata 1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uisa 2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Giuseppe 2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4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4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Alessandro 4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5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terina 6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Fortunata 6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uigi 6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Giovanni 6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Santi 7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Bernardino 7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Francesco 7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Bernardino 7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Lorenzo 7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7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visi Flavia 7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ngela 9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Luigi 9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Gregorio 9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Olinda 10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no 10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Gregorio 10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Caterina 11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iuseppe 12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Innocenzia 12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.Luisa 13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Orsola 13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Teresa 13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Luisa 14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seppe 14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Annunziata 14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Luigia 14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15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Francesco 15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Leopoldo 16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Francesca 16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Antonio 16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ngelo 17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aldassarre 17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Camilla 17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rossi M.Clementina 17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Venanzio 17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vanni 17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Anna 17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uigia 17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ai Giuseppe 17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Carolina 18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Luigia 19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j Antonio 19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bert Eleonora 19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Clementina 19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igi 20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Domenica 20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0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Bernardino 21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rcangelo 22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ina 22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Leopolda 23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Rosa 23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Diamante 24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.Battista 24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Valentino 25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 Caterina 25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rselli Girolamo 27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na 27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Assunta 28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Barbera 28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a Antonia 28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Teodosia 28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a 29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Vincenzo 30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a 30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Verdiana 30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Giacoma 31 magg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vischi Tecla 1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Giuseppa 1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Pavolo 1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lio 1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2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uisa 3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Rosa 3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Teresa 4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iuseppe 4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unziata 5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.Luisa 5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Luigi 6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uigi 7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ssunta 8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Oliva 8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Antonia 9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elli Bartolommeo 9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Rosa 9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aetano 10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Carolina 11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acomo 11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.Domenica 15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argherita 15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Pietro 17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ietro 17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Vincenzo 18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Anna 18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iuseppe 18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18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i Carolina 19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9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David 19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Elisabetta 20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Caterina 20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ulia 20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Luisa 20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0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ammillo 20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Luisa 21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M.Rosa 21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monti Giuseppa 21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21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Carlo 21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Luisa 21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esualdo 22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isa 22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Giovanni 23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ina 23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Gaetano 23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G.Battista 24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24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Giovanni 24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Valentino 25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Assunta 26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26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orgio 26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Barbera 26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6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Pietro 27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Vincenzo 27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Niccolò 27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Stanislao 27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uigi 28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M.Carolina 28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ni Luigi 28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oni Giuseppe 28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Pietro 29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uisa 30 giugn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Innocenzio 30 giugno 1801 (2595)</w:t>
      </w:r>
    </w:p>
    <w:p>
      <w:pPr>
        <w:pStyle w:val="Normal"/>
        <w:rPr/>
      </w:pPr>
      <w:r>
        <w:rPr>
          <w:sz w:val="22"/>
          <w:szCs w:val="22"/>
        </w:rPr>
        <w:t>Carrubi [1] Fortunato 1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Pietro 1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M.Anna 1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M.Luigia 2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Carolina 2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Filippo 2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Giovanni 3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gostino 4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aclodita 4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iosi Girolamo 4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M.Fulvia 5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Elisabetta 5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Teresa 6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6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Luigi 7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Caterina 8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azzini Giuseppe 8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ssunta 8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Candida 8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.Giovanna 8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Zenone 9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Barbara 9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a 10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.Battista 10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Carlo 11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aetano 11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.Carolina 11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12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Angela 12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alli * Giovacchino 13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Rosa 13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Vincenzo 13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Carolina 14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Vittoria 15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Teresa 15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Rosa 16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sano 16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16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Pavolo 16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ja G.Battista 16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Santi 17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gelo 17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rmelitana 17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Assunta 18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rini Jacomo 18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Angelo 18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useppe 19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Gaspara 19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 Vincenzo 20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Virgilio 20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Lucia 21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ristiana 21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Cesare 21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Puis Fortunata 22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Rosa 22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Giovanni 23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sandro 23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acci Ferdinando 23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e 24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Jacomo 24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Vincenzo 25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Jacomo 25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Anna 25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Anna 26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gelo 26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taleone 26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Isabella 27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uti M.Anna 27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lio 27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Stella 28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8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a 29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etti Niccolini M.Luisa 30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Battista 30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30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ittoria 31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Celso 31 lugli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1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1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ostanza 2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Assunta 2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ali Gaetano 2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Bennardino 2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Caterina 3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terina 3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M.Anna 3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seppe 3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Pietro 4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Giuseppe 4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Leonardo 5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bio 5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Luisa 5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M.Anna 5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Giuseppe 5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Giuseppa 5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 Gaetano 6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azzaro 6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igebe Santi 7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aetana 8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Virginia 9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gostino 10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orenzo 10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Rosa 10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lloni Lorenzo 10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Lorenzo 10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Caterina 11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Emilio 11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Girolamo 11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.Assunta 11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Niccola 11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ssunta 12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uglielmo 12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Agostino 12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Elisabetta 13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Regina 13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13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zia 13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vasi Assunto 14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Luisa 14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ni M.Assunta 14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ssunta 14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ssunto 15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Agostino 16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Vincenzo 16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aspero 16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gelo 16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Antonio 18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odovico 19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Carlotta 19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19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argherita 20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lemente 22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Andrea 24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Rosa 25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Lodovica 25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Lodovico 25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27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27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na 27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ri M.Assunta 28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Rosa 29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Pasquale 29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o 30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30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Rosa 31 agosto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Vincenzo 1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M.Carolina 1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Girolamo 2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Assunta 2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Bernardino 2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Niccolò 2 settembre 1801 (2595)</w:t>
      </w:r>
    </w:p>
    <w:p>
      <w:pPr>
        <w:pStyle w:val="Normal"/>
        <w:ind w:left="708" w:hanging="708"/>
        <w:rPr>
          <w:caps/>
          <w:sz w:val="22"/>
          <w:szCs w:val="22"/>
          <w:u w:val="single"/>
        </w:rPr>
      </w:pPr>
      <w:r>
        <w:rPr>
          <w:sz w:val="22"/>
          <w:szCs w:val="22"/>
        </w:rPr>
        <w:t>Bertini Violante 3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uigi 3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Giovanni 3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a 5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risio 6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o 6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ido 6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a 6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ntonio 7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ini Vincenzo 7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Pietro 8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8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Domenico 9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M.Maddalena 9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Caterina 9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Teresa 9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0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cchetti * Domenico 10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1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iuseppe 12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sano 13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13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useppe 13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Luigi 14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terina 14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Veronica 14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14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e 15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Annunziata 15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Ottavio 15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lorido 16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gnese 16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17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enzio 17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7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norata 17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.Battista 18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nnunziata 19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gliani Anna 19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lcioni Liberata 20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Matteo 21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cci M.Domenica 21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olina 22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ovanna 23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Palmira 24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5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Ferdinando 26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Pietro 26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rolina 26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Lazzaro 27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Angela 28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Fortunata 28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Lorenzo 28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Regina 30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zini M.Teresa 30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zia 30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Girolama 30 sett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Girolamo 1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Marcella 2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Salvadore 2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gela 3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4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Francesco 5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Raimondo 5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gostino 5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5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5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aetano 6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Francesco 6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lessandro 7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Teresa 7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Candida 7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gostino 8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argherita 8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o 9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seppe 9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esualda 10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aetano 10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Caterina 10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.Pietro 11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 Carlo 11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iszevschi Veronica 13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Teresa 15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Odoardo 15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6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17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ortunata 17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herubina 17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uigi 17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M.Orsola 17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8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M.Anna 18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20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sano 22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Flavia 22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Lucia 22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Vincenzo 22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Elisabetta 23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udenzio 24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M.Anna 24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Angelo 24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ieri De Rocchi Giulia 25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Carlo 25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Domenico 25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25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M.Aurora 25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ster 25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Carolina 27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tino 27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8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ni Santi 29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Pandolfo 29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Battista 30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30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Assunta 31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Rosa 31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Santa 31 otto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no 1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Buonaventura 3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Antonio 3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Fortunato 3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Antonio 3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Violante 4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ostino 4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M.Anna 4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esare 5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Raffaello 5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iovanni 6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Antonio 6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i M.Rosa 6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tonio 6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Caterina 7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eonardo 7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M.Assunta 7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nna Giovanni M. 7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Vincenzo 7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ano 8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Quirina 9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Pompeo 9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Caterina 10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Filippo 10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Santi 11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useppe 11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Elisabetta 12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.Assunta 13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osimo 13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olo Angelo 14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Luigia 15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Teresa 15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G.Battista 18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18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Pietro 19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Rosalia 19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0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Paris 20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nunziata 21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Rosa 21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 Anselmo 21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Jacomo 22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ecilia 22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nunziata 23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stio Maria 24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uigi 25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malia 25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Giuseppe 25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Costanza 26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26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28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Niccolò 29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Rosa 29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Pietro 29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sano 29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ndrea 30 nov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sano 1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Ansano 1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.Elisabetta 1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2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Caterina 2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ri Giuseppe 3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Teresa 3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Giulia 3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4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Barbara 4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Valentino 4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Rosa 5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Artemisia 5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M.Maddalena 7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M.Luisa 7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Luisa 7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Francesca 7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lio 7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7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Giuseppa 7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ssunta 8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Bennardino 8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vici Giovanni 8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Bennardino 9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rgherita 10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lessandro 11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stell Niccola 11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Carlo 12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ofe 12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Lucia 12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Antonio 12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i Bartolommeo 13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i Jacomo 13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Lucia 14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14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rtolommeo 15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 Violante 16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austina 16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Vincenzo 17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lavio 17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vieri G.Domenico 17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18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uigi 19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0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gioni Deomira 20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* Apollonia 21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Niccola 21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21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M.Carolina 21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Petronilla 21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Luigia 21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Anna 22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aspero 22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22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Arcangelo 22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Vittoria 23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cci Carlo 23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Mario 23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Alessandro 24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Francesco 24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Luigi 25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M.Gaspera 25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rzilla 25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Anna 25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M.Felice 25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Innocenza 26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Barbara 27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M.Luisa 28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Innocenzia 29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Santi 29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 M.Fortunata 30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resa 31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 Ansano 31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ravi Violante 31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Silvestro 31 dicembre 1801 (25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1] inserito al termine del regis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06:00Z</dcterms:created>
  <dc:creator>Windows User</dc:creator>
  <dc:description/>
  <cp:keywords/>
  <dc:language>en-US</dc:language>
  <cp:lastModifiedBy>Windows User</cp:lastModifiedBy>
  <dcterms:modified xsi:type="dcterms:W3CDTF">2021-10-26T09:18:00Z</dcterms:modified>
  <cp:revision>12</cp:revision>
  <dc:subject/>
  <dc:title>marzo</dc:title>
</cp:coreProperties>
</file>