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arolina 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a 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damo 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ssunta 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igi 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Wenceslao 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ttavia 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Domenico 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schi Carlotta 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Angela 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Jacomo 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Gaspera 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ddalena 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asquale 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esiderio 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uisa 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aldassarre 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ttorio 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ddalena 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ela 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cello 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1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M.Maddalena 1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Scala Domenico 1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Scala Bernardino 1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elisto 1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Giovanni 1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1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Donus Deo 1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Regina 1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Teresa 1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Salvadore 1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Isabella 1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a Giuseppe 1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pollonia 1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gela 1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affaello 1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lementina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G.Pietro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M.Vittoria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cilia 1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1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rotea 1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Teresa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drea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Sebastiano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laminia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Carlo 2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2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e 2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Bartolommeo 2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22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aetano 23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Francesca 2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Giuseppa 2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sano 24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avolo 2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25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aola 2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Teresa 2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useppe 26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Vittoria 2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7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Angela 2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lgano 2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spero 28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2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Caterina 2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Pietro 29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io 3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30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mennone 31 genn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igi 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Bernardino 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drea 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Ignazio 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e 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isa 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Giuditta 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ssalonica 4 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useppe 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drea 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rnardino 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rolamo 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a 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Luisa 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a 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 Vincenzo 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ustochio 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9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10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ela 10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Mario 1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etra 1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1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Agostino 1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edetta 1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12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astasio 1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austino 1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M.Anna 1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1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Battista 1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tonia 1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austo 1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eleste 1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o 1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ssunta 1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rancesco 1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Rosa 19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gherita 19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9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terina 20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ostina 20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Vincenzo 2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eresa 2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M.Caterina 21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Luisa 2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2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3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Luigi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arlo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24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rolina 2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e 2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5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useppe 2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sola 2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6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esiderio 2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7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a 2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gli Jacomo 2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aspero 2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8 febbra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M.Rosa 1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3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erdinando 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ortunato 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squale 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lessandra 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lessandro 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terina 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terina 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mennone 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renzo 1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ino 12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2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12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olante 13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j Niccola 1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etro 1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pito 1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1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1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Teresa 1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tonio 1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Violante 1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Baldassarre 19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Giuseppe 19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Giuseppa 2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omenico 2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useppe 2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telli M.Flavia 22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gela 22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23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aldassarre 23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Sofia 2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Luigi 24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Angelo 2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Annunziata 2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2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Annunziata 25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2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ncenzo 2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ostantino 2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Luigi 26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arlotta 2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ne 2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7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2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Domenico 2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rene 2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Giulia 28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aria 29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lotta 29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Sebastiano 3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terina 3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tonio 3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udio 30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31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sa 31 marz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tonio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argherita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squale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Gabbriello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Lorenzo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nnunziata 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ilippo 2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ngiolo 2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uigi 3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Luigi 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vino 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Lucia 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Orsola 5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Vincenza 5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iuseppe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orenzo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Fulgenzio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aterina 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gi 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ilini Pietro 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oli M.Caterina 1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asquale 1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rolina 1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Bernardino 12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r Giuseppe 12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etano 13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3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Ercolano 1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1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M.Luisa 1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squale 1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.Carolina 1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useppe 15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addalena 15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aetano 1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osa 1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asquale 1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rolamo 1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Giovanni 1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Francesca 1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lisabetta 1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ssunta 19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rolina 2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esualda 2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G.Battista 2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Teresa 2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Claudio 2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gela 2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21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aetano 22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Angelo 23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Teresa 2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Francesco 24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5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Raffaello 2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gostino 2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26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Luisa 2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astasio 2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gostino 27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herita 2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rcangelo 2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2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Benedetto 28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9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29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terina 30 april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ovanni 1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aspera 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erina 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uigia 5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7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Stefano 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nna Angela 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9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Domenico 9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.Caterina 9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lotilde 10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lio 10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Jacinto 11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Raffaello 1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1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lo 1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Caterina 12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13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13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Anna 14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5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1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Elisabetta 1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Francesco 1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olina 1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norata 17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Luigi 1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Maddalena 1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ilippo 1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aterina 1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nna 19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ssunta 23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Angela 23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M.Vincenza 23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24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Bernardino 24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Niccolò 25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.Anna 2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2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igi 2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Luigi 26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27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onio 28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uigi 29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Domenica 30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31 magg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unziata 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ei Pietro 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gostino 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squale 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Anna 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Carolina 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a 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Faustina 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6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a 6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6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aimondo 6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.Domenica 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a 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Stanislao 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onaca 1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Salvadore 1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eppe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arbera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iovanni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4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6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1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Teresa 1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lgano 20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0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Anna 20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2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Caterina 2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Luigia 2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a 21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Rosa 2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Orsola 22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ur Teodosia 2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Leopolda 2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olina 23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leonora 24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24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Giovanni 24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gli G.Battista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Battista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dinando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esare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avolo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Teresa 25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eodato 27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Luisa 27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7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Antonio 2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Eustochia 2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8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essandra 2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Alessandro 2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29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ietro 30 giugn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Barbera 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ovanni 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Francesca 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3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3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addalena 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tonio 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herita 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Petra 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uigi 8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Angela 9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1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iuseppe 1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2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tonio 12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ppo 12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2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Maddalena 1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ionisio 1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eresa 1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rolina 1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1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lisabetta 1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18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ssimina 19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3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4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2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rtolommeo 25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lesabetta 2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a 2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Adamo 2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Jacomo 26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Anna 2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G.Domenico 2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27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Vittorio 29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tino 29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onido 30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30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ssunta 31 lugli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olomba 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Giuseppe 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Angela 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a 3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Teresa 3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Bianca 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Domenica 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a 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iberata 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odovico 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800 (2594)cchi Gaetana 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elaide 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9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orenzo 1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orenza 1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aterina 1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Luigi 1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Carolina 1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unziata 1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lavia 1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rolamo 13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terina 1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ssunto 1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M.Assunta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ssunt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ssunt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Tit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ssunto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Luigi 1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lfonzo 1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Rocco 1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erdinando 1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Elena 1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M.Giuseppa 1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1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Caterina 1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te Assunta 1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Isabella 1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Solvio 2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ssunta 2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terina 22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artolommeo 2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Pietro 2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argherita 2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ulvia 24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25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Francesca 2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a 2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26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Teresa 27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nunziata 28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Verginia 29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liva 29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30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ina 3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Maddalena 3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erdinando 31 agosto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oli Orsola 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terina 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eopoldo 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ssunta 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gelo 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Teresa 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tefano 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lso 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igi 4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Costantino 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9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zio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sano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omo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Niccola 1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Rosa 1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Elisabetta 1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regorio 1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1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Anna 1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Annunziata 14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Silvestro 15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M.Girolama 15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Veneranda 15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1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rolina 1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1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esualda 1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seppe 1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Cesare 1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Caterina 1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Violante 1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eppe 2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Francesco 21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a 22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asualda 2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Gaspero 2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Teresa 23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Pietro 24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e 25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ecchi Andrea 25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eltrude 2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Caterina 26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osimo 2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lotta 2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Carolina 27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Michel'Arcangelo 2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orinda 2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8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ichele 29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nni Michele 29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3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'Arcangelo 3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Venanzio 30 sett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ssimiliano 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ietro 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nunziata 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useppe 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ssimina 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3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Rosa 3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3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M.Gaspera 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ernardino 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Rosa 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lio 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nedetta 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.Battista 7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7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Odoardo 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argherita 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1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Battista 1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ssunta 1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useppa 1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Teresa 13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tti Antonio 14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ortunato 1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1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esa 1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1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17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lisabetta 18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Orsola 18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lacchi G.Battista 18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Ester 18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Cosima 1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Valentino 1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Caterina 1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Teresa 2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Jacomo 2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M.Caterina 2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2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gostino 2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2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rgherita 25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Gaspera 2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gela 2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ani Bernardino 2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6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edetto 27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.Ester 27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imone 28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2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29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Teresa 3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ta 3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ddalena 3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30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3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Battista 3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herardo 31 otto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anta 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Santa 2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carlotta 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laide 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olina 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Teresa 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eonardo 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M.Maddalena 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Giuseppe 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Lodovico 8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aterina 8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M.Anna 8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9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.Luisa 10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Domenico 10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Luisa 1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Leonarda 1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Caterina 1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Martino 1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rancesco 12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Uomobuono 13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1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argherita 1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Jacomo 1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Salvadore 1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tonio 1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essandro 1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damore Lorenzo 1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unziata 1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1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regorio 1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rancesco 19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Elisabetta 20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21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arbara 22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ovanni 22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23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igia 23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M.Caterina 23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lessandro 24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Gaspera 2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Luigi 2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Pompeo 25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ela 2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Ivone 26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sa 27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Domenico 29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Carolina 29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Jacomo 29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seppe 30 nov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ustiola 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olante 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Pia 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uigi 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na 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a 6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acomo 6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mbrogio 7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bbatino 9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Lauretana 10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10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erdinando 10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M.Felice 10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ddalena 1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seppe 1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12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a 12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Natale 13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spero 13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Tarsilla 1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Basilissa 1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Caterina 1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Antonio 17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7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17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Salvadore 17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nis Antonio 19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arlotta 20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edetto 2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Oliva 2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glieri Alfonso 2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rolina 22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ntonio 22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Pompilio 22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dinando 23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ristofano 23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Angela 23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Teresa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rolina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cchino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4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Maria 2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ditta 2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elo 25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tefano 26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tale 26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Teresa 26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ldassarre 28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28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eleste 31 dicembre 1800 (25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8:00Z</dcterms:created>
  <dc:creator>Windows User</dc:creator>
  <dc:description/>
  <cp:keywords/>
  <dc:language>en-US</dc:language>
  <cp:lastModifiedBy>Windows User</cp:lastModifiedBy>
  <dcterms:modified xsi:type="dcterms:W3CDTF">2021-10-24T19:07:00Z</dcterms:modified>
  <cp:revision>16</cp:revision>
  <dc:subject/>
  <dc:title>marzo</dc:title>
</cp:coreProperties>
</file>