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ani Domenico 1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Margherita 1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ngela 1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irolama 2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M.Luisa 2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Domitilla 2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Faustina 2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Francesco 3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Bernardino 4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aetano 4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Vincenzo 4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avolo 5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Annunziata 5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Caterina 5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nna 5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Flavio 6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a 6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bitta Deifide 7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7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tti Tiberio 8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8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ederigo 10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Ferdinando 11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rolina 11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Rosa 11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arolina 11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Carolina 13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ietro 14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a 14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Carolina 14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lisabetta 15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Teresa 15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odesto 15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Bernardino 15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15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Adamo 15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Caterina 16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ntonio 17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Caterina 17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M.Angela 18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ntonio 18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Antonio 18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Regina 18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nna 19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Leone 19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Pietro 20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Annunziata 20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Orsola 20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Giuseppe 20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iovanni 21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.Anna 21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Luisa 21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2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etti Anna 22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li Bernardino 22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Giuseppe 22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nnunziata 23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Rosa 23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Silvia 23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rcangelo 23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Pietro 23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.Pavolo 24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Ferdinando 25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Remigia 25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5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Pavola 25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Pavolo 25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Rosa 25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Ferdinando 26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ssunto 28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Vincenzo 29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seppe 29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Valerio 29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Anna 29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.Luisa 29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acomo 30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David 30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Eufrasia 30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30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G.Battista 30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Assunta 30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30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Vitale 31 genn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Angela 1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Rosa 2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Luigia 2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M.Violante 2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useppe 2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olina 3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Carolina 3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Sebastiano 3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io 4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Winceslao 4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.Vincenza 4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Rosa 4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uigi 5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Rosa 5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Anna 5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uigi 5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5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iovanna 6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6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tina 6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Assunta 6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Caterina 6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Luisa 7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Bernardino 7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zio 7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Angelo 7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seppe 8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Luigi 8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pollonia 8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ucci M.Apollonia 9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astasia 9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pollonia 9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.Francesco 10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Violante 10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0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arbera 11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aria 11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Luigi 11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 Bernardino 11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bbato 12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Gaspero 12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Bernardino 13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Rosa 13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Vincenzo 13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Domenico 14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Maddalena 14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4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Angelo 14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Elisabetta 14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Cristofano 15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ovanni 15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Francesco 15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zia Eleonora 15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aetano 16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16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Lucia 17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17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Orsola 17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Luigi 17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aetano 18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a Anna 18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erdinando 18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Fedele 18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Luigi 18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ovacchino 18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ni Antonio 18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Angela 18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arlotta 19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19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ja 19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a 19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Lattanzio 19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Adamo 19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nnunziata 20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Luisa 20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Anna 20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ani Assunta 21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M.Caterina 21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uigi 21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Verginia 21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nnardino 22 febbraio 1797 (1086)</w:t>
      </w:r>
    </w:p>
    <w:p>
      <w:pPr>
        <w:pStyle w:val="Normal"/>
        <w:rPr/>
      </w:pPr>
      <w:r>
        <w:rPr>
          <w:sz w:val="22"/>
          <w:szCs w:val="22"/>
        </w:rPr>
        <w:t xml:space="preserve">Ramai Anna 23 febbraio 1797 (108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ietro 23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23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M.Eufrasia 24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Faustino 24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rlo 24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iuseppa 24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ntonio 25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rancesco 25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argherita 25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 25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Raffaello 25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Angela 25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erdinando 25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.Battista 27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Pietro 27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ini * Bernardino 27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Orsola 28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8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Girolamo 28 febbra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ebastiano 1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ucci Aurelio 2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2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a 2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Girolamo 3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3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aetano 3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Giuseppe 4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.Battista 4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na 4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4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ttoria 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Lorenzo 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Niccola 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otti G.Battista 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doardo 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M.Rosa 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M.Domenica 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Donato 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.Battista 6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Verdiana 6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Tommasa 6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Giuseppe 6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7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a 7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7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erdinando 7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Elisabetta 8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Antonio 9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Orsola 9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Luisa 9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Gaspera 9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Francesca 9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Francesco 9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.Giuseppa 10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rlo 11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2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2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igi 13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Domenico 13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Pietro13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Niccolò 14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ni Luigi 14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eopoldo 14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itelli Giovacchino 14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i Carolina 14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14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isto 1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erafino 1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Vittorio 1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na 1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Antonio 1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Agnese 1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Teresa 1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lio 1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Violante 1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gi Giuseppe 16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Savino 16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resci 16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Enrichetta 16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16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ovanni 17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Enedia 17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seppe 18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Luigia 18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ochia 18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8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lavio 19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gelo 19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arolina 19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aria 20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a 20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lisabetta 21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Bernardino 22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Pellegrino 22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22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glia Federigo 22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Teresa 23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Rosa 23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astasio 23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lberto 24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Antonio 24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uigi 2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Fabio 25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rancesco 26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Domenico 26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27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olina 27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di Rosa 28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Francesco 28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asquale 28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iuseppe 28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erdinando 29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Salvadore 30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30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Rosa 30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nna Luisa 31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31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M.Fortunata 31 marz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ni Angela 1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tonio 1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Albina 1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Francesco 2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Domenica 3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Vincenzo 3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Pietro 5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ldi Pietro 5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erdinando 6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elli Carlotta 6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cchino 7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M.Luisa 7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ovanni 8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.Francesco 8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ovanni M. 8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erdinando 8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Palmira 9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etronilla 9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Rosa 9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aetano 9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drea 9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anti 10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tà 10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0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eltrude 12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M.Rebecca 12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erdinando 12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squale 12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ni Fausta 12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Teresa 13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13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ovanni 13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Amalia 13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elli G.Filippo 14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ani Giovanna 14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o Francesco 15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15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lavio 15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.Battista 16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Vincenzo 16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ntonio 16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asqua 16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ostanza 16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M.Pasqua 17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Maddalena 17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Gesualda 17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gostino 18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Teresa 18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ortunata 18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seppe 18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ntonio 19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Vittoria 19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i Agostino 19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Flavia 19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Bernardino 19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Leopoldo 19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9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0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damo 20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va 20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Vincenzo 20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Rosa 20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o 20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assitea 21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Rosa 21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Alessandra 22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ani Leonarda 22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Laura 23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Teresa 23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Rutilio 23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nsano 24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Giorgio 24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M.Anna 25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Caterina 27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gostino 28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erdiana 28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Carlotta 28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Agostino 28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Rosa 29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0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Leonella 30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30 april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Savina 1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Anna 1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Pietro 2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Barbera 2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cinini Francesco 2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Chiara 3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orenzo 3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M.Assunta 3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Francesco 4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rlo 5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5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Agnese 6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gela 8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.Battista 8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Gaetano 9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.Angela 9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Cecilia 11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stell Olimpia 11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Caterina 11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1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Angela 11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Pavola 12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M.Caterina 12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tonio 12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Filippo 12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Pietro 12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Teresa 12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lementina 13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13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Vittoria 14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Luisa 14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ni M.Anna 15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Benedetto 15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Rosa 16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vieri Pietro 17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M.Anna 17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asquale 17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Valentino 17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rolina 19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Regina 19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Carlo 20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Domenica 21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Virginia 21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Paris 22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gostino 22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ò 23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Bernardino 23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4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Pietro 25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vellini Domenico 25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Violante 25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5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Innocenza 25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Giuseppe 25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aetano 26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Sebastiano 27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27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o 28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29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gata 29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terina 29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Serafino 29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seppe 30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tonio 30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acomo 31 magg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rancesco 1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aspero 1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M.Violante 2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acomo 3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argherita 3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Jacinta 3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ovacchino 3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bina 3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orenzo 3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zia M.Cleofe 3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Luigi 3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4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5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mmei Alessandro 6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Rosa 6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Bernardino 7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gnese 9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aetano 10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.Rosa 10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Caterina 11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1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Pietro 11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ata 12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ariano 12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Cecilia 13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a 13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Chiara 14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Cesare 14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Carolina 14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gostino 15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iacomo 18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Pier Angelo 18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 Gaetano 18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ernardino 18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Anna 18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Antonio 19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Luigi 21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Rosa 22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ino 23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Giovanna 23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G.Battista 24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24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ovanni 24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gni G.Battista 24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.Battista 24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Vittoria 25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Santi 25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Luigi 26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Giovanna 26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rnardino 26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ini Giovanni 26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crazio 26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Lorenzo 27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addalena 27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M.Luisa 28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ietro 29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9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ietro 29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eltrude 30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ietro 30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Francesco 30 giugn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Caterina 2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Pietro 3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.Maddalena 3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rancesco 3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rolina 5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ngela 5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Angela 5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aetano 7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etoli Elisabetta 8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tonio 8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8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useppe 8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 Lorenzo 8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M.Maddalena 9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Antonio 9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Bernardino 10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Ferdinando 11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rolina 12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Maria 13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Maria 14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Elisabetta 14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drea 14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 Annunziata 14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na 15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Ferdinando 15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M.Carmelitana 17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Tommaso 17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Luigi 17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Olimpia 17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 Giuliano 19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uigi 19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rini Mostiola 19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M.Caterina 20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Isabella 21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Agostino 22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Carolina 23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Pietro 23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glia Caterina 24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cheria 24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M.Anna 25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Angela 25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Giovanni 26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Anna 26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Anna 26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ero M.Anna 26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ttaviano 27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Giuseppe 27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gnese 27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8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gela 28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rassede 29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Rosa 29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ntonio 30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olina 31 lugli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ostanza 1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Ferdinando 1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Matteo 1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arolina 2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2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Olimpia 2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rancesca 2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Giuseppa 2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Caterina 2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ria 3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Francesco 4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Elisabetta 4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Rosa 5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Domenico 5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Fulvia 6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Domenico 6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M.Assunta 7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aetano 7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Luisa 7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ichel'Angelo 7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rancesco 7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ni Gaetano 8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ssunta 8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Caterina 8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artalommeo 10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rescenzio 11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Lorenzo 11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Luigi 11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2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rlo 12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arne Paride 12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Teresa 12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ssunta 13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izzi M.Carolina 14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ssunta 14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M.Assunta 15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, M.Assunta 15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Assunta 16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val M.Rosa 16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Assunta 16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 Francesca 16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Carlo 18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eschi Eustachio 18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Gaetano 19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Giuseppe 22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Domenico 22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Filippo 23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Costanza 23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M.Assunta 24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.Rosa 24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Caterina 24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4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25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lla 25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Luigi 26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avina 26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Bernardino 27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ernardo 27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Bernardo 27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gostino 28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erini Angelo 29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Geltrude 30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rlo 30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ndrea 30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addalena 31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atti Giuseppe 31 agosto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cchino 1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biatti Fortuna M.Maddalena 1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Pellegrino 1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Luisa 1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Teresa 2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Teresa 2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2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Romualdo 2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delaide 3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Antonio 3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rsola 3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ario 4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.Battista 4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avolo 5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5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Santi 6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M.Orsola 6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elli Maria 7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M.Anna 8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i Margherita 9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Pietro 9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Rosa 10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Fortunata 10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a 11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arolina 11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Stefano 12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.Angela 12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oni Francesco 12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Teresa 12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rolina 12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M.Rosa 13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13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Caterina 14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Luigi 14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Pier Luigi 15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Gaetano 15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lessandro 16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17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bera 17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M.Rosa 19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M.Luisa 19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rolamo 19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Emilia 19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rlotta 21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Modesta 21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lavia 21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1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1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ulvio 21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22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ieri de' Rocchi Luisa 24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zi David 24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Teresa 25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useppe 25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25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Sisto 26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Luisa 27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useppe 28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 Michele 28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Margherita 28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Rosa 29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Michele 29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ichele 29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Domenico 30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Michele 30 sett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Rosaura 1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Margherita 1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Rosa 1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iuseppe 2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Rosaura 2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sa 2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Caterina 2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aetano 3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Luisa 4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Teresa 4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seppe 4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lcioni Francesco 4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Giulia 4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rancesco 4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4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iamante 4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nunziata 5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Francesco 5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Placido 5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Agnese 6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* Scala Galgano 6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7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acomo 7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9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oro 9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Dionisio 9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orenzo 10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ssunta 10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Francesco 10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Giuseppe 11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11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Cecilia 11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ederigo 13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uglielmo 13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Cordiani Maddalena 13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M.Vittoria 13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Felice 13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Caterina 14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nnunziata 14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Carlotta 14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Agostino 15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Luigi 15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sano 15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Baldassarre 15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5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Bernardino 16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Luigi 16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Orsola 17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18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.Anna 19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avolo 19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Giuseppa 19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Pietro 19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ichel'Angelo 20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Pietro 20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nunziata 20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eopoldo 20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otilde 21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Raimondo 21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.Battista 21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addalena 21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22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oninsella 23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23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enevra 23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23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gherita 23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rancesco 24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Alfonso 25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Crespina 25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Carolina 25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pino 25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Teresa 26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M.Angela 26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Bernardino 27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Assunta 27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7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M.Teresa 27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Clementina 27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imone 28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addalena 28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Simone 28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orenzo 28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Assunta 29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anti 30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Stella 31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Santi 31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lessandro 31 otto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Santi 1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Santi 1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Santi 1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Santi 2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Santa 2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 Giuseppa 2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Carlo 4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Annunziata 4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Virginia 6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Silvano 6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Gaetano 6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6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ni Leonardo 6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.Anna 7 novembre 1797 (1086)</w:t>
      </w:r>
    </w:p>
    <w:p>
      <w:pPr>
        <w:pStyle w:val="Normal"/>
        <w:rPr/>
      </w:pPr>
      <w:r>
        <w:rPr>
          <w:sz w:val="22"/>
          <w:szCs w:val="22"/>
        </w:rPr>
        <w:t>Canne Claudia 8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M.Luigia 8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rolina 8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Rosa 9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lessandro 9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 Scipione 9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Teresa 9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alvadore 9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Salvadore 9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millo 10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esi M.Angela 10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Antonio 11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argherita 11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hi Luigi 11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2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ilippo 12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Lorenzo 13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Giovanna 14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rescienzio 14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Angela 14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Agostino 14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a 15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erini Carlotta 15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sa 15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rsola 17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Sebastiano 17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arelli Vincenzo 18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Carolina 19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nziano 19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Pietro 19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ari Caterina 20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Gaetana 20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gelo 20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Gaspera 20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Luigi 20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Pietro 20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saffatte 21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21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Pietro 21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Gaetana 21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banchi Faustina 22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ernardino 22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22 novembre 1797 (1086)</w:t>
      </w:r>
    </w:p>
    <w:p>
      <w:pPr>
        <w:pStyle w:val="Normal"/>
        <w:rPr/>
      </w:pPr>
      <w:r>
        <w:rPr>
          <w:sz w:val="22"/>
          <w:szCs w:val="22"/>
        </w:rPr>
        <w:t>Casciani M.Cecilia 22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Marcello 22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23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Carolina 23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Clementina 23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aetano 24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Eduardo 25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25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ceto 26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Caterina 26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Costanza 27 novembre 1797 (1086)</w:t>
      </w:r>
    </w:p>
    <w:p>
      <w:pPr>
        <w:pStyle w:val="Normal"/>
        <w:rPr/>
      </w:pPr>
      <w:r>
        <w:rPr>
          <w:sz w:val="22"/>
          <w:szCs w:val="22"/>
        </w:rPr>
        <w:t>Sorri Carlotta 27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uglielmo 28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Violante 28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Antonio 28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Costanza 29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9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tonio 30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M.Angela 30 nov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nsano 1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Bartalommeo 2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M.Rosa 2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Raffaello 3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addalena 3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aetano 4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Niccola 5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ellini Carolina 5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erdinando 5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Niccola 6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Niccolò 6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Niccola 6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Ambrogio 7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Alessandro 7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Eusta 7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Rosa 7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7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brogio 8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Caterina 8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.Battista 9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.Mrgherita 9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.Anna 9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Francesco 10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Pietro 10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orenzo 11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Ferdinando 11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Carlotta 11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2 dicembre 1797 (1086)</w:t>
      </w:r>
    </w:p>
    <w:p>
      <w:pPr>
        <w:pStyle w:val="Normal"/>
        <w:rPr/>
      </w:pPr>
      <w:r>
        <w:rPr>
          <w:sz w:val="22"/>
          <w:szCs w:val="22"/>
        </w:rPr>
        <w:t xml:space="preserve">Fuochi M.Clorinda 12 dicembre 1797 (108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13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va 14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Angelo 14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Vereconda 14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Luigi 14 dicembre 1797 (1086)</w:t>
      </w:r>
    </w:p>
    <w:p>
      <w:pPr>
        <w:pStyle w:val="Normal"/>
        <w:rPr/>
      </w:pPr>
      <w:r>
        <w:rPr>
          <w:sz w:val="22"/>
          <w:szCs w:val="22"/>
        </w:rPr>
        <w:t>Mariani Fabio 14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rolina 15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argherita 17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Orsola 17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uigi 18 dicembre 1797 (1086)</w:t>
      </w:r>
    </w:p>
    <w:p>
      <w:pPr>
        <w:pStyle w:val="Normal"/>
        <w:rPr/>
      </w:pPr>
      <w:r>
        <w:rPr>
          <w:sz w:val="22"/>
          <w:szCs w:val="22"/>
        </w:rPr>
        <w:t>Bilenchi Ipolito 18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olombino 18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aetano 18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Bernardino 19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Caterina 20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Tommaso 21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Tommasa 21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M.Orsola 21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Anna 21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uigi 21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Vittoria 22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Savino 24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Pietro 24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Francesco 24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Santa 24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24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esi Natale 25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Natale 25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Carlotta 25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Pietro 26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ssunta 26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Stefano 26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G.Gastone 26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nna 27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Giulia 27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7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z M.Eleonora 27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eltrude 28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Agostino 29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asquale 29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Deomira 29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Luigi 29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29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M.Francesca 30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M.Teresa 30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ddalena 31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797 (1086)</w:t>
      </w:r>
    </w:p>
    <w:p>
      <w:pPr>
        <w:pStyle w:val="Normal"/>
        <w:rPr/>
      </w:pPr>
      <w:r>
        <w:rPr>
          <w:sz w:val="22"/>
          <w:szCs w:val="22"/>
        </w:rPr>
        <w:t>N.N. Geneviefa 31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Caterina 31 dicembre 1797 (10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9:00Z</dcterms:created>
  <dc:creator>Windows User</dc:creator>
  <dc:description/>
  <cp:keywords/>
  <dc:language>en-US</dc:language>
  <cp:lastModifiedBy>Windows User</cp:lastModifiedBy>
  <cp:lastPrinted>2021-04-20T22:50:00Z</cp:lastPrinted>
  <dcterms:modified xsi:type="dcterms:W3CDTF">2021-10-24T19:06:00Z</dcterms:modified>
  <cp:revision>22</cp:revision>
  <dc:subject/>
  <dc:title>marzo</dc:title>
</cp:coreProperties>
</file>