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volo 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Angelo 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spero 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amo 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Luisa 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ssunta 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lorinda 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ietro 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Brigida 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rcangelo 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Ferdinando 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Carolina 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Eustachia 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ovanni 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Barbara 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Ildefonzo 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 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ncenzo 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pifanio 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Teresa 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squale 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lirinda 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aetano 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sano 8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lberto 8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herita 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elica 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Rosa 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bato 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1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1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rlotta 1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1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Elisabetta 1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Teresa 1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Assunta 1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abella 1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resa 1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1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aria 1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o 1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esare 1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a 1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cchi Giuseppa 1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1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1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.Antonio 1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etano 1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Teresa 18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unziata 1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bastiano 1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aetano 2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lena 2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Sebastiano 2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ntonio 2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Pasquale 2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o 2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2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ebastiano 22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iulio 2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oni Valerio 2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aterina 2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olina 23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eresa 2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avolo 2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2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M.Angela 2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ortunata 2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Domenica 24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sa 2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Teresa 25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.Caterina 2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rlotta 26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Agostino 2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etro 2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olante 2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Silvio 27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28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na 2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9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a 3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0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Aurora 31 genn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unziata 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Teresa 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Fabio 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Ignazio 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Carlo 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Ignazio 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M.Candida 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cchino 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iagio 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Caterina 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Antonio 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herita 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gelica 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Onesta 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Caterina 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Andrea 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na 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Pasquale 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Isabella 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Jacoma 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Regina 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na 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aetano 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uisa 1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na 1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uigi 1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ovacchino 1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ostino 1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.Battista 1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.Annunziata 1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erdinando 1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Teresa 1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Luigi 1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rbera 1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Gaetano 1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Caterina 1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no M.Maddalena 1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abio 1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1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tefano 1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Anna 1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nna 1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nunziata 1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Teresa 1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Carlo 1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Nunziata 1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gnini Maddalena 1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mabile 1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Luigia 1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Paparoni Domenico 1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M.Teresa 16 febbraio 1796 (108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ldassarre 1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lementina 1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Orsola 1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gia 1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ustiola 1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olommeo 1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Luigia 1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poldo 1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1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Angela 1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Caterina 1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Eugenia 1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Alessandro 2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rnardino 2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ortunata 2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Teresa 2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M.Anna 20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ano 21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Giuseppa 2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2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o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M.Margherita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Vincenzo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sa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argherita 23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2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iuseppe 2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aspera 24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a 2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G.Battista 2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Ferdinando 2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abiono 25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26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Antonio 2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aspero 2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Teodora 2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Orsola 27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Orsola 2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Niccolò 2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8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Domenica 2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acomo 2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Luigi 29 febbra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ilippo 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malia 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o 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Quintilio 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Gunegunda 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ecilia 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aetano 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Domenica 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Rosa 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na 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sano 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ddalena 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inaldo 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ennardino 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dassi Ferdinando 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Giovanni 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1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.Rosa 1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ederigo 1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ndino 1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Gregorio 1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drea 1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ostanza 1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Adamo 1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Annunziata 1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Palmira 1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Teresa 1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Angela 1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Violante 1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bianchi Giuseppe 1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a 1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Virginia 1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nna 1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respina 1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ssunta 1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Rosada 1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gherita 1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terina 1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a 1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Luigia 1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a 1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Domenica 2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Giuseppe 2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Domenica 2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Isabella 2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Elisabetta 2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ementina 2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Pasquale 2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a 2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Caterina 2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to Innocente 22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Francesco 2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ressede 23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asquale 24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edetto 2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Pasquale 2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Agapito 25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gi 2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nti Bennardino 2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Eleonora 2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useppe 2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ale 26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Pasqualina 2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ia 2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colò 27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a 2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2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Lazzaro 28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Violante 2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uglielma 2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asquale 2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acomo 2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.Battista 2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cipione 29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Eva 3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a 3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asquale 30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Santi 3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vino 3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ernardino 3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Teresa 3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hiara 31 marz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avolo 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ennardino 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nunziata 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ldassarre 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Francesco 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rolina 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unziata 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ncenzo 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Violante 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iuseppe 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gi 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ncenzo 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nunziata 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nardino 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Giuseppe 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seppe 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Orsola 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ebastiano 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Santi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Luisa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ovanni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ortunata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Pietro 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Benedetto 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Violante 9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Antonio 9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Caterina 1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chille 1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Bernardino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o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a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na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nunziata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terina 1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1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Baldassarre 1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amela 1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aetano 1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rnardino 1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Fortunata 1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Teresa 1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ostanza 1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nsano 1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1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Angela 1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aetano 1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1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nunziata 1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iovacchino 1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o 1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seppe 1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Violante 1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ietro 1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1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cini Caterina 2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Pancrazio 2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unziata 2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gelo 21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Caterina 2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Gaetana 2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nna 2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Bianca 2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ebecca 22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olante 2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3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rolina 2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ebastiano 2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ssunta 2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M.Antonia 24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2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.Violante 25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Rosa 26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tilde 2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orenzo 27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Teresa 2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enni Guerrino 28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gostino 29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to 3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fetto 3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hiara 30 april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Domenico 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Ester 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Carolina 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ngelo 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ompilio 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Giuseppe 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ta 3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Caterina 3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are 3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M.Semiramide 3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alerio 3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ovanni 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lvadore 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Fabio 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M.Giovacchina 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rolina 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6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doardo 6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6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a 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Luigi 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Emilio 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acinto 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seppe 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astasio 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ta 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Francesca 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Bartolommeo 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elso 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Elisabetta 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tta 10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aetano 1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1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fe 1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1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sabella 1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M.Angela 13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Rosa 1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Pietro 1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Pavolo 1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Giuseppe 16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Verdiana 1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Teresa 1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orenzo 1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rolina 1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ovanni 1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assandra 1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Anna 1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Barbera 1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rescenzio 1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Fabbrizio 1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Prudenza 1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ela 20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rolina 20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terina 20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2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ilippo 2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M.Giuditta 22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Domenico 2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Felice 2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na 2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egina 24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Santi 2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Baldassarre 25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ovanna 26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otilde 26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damo 2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delaide 2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Luigi 27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olina 28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aterina 2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Domenico 2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lavia 2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schi M.Luisa 29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30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regorio 3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Emidio 31 magg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2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ela 2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.Battista 3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a 3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Rosa 3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4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4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acomo 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ulio 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lotta 7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Aurora 7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7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Caterina 9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a 9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Lorenzo 11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11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11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Maddalena 11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ntonio 12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12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13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irolamo 13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Niccola 14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hiara 14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telli Caterina 14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ssunta 1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Giuseppe 1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ovanni 1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ssunta 1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pollonia 1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rolina 17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Gustavo 17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Isabella 17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ilippo 18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Venanzio 18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19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bino 20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tonio 20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M.Luigia 21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uigia 22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Luca 22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ela 23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.Battista 24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almira 2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G.Battista 25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a 2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igi 2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lavia 2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vanna 26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nnardino 28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.Luisa 28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Giuseppe 30 giugn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2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Elisabetta 2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Caterina 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Giovanna 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ssunta 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ichel'Angelo 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ecilia 6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laudio 7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G.Battista 8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erci Cosimo 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Domenico 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M.Anna 10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andido 1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1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a 1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Massima 1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alentino 12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Jacomo 12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ta 12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acleto 1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tonio 1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ngelo 1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lessandro 1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1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Eurosia 1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na 1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Vincenzo 18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18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derigo 18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uigi 1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uoli Francesco 1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aetano 1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rancesco 1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malia 20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ic.Arcangelo 20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erdinando 2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Luigi 2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argherita 2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Francesca 2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2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23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Jacomo 2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hristina 2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24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ndido 2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Verginia 25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26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ngelo 27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uisa 27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Serafino 29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a 30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ovanni 30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1 lugli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1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a Cristina 1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2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elo 4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rolina 4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orenzo 5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6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astasia 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ri Carlo 9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Antonio 10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irolamo 10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ssunta 11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Teresa 12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ssunta 1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Caterina 1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Assunto 14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o 15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.Teresa 16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19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20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ernardo 20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etti Rosa 20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Bernardo 22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ssunta 22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.Assunta 22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Liberata 2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gela 2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vanni 2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Teresa 2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Bartolommeo 2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Rosa 23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artolommeo 24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Bartolommeo 24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Agnese 25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5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acinto 25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27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Teresa 2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2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Felice 2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gostino 28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Elisabetta 29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30 agosto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Rosa 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pollonia 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.Francesco 3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spero 3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Rosa 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arlo 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Vincenzo 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Violante 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.Luisa 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Teresa 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Luigi 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Giovanna 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Regina 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rolamo 1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Elisabetta 1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M.Teresa 1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Emilio 1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Niccolò 13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useppe 1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sa 1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1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Fortunata 1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ellegrino 1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ela 1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uigia 1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tti M.Anna 1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rlo 1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Isabella 1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o 1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aetana 1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1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ecilia 1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Domenica 1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ecilia 1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ennaro 1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uliano 1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Fortunata 20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aetano 20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0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2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unziata 2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Pavolo 2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2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Assunta 2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tteo 21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ntonio 2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Alfonso 22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23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na 2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24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useppa 2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5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Vittoria 2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a 2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Matilde 26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2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Anna 2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Rebecca 2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Girolamo 2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7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ichele 2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2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a 28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nnunziata 2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Angiola 2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Luigia 2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a 29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a 30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belli Margherita 30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useppe 30 sett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unziata 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Palmira 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eleste 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lessandro 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Gaspero 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4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5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Vincenzo 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a 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ovanni 8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9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ntonio 9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gi 10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useppe 11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2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12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tonia 12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Carolina 12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Francesco 1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lessandro 14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eresa 14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15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aetano 1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1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na 1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7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Orsola 17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leonora 17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Luca 18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useppe 18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19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rolina 19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Francesco 20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20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Luigi 20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rolina 21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verio 21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Pietro 21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ori Pannilini Emilia 21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o 2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Romualda 2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23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oli M.Luisa 24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respino 25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erdinando 26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drea 27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27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ngela 27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Domenico 30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li Carlotta 30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uigi 31 otto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Odoardo 1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Bennardino 1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Caterina 1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nunziata 1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rtemisia 2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ti 2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incenzo 2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.Battista 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gi 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uigia 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gi 4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Carlo 5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nunziata 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tti Antonia 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Leonardo 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Violante 7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Pietro 8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cchino 8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Felice 8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e Pavolo 9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eopolda 1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rmenegildo 1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ldassarre 1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Teresa 1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Teresa 11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lisabetta 1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Rosa 1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Diomira 14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lemente 14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Gaetano 15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Francesca 15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na 15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igi 15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nnardino 1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nna 1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Maddalena 1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Savino 17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a 17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Teresa 18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argherita 18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tonio 2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2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odovico 2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M.Rosa 22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gherita 2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iuseppa 23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terina 24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ovanna 24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seppe 25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ovacchino 26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o 27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Battista 28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Emilio 29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ovanni 3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nnunziata 3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3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rlotta 30 nov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sano 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ti Pietro 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Teresa 3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Caterina 3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nna 3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Barbera 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.Barbara 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a 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Barbara 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lisabetta 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Camilla 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a 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.Anna 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urelia 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uigi 7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nna 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Luigi 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peranza 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olina 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ardo 1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rini [2] Carolina 10 dicembre 1796 (108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lli Francesco 1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Orsola 1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banchi Francesco 1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our M.Carolina 1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sa 1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aterina 1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seppe 1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a 1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1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damo 17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imone 1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1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leofe 1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erdinando 1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ichel'Arcangelo 2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Onesta 2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aria 2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ni 2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Tommaso 2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uglielma 2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2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a 2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asquale 2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a 22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rolamo 2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Virginia 24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Natale 2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iovanna 25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2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gela 2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olante 2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.Elisabetta 2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gelo 26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Stefano 27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2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2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ovanna 2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Giovanna 2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ecilia 28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eltrude 2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aterina 2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ntonio 2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Luisa 29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3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Pietro 3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Teresa 30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3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96 (10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2] esposta, riconosciuta solo nel 1814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08:00Z</dcterms:created>
  <dc:creator>Windows User</dc:creator>
  <dc:description/>
  <cp:keywords/>
  <dc:language>en-US</dc:language>
  <cp:lastModifiedBy>Windows User</cp:lastModifiedBy>
  <dcterms:modified xsi:type="dcterms:W3CDTF">2021-12-06T20:17:00Z</dcterms:modified>
  <cp:revision>34</cp:revision>
  <dc:subject/>
  <dc:title>marzo</dc:title>
</cp:coreProperties>
</file>