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ilvestro 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aetano 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Silvestra 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Teresa 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Giuditta 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acleto 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Rosa 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 Ferdinando 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ulia 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igi 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Bernardino 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rolina 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Luigia 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M.Enrichetta 5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Orsola 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M.Caterina 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Gaspero 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Vincenzo 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Giovanni 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M.Domenica 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a 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erdinando 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Francesco 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M.Anna 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ni M.Anna 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Vincenzo 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Orsola 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ldassarre 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rgherita 1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M.Caterina 1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elli Luigi 1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Domenico 1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scanio 1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Tazziana 1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Ilario 1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aetano 1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Cristofano 1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Ferdinando 15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15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Tommasina 15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Teresa 1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Giuseppe 1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gnotti Antonio 1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Luisa 1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tonio 1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Clementina 1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ani M.Caterina 1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Antonio 1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ntonio 1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M.Rosa 1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Teresa 1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Vittoria 1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Stefano 2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Sebastiano 2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Orsola 2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Tecla 2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uzzi M.Alessandra 2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Domenico 2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iticher M.Agnesa 2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ffaello 2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niato 2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i Agostina 22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Luisa 2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Francesco 2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burzi Ferdinando 23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Eugenia 2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Antonio 24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5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Degna Emerita 26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aetano 2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Bernardino 2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Caterina 27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M.Teresa 2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abanchi Giovanni 28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Gaetano 2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Arcangelo 2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ti Francesco 29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Francesca 3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iuseppe 3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Filippo 30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alli Raffaello 3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useppe 31 genn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Alessandro 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Teresa 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ssi Vincenzo 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o 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Nunziata 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Giuseppe 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ai Luigi 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Giuseppe 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Rosa 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iari G.Pietro 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Rosa 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Regina 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ddalena 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i Giuseppe 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Maria 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Teresa 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ucci Teodosia 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iovacchino 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Caterina 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Romualdo 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Fortunata 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Girolamo 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Eva 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Girolamo 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Giovanni 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Domenico 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nuti Pietro 1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ni Giovanni 1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useppe 1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lli Adamo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ovanni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Verdiana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aria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uoli Pellegrino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Luisa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Pietro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Maddalena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M.Luisa 1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assimilla 1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ovanni 1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lalia 1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Astolfo 1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tti G.Pietro 1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Giuseppe 1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iuoli Leonarda 1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1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idolfi M.Anna 1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Giuseppe 1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Luigi 1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Giuseppe 1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ugi Crespino 1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Carlo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Pietro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ori G.Battista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Teresa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Raffaello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Valentino 1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Teresa 1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Angelica 1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useppe 1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G.Antonio 1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etti Flavio 1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G.Francesco 1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Lucrezzia 1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Gaspera 1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Errichetta 19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 Benedetta 2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Caterina 20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mpani M.Lisabetta 21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Giuseppe 2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ovanni 2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a M.Carolina 22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Agostino 2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Pietro 2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giani Davidde 23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ddalena 2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Mattia 2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Jacomo 2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arc'Antonio 2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Barbera 24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a 2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ntonio 2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terina 2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verio 25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Bartolommeo 2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Berenice 26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Caterina 2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Maddalena 2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Caterina 2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Pietro 27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Pavolo 2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Giuseppe 2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lvolini G.Battista 28 febbra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Assunta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di M.Giulia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Teresa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tella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Luigi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Domenico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bia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tini Alessandro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occhieschi D'Elci Alfonzo 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Rosa 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anti Romano 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 Angiolo 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enovesa 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andolfo 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Maddalena 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Agostino 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.Gualberto 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Giuseppe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 Nunziata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Rosa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a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lessandro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ni Valentino 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ai Orsola 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orselli Stefano 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Assunta 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Giuditta 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Niccola 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Giuseppe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Maria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nzi Francesco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ddalena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Tommaso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a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lementina 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Maria 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ndino 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M.Fortunata 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Elisabetta 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Angela 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Caterina 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i M.Anna 10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Assunta 1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Elisabetta 1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addalen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Annunziat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Teres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M.Ann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Giovann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nna 1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M.Caterina 1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lvio 1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etro 1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ogni Angela 1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 1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Stefano 1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Antonio 1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Niccolò 1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Niccolò 1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irolamo 1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lisabetta 1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Domenico 1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iuseppa 1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Pietro 1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erina 1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otti Antonio 1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olini Giuseppa 1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Giuseppe 1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Teresa 1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Giuseppe 20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Maddalena 2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Benedetto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Flrinda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nedetta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agni Agostino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aterina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Lazzaro 22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2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etti Ferdinando 2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Giuseppe 2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unziata 2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Carlotta 23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nunziata 2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Pietro 2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ia Giuseppe 2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ni Pietro 24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useppe 2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stell Annunziata 2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orenzo 25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ttelli Vincenzo 2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Giuseppe 26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nnunziata 2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Angela 2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Arcangelo 2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oli Rebecca 27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nnunziata 2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M.Oliva 2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ucia 28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latti M.Caterina 2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Pasquale 2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Saverio 2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useppe 29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aetano 30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30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gi 30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Anna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addalena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Casimira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elinetta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chi Flavio 31 marz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i M.Lisabetta 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zziani Eleonora 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ravi Francesca 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a 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3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Caterina 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Pasquale 5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Pasquale 5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ubi Ferdinando 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useppe 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Maddalena 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Armellina 8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Teresa 8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gostino 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Gaspero 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M.Anna 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Bennardino 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Bennardino 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Assunta 1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Sabbato 1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1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Rosa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Laura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uglielmo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iara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Domenico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.Orsola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Caterina 1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ini G.Antonio 13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M.Luisa 1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Luigi 1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o 15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Maddalena 1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Margherita 1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qui Giuseppe 1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Gaetano 1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 16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rta 1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M.Verdiana 1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Orazio 1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e 1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Violante 1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ni Luigi 1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gazzi Onorata 1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useppe 2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M.Teresa 2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Lauretana 2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Innocenzio 2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 Giuseppe 2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zia 2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rdi ¹ Rosa 21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glia M.Caterina 2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colani Francesca 22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Regina 23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G.Battista 23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fonso 23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Violante 2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rta 2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addalena 2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ni Assunta 24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Eleonora 25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ochia 25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aspero 2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M.Teresa 27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Teresa 28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Ottavia 28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astasia 28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Verdiana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Adamo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Umiltà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 Pietro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ni Vincenzo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Federigo 29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ernardino 3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Luigi 30 april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G.Domenico 3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Eufrasia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Monaca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terina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Luigi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Bennardino 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Amalia 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Luigi 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M.Orsola 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ssunta 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iuseppe 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Giovanni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Assunta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ldini Antonio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Spiridione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Ottavia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Carlotta 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Arcangelo 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Costantino 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useppe 1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Ambrogio 1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M.Anna 1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Brancadori Deifebo 1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tonio 1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Eva 1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Pietro 1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Egidio 1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ni Gaetana 12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M.Agnese 12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tonia 13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ecilia 13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Massima 13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ieri Gregorio 1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tti Maddalena 1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M.Letizia 16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ovanni 1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tefano 1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Teresa 1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Teresa 1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vieri Bennardino 2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Franco 2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21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.Caterina 22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Francesco 22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Antimo 22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Valentino 23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Luisa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terina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Rosa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Domenico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Rosa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sano 24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Pellegrino 2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Agostino 25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useppa 26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2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gnani Margherita 2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ntonio 27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Luigi 2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Giovacchino 2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M.Anna 28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Filippo 2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Rosa 29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a 3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Anna 30 magg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unone 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Antonio 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gelo 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ngelo 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Anastasio 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otilde 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Laura 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Gaetano 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Augusto 4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Rosa 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ino 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Antonio 6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.Maddalena 6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Gaetano 6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ccioli Pavolo 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Assunta 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herita 8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Luigi 8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Maddalena 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Luigi 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Simone 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useppa 1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Leopoldina 1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anti Giuseppe 1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Lorenzo 1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ni Anna 1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Salvadore 1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Vincenzo 1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1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1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Francesco 1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Rosa 1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sani Antonio 1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Carolina 14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olina 14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Francesco 1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Guglielma 16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Fulvia 16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ri Anastasio 1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Caterina 1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1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Luigi 1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odovico 1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Lucrezia 2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rolli Caterina 2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M.Caterina 2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ssunta 2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G.Luigi 21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22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G.Carlo 23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ovanni 24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si Luigi 2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ietro 2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Isabella 25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ccioli Caterina 2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Teresa 2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lessandro 2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Ruspoli M.Anna 27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schi M.Anna 28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Pietro 29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3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Pietro 30 giugn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ugusta 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oli Adelaide 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oni Bennardino 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Serafino 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Carlo 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 Maddalena 4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ntonio 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rolina 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Maddalena 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elli M.Cherubina 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ini Assunta 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.Battista 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erucci Ansano 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useppe 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Francesco 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opponi Luzio 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chi M.Caterina 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useppe 9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ederiga 9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Settimia 9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Rosa 1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Buonaventura 1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Teresa 1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argherita 1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onchi Domenico 1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igi 12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Pietro 12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2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Luigi 1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Gaetano 1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Teresa 1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erdinando 1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sogni Domenico 1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elli M.Carmelitana 1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G.Battista 1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rolamo 1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igia 1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Giuseppe 1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di Melchiorre 19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Rosa 2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ietro 2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Pietro 22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.Maddalena 22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2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Pietro 2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Fortunata 23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M.Caterina 24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ozzi Carolina 24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Ernesto 24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acomo 2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Giacomo 2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Vincenzo 2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nieri Giacomo 25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Jacomo 26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Alessandro 2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Quintilia 2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2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Anna 2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Anna 27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a Caterina 2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Enrichetta 28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Rosa 29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Rosa 3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ietro 3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Pavolo 3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mbardi Francesco 3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Carolina 30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3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Pietro 3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Luigi 3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Pandolfo 31 lugli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omo 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Passitea 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ucci Luigi 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iani Carlotta 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Giovanna 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sueti * Eustachio 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Caterina 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ssunta 3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Federigo 3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ietro 3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si Antonio 4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Regina 5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iani Botarelli Teresa 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volo 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aetano 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aetano 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Maddalena 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orenzo 1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Anna 1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iuseppe 1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verio 1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ssi Giovacchino 1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Assunta 1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Luigi 1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.Assunta 1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1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Girolamo 1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uigi 13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ani M.Annunziata 15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Assunto 15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Ugurgieri Teresa 1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Giovacchino 1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Assunta 1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Assunta 1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oli Luigi 1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Lodovico 1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hiara 1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Assunta 1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Lorenzo 1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addalena 1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Antonio 1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ssunta 1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Carolina 2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Agostino 2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aj Carlotta 2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ia 2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2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nna 2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Agnese 22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Francesco 23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ommaso 24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rocchi Luisa 24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M.Elisabetta 25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erti Flavio 25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sa 26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na 2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osi Camilla 27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Laura 2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Beniamino 2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Teopista 28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Domenico 29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Giulia 29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ani M.caterina 30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gelica 31 agosto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Pellegrino 1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orelli G.Lorenzo 1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Maria 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Orsola 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migli Caterina 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anti Antonio 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.Anna 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Girolama 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ini Lorenzo 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lemente 5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j Luisa 5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Cecilia 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hi G.Battista 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oni Assunta 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ssini Giuseppe 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etti Bennardino 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enzio 7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7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Domenica 7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M.Caterina 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M.Assunta 1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Francesco 1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iovanni 1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Domenico 1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ato 1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lessandro 1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rolamo 1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i M.Luisa 1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a M.Rosa 15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Aurelia 1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Tecla 1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M.Caterina 1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esi Sebastiano 1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Teresa 1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joni Giuseppe 1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uti Caterina 1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ennaro 1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ennaro 1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uigi 2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iatici Maddalena 2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Ferdinando 2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tonio 2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odora 22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ini Bennardino 2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o 23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Ferdinando 2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.Rosa 2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esualda 24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Vincenzo 25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5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sandro 2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rgherita 2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lini Rosa 26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Luigi 27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sanna 27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Anna 2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2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M.Teresa 28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priani Enrico 2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ini Piccolomini M.Maddalena 2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9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nunziata 3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ita 3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falini Violante 30 sett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Remigio 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ntonio 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Francesco 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ido 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Francesca 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lavio 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Francesco 5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M.Francesca 5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Federigo 5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Gaetano 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ovanni 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Francesco 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tti Giovanni 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Rosa 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Giuseppe 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elli M.Luigia 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G.Agostino 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ovacchino 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Luigi 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Fortunata 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cetti M.Anna 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Giuseppa 10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linda 10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ta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M.Rosa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maggi Francesco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ngela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* Caterina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Caterina 1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Luigia 1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ati Carlotta 1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iuseppe 13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.Battista 1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Giuseppe 15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eresa 1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Gaetano 1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iuseppe 1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adeschi G.Gaspero 1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oli Caterina 1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assi Domenico 1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erini Barbara 1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Francesco 1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Emidio 1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ena 1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avolo 1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Domenico 1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0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tista 2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Orsola 2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elli Francesco 2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Candido 2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j Carolina 2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Bennardino 2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Giovanni 22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casciani Faustina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Pietro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nunziata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Pietro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Emelioa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Niccola 24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si Giovanni 26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volo 2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Caterina 2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.Verginia 2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Pompilio 27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2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Assunta 28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Margherita 29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Giuseppe 30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esare 31 otto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ittoria 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Caterina 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G.Battista 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Giuseppe 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Ferdinando 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Luisa 3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uccini Margherita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Santi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rlo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rrini Speranza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noni Elena 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ni Pandolfo 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ani Gaspero 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Giovanni 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Agnese 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Carlo 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Vittoria 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Angiola 8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Giuseppe 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nunziata 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itta Caterina 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 Agostino 10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M.Angela 10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Teobaldo 10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zzarrini Martino 10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M.Luisa 1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dani Niccola 1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Giuseppe 1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Martina 1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Francesco 1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Nunziata 1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Settimia 1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a 1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Umiliana 1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jani M.Carolina 1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Tarsilla 1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Leopoldo 1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iggi Eustochia 1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ostiola 1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chi Gaetano 1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Pietro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Domenico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aetano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gnese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mobuono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li Ansano 1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nna 1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Giuseppe 20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Florinda 2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Pietro 21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astasia 2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Giovacchino 22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Cecilia 23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igi 23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ccarelli Cecilia 23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Luigi 2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i Giuseppe 2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rini Camillo 24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terina 2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mollo Carlo 2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2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za 25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ovacchino 2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Pietro 2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herita 26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Margherita 2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Caterina 27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sano 28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Ansano 28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Carlo 2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2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pi G.Battista 2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ea 2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G.Battista 29 nov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Vincenzo 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rancesco 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Ottavio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Barbera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seppe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Giulio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Carlotta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Galgano 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orenzio 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Isabella 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Barbera 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Carlotta 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.Serafina 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7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saverio 7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7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Ambrogio 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Caterina 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Salvadore 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Luigi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lessandra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ortunata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M.Assunta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Pellegrino 1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Rosa 1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o 1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irolama 1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Ferdinando 1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ni Angela 1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.Pietro 1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Giuseppe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M.Teresa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Lucia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o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o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ina 1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na 1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nna 1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parini Saturnina 1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Stella 1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osi Orsola 1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Teresa 17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Petronilla 17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o 1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iuseppe 1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ssunta 1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Regina 1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Cesare 1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1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rudenza 2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Angela 2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iccardo 2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iuseppe 2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gnesa 2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erina 2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ombanti M.Anna 2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ommaso 22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viana 2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.Anna 2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Vittorio 23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Natale 24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zzolini Fortunato 25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Stella 2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ddalena 2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M. 2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ivia 2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Stefano 26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M.Anna 2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Innocenzo 28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afina 2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Annunziata 2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Maddalena 2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Antonia 29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ni M.Cristina 3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M.Angela 3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estri Giuseppe 3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30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uigi 3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Silvestro 3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Enrichetta 31 dicembre 1795 (108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8:30:00Z</dcterms:created>
  <dc:creator>Windows User</dc:creator>
  <dc:description/>
  <cp:keywords/>
  <dc:language>en-US</dc:language>
  <cp:lastModifiedBy>Windows User</cp:lastModifiedBy>
  <cp:lastPrinted>2021-04-17T10:28:00Z</cp:lastPrinted>
  <dcterms:modified xsi:type="dcterms:W3CDTF">2021-10-24T19:05:00Z</dcterms:modified>
  <cp:revision>11</cp:revision>
  <dc:subject/>
  <dc:title>marzo</dc:title>
</cp:coreProperties>
</file>