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Pietro 1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1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M.Eva 1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ederiga 1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Umiltà 2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mbeni Gaetano 2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3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ngela 3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ernardino 3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rcangelo 3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uigi 4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Teresa 4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Teresa 4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Francesca 5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Luisa 6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M.Domenica 6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Teresa 6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ero 6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Pietro 7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iolante 7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Buonaventura 7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asquale 7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Pietro 8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.Domenica 8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Pavolo 9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Isabella 9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M.Girolama 9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Francesca 9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carpo 10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rancesca 10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ero 11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Laura 12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Margherita 12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12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Sabbato 12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rancesco 12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Filippo 13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Luca 13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13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Giulio 13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ncilla 13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Antonio 14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na 14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Ilario 14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Caterina 14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 Francesca 14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auro 15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Annunziata 16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Caterina 16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Domenico 16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elli Ottaviano 16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lisabetta 17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Lodovico 17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ntonia 17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Fortunata 18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Luigi 18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M.Caterina 18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Caterina 18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Pavolo 19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elo 19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etta 19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Domenica 19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Francesco 19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M.Rosa 20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Margherita 20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ovanni 20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* Agnese 21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1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ani Margherita 21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G.Battista 22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gela 22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.Battista 22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ncenza 22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Luisa 23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Teresa 24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5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Pavolo 25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avola 25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oni Anna 25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ssunta 26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Alfonso 26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hi Maddalena 26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Pietro 27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Carolina 27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aterina 27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Fanciulli Orsola 27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Fulvia 27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ndrea 28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28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herini Fulvia 28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29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Giuseppa 29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Caterina 29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si Caterina 29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Orsola 29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Luisa 30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Luisa 30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lla 30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ucci Anastasia 31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Fortunato 31 gennaio 1794 (1083)</w:t>
      </w:r>
    </w:p>
    <w:p>
      <w:pPr>
        <w:pStyle w:val="Normal"/>
        <w:rPr/>
      </w:pPr>
      <w:r>
        <w:rPr>
          <w:sz w:val="22"/>
          <w:szCs w:val="22"/>
        </w:rPr>
        <w:t xml:space="preserve">Ceccarelli M.Caterina 31 gennaio 1794 (1083) </w:t>
      </w:r>
    </w:p>
    <w:p>
      <w:pPr>
        <w:pStyle w:val="Normal"/>
        <w:rPr/>
      </w:pPr>
      <w:r>
        <w:rPr>
          <w:sz w:val="22"/>
          <w:szCs w:val="22"/>
        </w:rPr>
        <w:t xml:space="preserve">Memmi M.Vittoria 31 gennaio 1794 (10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seppe 31 genn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gela 1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Costantino 1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rolamo 1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erini Teresa 1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1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Carmelitana 2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.Fortunata 2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Bernardino 2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Vincenzo 2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.Girolama 3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ditta 4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uigi 4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zi Lorenzo 4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Luigi 4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Ruspoli Federigo 5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Rosa 6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rrini Carlotta 6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terina 6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David 6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7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M.Rosa 8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Ferdinando 8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8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Teresa 8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oni Adamo 8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Violante 9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9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Apollonia 9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Giuseppe 9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Francesco 9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i Benedetto 9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Niccola 9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nnunziata 10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Pietro 10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Giulia 10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aria 12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Antonio 12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Teresa 12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ntonio 13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Antonia 13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a 13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3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tonio 13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Stefano 14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rudenza 14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Valentino 14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acomo 14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addalena 15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M.Giuseppa 16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6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Giuseppe 17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uigi 18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Luisa 19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terina 19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Caterina 19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Felice 19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na Maria 19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lessandro 20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Angelo 20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.Domenico 20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Francesco 20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Massimiliano 21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Bernardino 21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Carolina 21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Stella 22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Assunta 22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ucci Margherita 22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isa 23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isa 24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nsano 24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Pietro 24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Antonio 24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Mattia 24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Orsola 25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attia 25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ederigo 25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Annunziata 26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Maddalena 26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.Assunta 26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gelo 26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Margherita 26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Stefano 27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27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aetano 28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28 febbra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1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rolina 1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Isabella 2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Valentino 2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ssunto 2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Niccola 3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urzi Ferdinando 3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Battista 3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Francesco 4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Giovanni M. 5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Maddalena 5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gostino 5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Agata 6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Anna 6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Carolina 6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Bernardino 6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ngelo 7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Vincenzo 7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cleto 7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Battista 7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Anna Maria 7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Deifebo 7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seppe 8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arlotta 8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8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Giuseppe 9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ngela 9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Lorenzo 9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a 11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Lodovico 11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M.Maddalena 11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12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Luisa 12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sano 13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Giuseppe 13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regorio 13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gostino 14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Angela 14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Caterina 14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Domenico 14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Sebastiano 14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lieri Angelo 15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Teresa 15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oni Lorenzo 15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Anastasia 15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Rosa 16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Francesca 16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e 16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ani M.Sebastiana 16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Patrizzia 17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M.Pandolfa 17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Giuseppa 19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Giuseppa 19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ovanni 19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useppe 19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ni Clementina 20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David 20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seppe 20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hirelli Giuseppe 20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M.Anna 21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oni Carolina 22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Annunziata 23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nunziata 23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Pavolo 23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gelo 23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Renieri 23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Angelo 23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nunziata 23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ilvano 24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Cassandra 24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o 24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ilde 24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rcangelo 25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Metz Annunziata 25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useppe 26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Annunziata 26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6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Vittoria 27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.Battista 27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Luigi 27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Caterina 27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Jacomo 27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nunziata 27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Domenico 28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Massimina 28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Maria 29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Colomba 29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Salvadore 29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uigi 29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Desiderio 29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ietro 29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rancesca 29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Orsola 29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Francesco 30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Ildegarde 31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aetano 31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Flaminia 31 marz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.Battista 1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2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.Orsola 3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Violante 3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Luigi 4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M.Antonia 4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aterina 4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M.Anna 5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Luigi 5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emollo Antonio 5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M.Chiara 5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ietro 6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Alessandro 6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Caterina 7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Violante 8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Antonio 9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Pietro 9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Livia 9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igi 10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ariano 10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ernardino 11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Jacomo 11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o 11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.Angela 11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11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ortunata 12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ni Antonio 12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Giuseppe 12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ja Margherita 12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atori Teresa 13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Eugenio 13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Gaspero 13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ri Angiola 13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Domenico 14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Benvenuto 14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Cecilia 14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Luigi 15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isabetta 16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Santa 16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Carlotta 17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useppe 17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rgherita 17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Fabio 18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Fabio 18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19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Pasquale 19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asquale 19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Pasquale 19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20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jelli M.Maddalena 20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abio 21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aterina 22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seppe 22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Domenico 22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22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Annunziata 22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.Giuseppa 23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Carolina 23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Francesco 24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.Angela 24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Niccola 26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Maddalena 27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M.Angela 17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orenzo 27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Pietro 28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8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Caterina 29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30 april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Domenico 2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useppe 2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Carolina 2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Caterina 3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Domenico 4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M.Caterina 4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4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Wenceslao 5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glia Carlo 6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.Gaspera 6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Domenico 7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z Adamo 8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Luigi 8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Lorenzo 8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Umiliana 9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elletti M.Passitea 11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elletti M.Antonia 11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Pietro 11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gostino 11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Luigi 11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Umuliana 11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Regina 11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Luisa 11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ciani M.Domenica 12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zia Teresa 12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Luisa 12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etoli M.Caterina 13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13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leofe 13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Enrichetta 13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ssunta 13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nti 15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Vittorio 15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tefano 16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ietro 16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16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seppe 16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rolamo 16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M.Angela 16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17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ntonio 18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oli Giovacchino 18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Pietro 19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M.Caterina 20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unziata 20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Bennardino 20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1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asparre 22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uigi 23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Violante 23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Pietro 23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asquale 23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.Anna 24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M.Rosa 25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Caterina 25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Carolina 25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coli Caterina 25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25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ddalena 27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Paris 27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Giuseppe 31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Fulvia 31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.Gastone 31 magg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Angela 2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orenzo 2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Giuseppa 3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zzi Giuseppe 4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aterina 6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Caterina 6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anta 6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Caterina 7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Aniceto 7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herini Carlo 7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Pasquale 8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.Orsola 8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hezzi M.Celeste 8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Luigia 10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uoli G.Agostino 10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Clarice 11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M.Carolina 12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Antonio 13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Antonio 14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gi G.Battista 14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rgherita 14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hiara 15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Baldassarre 15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Francesco 16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6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Gaetano 16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tti M.Carlotta 17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Virginia 18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Carlo 18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Adelaide 18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M.Caterina 19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Ferdinando 20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ini Teresa 20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Bennardino 20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Carolina 20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Caterina 21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Eduardo 22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Celeste 22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Assunta 23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Carolina 23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gostino 23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nna 23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Raffaello 24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.Battista 24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25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Osvualdo 25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Carlotta 25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.Eligio 25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uglielmina 26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Florinda 26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uti Francesco 27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Verecondo 27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Giuseppa 27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M.Anna 28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i Pietro 29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di Rosa 30 giugn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addalena 1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Caterina 1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ni Andrea 2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Giovanni 2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Ivone 3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ndida 4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mbrogio 4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tonio 5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Francesca 5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Jacomo 6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Girolamo 6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Lisabetta 8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.Battista 8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Salvadore 9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M.Amalia 9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aspera 9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uido 10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Claudio 11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M.Teresa 12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Domenico 13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Violante 14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Prassede 14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M.assunta 14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Giuseppe 15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Bennardino 15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Violante 16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Isabella 16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M.Luisa 17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Damiano 17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.Assunta 18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Anna 18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Vincenzo 19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Saverio 19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igi Francesco 20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Violante 20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tonio 20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M.Anna 20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Lorenzo 20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Lisabetta 21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Margherita 21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Angelo 21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Luigia 21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Fortunato 21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arlotta 22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Adriana 23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M.Maddalena 23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Giovacchino 23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Anna 23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3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lia 24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Domenico 24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ristina 24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i M.Anna 26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M. 26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6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6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6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nna 27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Angela 27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Giuseppe 27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perati Buonaventura 29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Antonio 30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Ferdinando 30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rlo 30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Giovanni 31 lugli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M.Angela 1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cci Assunta 1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Pietro 1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ssunta 1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li Clemente 2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Luisa 3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Faustina 3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Niccolò 3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4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seppe 4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Teresa 6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t M.Angela 6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Salvadore 6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6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Maddalena 8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8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8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.Teresa 9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Violante 9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Giuseppe 10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Giovanni 10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Agostino 10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ni Lorenzo 10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Orsola 10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a 11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uglielmo 12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ulia 12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M.Assunta 13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Colomba 13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Marco 14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ovanni 14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Assunta 14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M.Annunziata 15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Umiliana 15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Gaspero 16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o 16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M.Assunta 16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Bernardino 18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ssunta 18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ianchi Assunta 18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Agostino 18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Petronilla 19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Orsola 19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Regina 19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Pietro 21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ssunto 21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 Giovanni 21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ardi Alessandro 23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orenzo 23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Isabella 23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terina 25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orenzo 25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argherita 25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imondo 25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arlo 25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Sigismondo 25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Giuseppe 26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Luigi 26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Angela 27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M.Anna 27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.Anna 28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Aurora 28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Veronica 28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Santi 29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M.Caterina 30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sandra 30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a 30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laudio 31 agosto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Pietro 1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Silvano 2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uigia 3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Gaetano 3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M.Teresa 3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Giovanni 4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4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M.Teresa 5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.Carolina 6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M.Rosa 7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Baldassarre 7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Olimpia 7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8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Orsola 8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Girolamo 8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8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nunziata 9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Caterina 9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Jacomo 9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rolamo 9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azzini M.Caterina 10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Niccola 10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aria 11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Lorenzo 11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ovanni 11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iovanna 12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Luisa 12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gelo 12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Adamo 12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igi 12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Bennardino 13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.Stella 14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Agostino 14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rancesco 14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Caterina 15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seppe 15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gostino 15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Sebastiano 15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Ferdinando 15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Alessandro 15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Caterina 15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na Maria 16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16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Rosa 16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Violante 17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esi Andrea 17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Rosa 17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Francesco 17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naldo 17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ulcioni Ester 18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ecilia 20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Margherita 21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tteo 21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Cristina 22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aetano 23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sualda 23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Teresa 23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Caterina 24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Luigi 24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ditta 24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Antonio 24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Luisa 26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.Pietro 26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6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Rosa 27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jazzi Veneranda 27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atteo 27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nrico 28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Luisa 29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rolamo 30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ncini Giuditta 30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useppe 30 sett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M.Maddalena 1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Girolama 1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Girolama 1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Remigia 2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ani Carolina 2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Angela 3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ulia 3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Caterina 3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G.Battista 4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rolama 4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ichel'Angelo 5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Pietro 6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Scala * Giovanni 6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Donato 7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Stefano 8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Francesco 8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Camilla 8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Assunta 9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Francesco 9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Ferdinando 10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rancesco 10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pia 10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seppe 10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Baldassarre 10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Giuseppe 11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io 11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arco 11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elli Savino 11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Mari'Anna 12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M.Anna 12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ulio 12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Angelo 13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Luigia 13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Orsola 14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a 14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Carolina 16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Nunziata 16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G.Battista 16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lfonzo 16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Angelo 17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uigi 17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Lucrezia 17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tti Pietro 17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Francesco 18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Francesco 18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Faustina 19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aterina 19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igi 20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Rosa 20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Vittorio 20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Scala * Ferdinando 21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.Rosa 22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ssunta 23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ani Gaetano 23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va 24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Francesco 24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affaello 24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mi Felice 25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Francesco 25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Odoardo 25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5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Crespino 25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millo 26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agnini Rosa 26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ovanni 26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Pietro 27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Teresa 27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Antonio 27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M.Rosa 27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addalena 27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arcella 28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cchini Dionisia 28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Faustina 28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rolamo 29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Ferdinando 29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 M.Margherita 29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Benedetto 30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Maddalena 30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tonio 30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Luigi 30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iuseppe 31 otto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Santa 1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.Battista 1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Luigi 1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Rosa 2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Domenico 2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G.Domenico 2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3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Angelo 3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anti 3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Maddalena 3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Caterina 4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4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4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lotta 4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Francesco 4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ernardino 4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ostino 5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ementini M.Verginia 5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Violante 5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uisa 5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Luigi 5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ntonio 5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o 6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Anna Maria 6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Assunta 6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7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7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enti M.Annunziata 8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mabile 8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nsano 9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G.Giuseppe9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Luigi 10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M.Angela 10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Bernardino 11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Angelo 11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tina 12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ssunta 12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Gaspero 12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G.Pietro 13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accqua Nunziata 13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Domenico 14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enti M.Violante 14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rancesco 14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Rosa 15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li Gaetana 15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5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Antonio 15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Eugenia 15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Geltrude 16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Caterina 16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rolina 17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Lorenzo 17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useppe 17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Violante 18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Margherita 19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era 20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rcisa 20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Carlo 20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trini Domenico 20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arbera 20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rancesco 20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Rosa 21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Violante 21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Rosa 21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Bernardino 21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Cecilia 22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Orsola 22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.Carlo 23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ovanni 23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Claudia 23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arolina 24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aetana 24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Stanislao 24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Giacomo 24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tti Elisabetta 24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24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4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olina 25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.Domenico 25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rossi Caterina 25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Scipione 26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Pietro 26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26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.Tommaso 27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Luigi 27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Francesco 27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Fortunata 27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ovanni 27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Pietro 27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addalena 28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addalena 29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lorinda 29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Teresa 29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Fortunata 29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M.Caterina 30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Andrea 30 nov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Ansano 1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Anna 1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 Candida 1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1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sano 1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rgilio 2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gata 2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aetano 2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ll Francesco 3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uigi 3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Angela 3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a Enrichetta 3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Barbera 3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turnina 3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piridione 3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Barbera 4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Angela 4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Tommaso 5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Barbera 5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itelli Filippo 5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.Battista 5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ana 5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Barbara 5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M.Niccola 6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ana 6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colano 6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ori Pannilini Carolina 6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Niccola 7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ni *Ambrogio 7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ichele 7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Orsola 7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ulvia 8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Pietro 8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Margherita 8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8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liano 8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M.Teresa 8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Assunta 8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odesta 8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a 9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addalena 10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Giuseppe 10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Bartolommeo 11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11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.Maddalena 12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Agostino 13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Lucia 13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Adamo 14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Dionisio 14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eltrude 14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Teresa 15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Luigi 15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16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Luigi 16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ovanni 17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Michele 18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esare 18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arsilla 18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Umiltà 19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 Maria 19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Billò Bartolommeo 19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19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M.Caterina 20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one 20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Giulio 20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Teresa 20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Bartolommeo 20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gnese 21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Santi 21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.Eugenia 21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ali Teodoro 22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Bernardino 22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Teresa 22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Maria 22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Antonio 22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Rosa 22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M.Rosa 23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gi Alessandro 23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Nunziata 24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oli G.Baldassarre 24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Violante 24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a 25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Natale 25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Natale 26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ovanna 26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Stefano 26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zelli Maria 27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Giovanni 27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M.Assunta 28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ni Giuseppe 28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Natale 28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Teresa 28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Innocenzio 28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ssunta 28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Antonio 29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Annunziata 30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Bernardino 30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31 dicembre 1794 (108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09:00Z</dcterms:created>
  <dc:creator>Windows User</dc:creator>
  <dc:description/>
  <cp:keywords/>
  <dc:language>en-US</dc:language>
  <cp:lastModifiedBy>Windows User</cp:lastModifiedBy>
  <cp:lastPrinted>2021-04-15T16:16:00Z</cp:lastPrinted>
  <dcterms:modified xsi:type="dcterms:W3CDTF">2021-10-24T19:05:00Z</dcterms:modified>
  <cp:revision>17</cp:revision>
  <dc:subject/>
  <dc:title>marzo</dc:title>
</cp:coreProperties>
</file>