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aterina 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to 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alvadore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Scipione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ernardino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lementina 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seppe 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ovanni 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Teresa 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astasia 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ssunta 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ovanni 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Rosa 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ta 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sa 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Rosa 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Carolina 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o 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Carlo 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damo 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Teresa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Francesco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nna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Pietro 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Olimpia 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erdinando 1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Violante 1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1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Angelo 1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Luisa 1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na Filide 1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Eugenia 1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tta 1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e 1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Elisabetta 1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Ilario 1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tilde 1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aspera 1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rlotta 1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terina 1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ntonio 1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seppe 1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etro 1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1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Domenico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Domenico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Elisabetta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ntonio 2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2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Violante 2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2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22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Virginia 2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2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3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uigi 2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Cesare 2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24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sa 2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lisabetta 25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Orsola 2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seppe 2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milia 26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Giacomo 2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spera 27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2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2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28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ilvia 2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tonio 2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arolina 2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rancesco 29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a 3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so 3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30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sano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Ginevera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uisa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Teresa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Giulia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nna 31 genn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dele 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onio 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alidonia 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aterina 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Annunziata 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o 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cchino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Onofrio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Candido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Rosa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Francesco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Maria 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.Pietro 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Pietro 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pollonia 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Pietro 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Rosa 1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limpia 1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Plautilla 1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Assunta 1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Domenico 1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Vincenzo 1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M.Preziosa 1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1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Ignazio 1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i Pietro 1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incenzo 1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Benedetto 12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seppe 1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vall M.Anna 1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isabetta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delaide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Bianca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Ferdinando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aetano 1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Teresa 1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Arcangelo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Teresa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osa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midio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ena 1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o 17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terina 17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aspero 1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ostiola 1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rcangelo 1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Benedetto 1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ichele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doardo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unato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a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Pietro 19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Luigi 2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ovanni 2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20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elo 2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sa 2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sano 2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rolina 21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gherita 2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Rosa 2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Luigi 23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Mattia 2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Orsola 2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rbara 2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aspera 24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2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aterina 2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Costanza 25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Giulia 2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Luigi 26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Anna 27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squale 28 fabbra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eresa 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ernardino 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Clementina 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Eugenio 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Elisabetta 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terina 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Violante 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orenzo 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Ivone 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Girolamo 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aldassarre 6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Valentino 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Rosa 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Taziana 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Provenzano 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Ambrogio 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ssunta 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Angelo 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0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Carlotta 1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a 1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Luisa 1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erafino 1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regorio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Anna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.Rosa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ssunta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Benedetta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azzaro 12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tonia 1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1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Romualda 1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gi 1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ssunta 1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Clementina 16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aspero 1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azzaro 1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Maddalena 1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ichele 17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Matteo 1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Orsola 1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seppa 1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oschi Massimina 1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mbrogio 20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M.Benedetta 2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.Rosa 2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2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olante 21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Filippo 2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o 2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M.Fortunata 23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Luigi 2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2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rgherita 2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acomo 24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Annunziata 2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Annunziata 2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unziata 2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ecchi Nunziata 2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gostino 25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6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Annunziata 26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rlotta 28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9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rtemisia 30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Caterina 30 marz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Annunziata 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asquale 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asquale 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rnesto 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Rosa 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drea 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lessandra 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Isabella 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nnardino 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Pietro 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respino 4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Giuseppe 4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Antonia 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Veronica 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sare 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nta 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rovenzano 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rovenzano 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ovanni 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orenzo 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Luisa 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squale 1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ssunta 1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alentino 1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o 1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1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Orsola 1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uoli Giulia 1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Jacomo 1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mbrogio 1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Carolina 1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rmenegildo 14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to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austina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na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e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Teresa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Teresa 1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rcangelo 16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rlotta 1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lfonso 1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Orsola 1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Francesco 1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Francesca 1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Stella 1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rlo 1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2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ergentino 2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Sebastiano 2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rolina 2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Anselmo 2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2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Antonio 21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Alba 2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2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22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ortunato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.Caterina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Anselmo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rolina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Assunta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Teresa 23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ichel'Angelo 24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lio 24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rnardino 25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6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o 27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Pavolo 2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Rosa 2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rcello 28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Bennardino 2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29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30 april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Teresa 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M.Antonia 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Augusta 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herita 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ttorio 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vanni 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midio 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bbato 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rolina 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menico 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Pietro 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Giovanni 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o 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Rosa 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ldassarre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mela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ngelo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Eva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Teresa 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isa 1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1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Amadio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avolo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Rosa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gi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esi Vincenzo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sa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G.Battista 1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1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sa 1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unziata 1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elli Teresa 1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 1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1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aria 1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rolina 1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igi 1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1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Anna 1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o 1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1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gostino 1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orenza 1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ommaso 1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M.Rosa 1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M.Rosa 1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Fillide 2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Luigi 2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Rosa 2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nsano 2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rianna 2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eopoldo 2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Assunta 22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a Giovanna 2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gostino 2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elli M.Irene 23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Francesca 2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o 2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tonio 24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2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artolommeo 25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sa 2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Pietro 26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Filippo 2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malia 27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Ermenegildo 2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Violante 2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Teodora 2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8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spero 2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Pietro 29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ncenzo 3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Fulgenzio 3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Angela 3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nnunziata 30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ulvio 3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31 magg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Carolina 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2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tti Gaetana 2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4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Isabella 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Francesca 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osimo 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 7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ditta 7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.Caterina 8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bbriella 9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Rosa 1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1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Assunta 1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1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cchino 1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ttoria 12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anti 12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Antonio 1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Antonia 1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ovanni 14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herita 14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lotta 1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ostanza 1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Maddalena 1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ditta 1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M.Caterina 17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.Carlotta 17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bastiano 18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18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ni Anna Maria 2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uigi 21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Isabella 2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ovanni 23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Giovanna 24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a 25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Assunta 26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Scala Luigi 27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Pietro 28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ietro 29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29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Maddalena 3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3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addalena 3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30 giugn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Rosa 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ebastiano 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ci Teresa 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2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onica 2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uigi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Elisabett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ietro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lisabett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Domenic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pollonia 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.Domenico 4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aetana 4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ddalena 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tonio 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egina 6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milla 6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eleste 7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8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Rosa 8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arco 8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M.Annunziata 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Francesca 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isabetta 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tro 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Luigi 1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Rosa 1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vanni 1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Francesco 1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olante 1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nnunziata 1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Teresa 1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erdinando 1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Regina 1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Luigi 12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Luigi 1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argherita 1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li Giovanni 1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aura 1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1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a Maria 1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Giovanni 1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vanni M. 1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Teresa 16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Felice 17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affaello 17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8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sano 1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2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22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Camillo 2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ani Botarelli G.Battista 23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M.Amalia 24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25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na 26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gelo 26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7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Jacomo 28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cini M.Marta 2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essandro 29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M.Assunta 3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ta 30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lisabetta 3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Colomba 3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rriga 31 lugli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etilde 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gostino 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rginia 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olante 2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erdinando 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lena 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ncenzo 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aterina 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Giovanni 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ilippo 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ristofano 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ano 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rlo 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Lucia 8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Wenceslao 8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orenzo 9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Lorenzo 1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M.Anna 1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spero 1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lisabetta 1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ela 1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aetano 1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Teresa 14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ssunta 14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5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.Battista 1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razio 1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Maria 17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o 17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18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terina 18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ecilia 19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rancesco 19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M.Stella 2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gelo 2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Leopoldo 2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.Maddalena 2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nna 2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Girolama 2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Giuditta 22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lessandro 23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meo 24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24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a 26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Margherita 28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Tommaso 29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30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Bibbiana 3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tti Barbera 31 agosto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pisto 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cia 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ortunato 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Lisabetta 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eti * M.Massimina 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ecilia 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austina 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ci Teresa 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bi Giovanni M. 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lessandro 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rlotta 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orenzo 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Lorenzo 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ddalena 8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Rosa 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addio 1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Fabio 1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i 1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1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1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enieri 1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ssunta 1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gela 1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a 1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1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Federigo 1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ssunta 1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Francesco 1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1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orenzo 1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Battista 1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Marco 1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a 1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Teresa 1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8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nunziata 18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tti Giuseppe 1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nna 1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ni Giovacchino 1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esualda 1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Gaetano 2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veria 2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Francesca 2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2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ulvia 2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Caterina 21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2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sano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osa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Luigi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isa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cia 23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Lino 2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si Jacomo 2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Luigi 2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4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unziata 2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2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2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ernardino 2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volo 25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Giovacchino 2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26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rcangelo 2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arcello 2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.Errighetta 2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M.Antonietta 27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8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M.Colomba 28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.Michele 2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lli Angela 29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ichele 3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a 3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3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gostino 3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rolamo 30 sett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Francesco 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aura 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M.Assunta 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Eva 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nnunziata 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Teresa 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o 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gelo 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ebastiano 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Francesco 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rancesca 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Francesco 7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7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Erminia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ilippo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Pietro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Rosa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na 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ennaro 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a 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* Ferdinando 1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cadia 1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ana 1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Ernestina 1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1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1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ssunta 1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orenzo 12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Caterina 1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1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 1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Crescenzo 1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ia 1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ldassarre 1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Teresa 1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Teresa 16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seppe 16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17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seppe 17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Violante 17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Francesco 1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fonzo 1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Pietro 1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Bernardino 2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M.Caterina 2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2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Camilla 23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2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elice 2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Silvio 24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Agostina 25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5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olina 25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tonietta 25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gelo 26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respina 26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Stella 26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ani M.Luigia 2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Orsola 2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 Giuseppe 2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a 2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Giulia 28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Gaspera 2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olante 2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alentino 29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Violante 3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Pietro 3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30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3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lio 3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erdinando 31 otto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anta 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anti 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Dorotea 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ristiana 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gelica 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Rosa 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lda 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Giovanni 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Luisa 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malia 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lessandro 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aetano 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a 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Assunta 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8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a 9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Serafino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erdiana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odoro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Martina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Giulia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herita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Giuseppe 1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a 1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tino 1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1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Bonifazzio 1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duardo 1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idaco 1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Pietro 1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eopoldo 1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ngela 1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1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ebastiano 1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1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e 1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alerio 1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ttilio 1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Felicissima 18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damo 18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Domenico 18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e 19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ncenzo 2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eresa 21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.Cecilia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Gaetano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ssunta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Domenico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Cecilia 22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Caterina 2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2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2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Annunziata 23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ovanni 2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tti Anna Maria 24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Caterina 2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Luisa 25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Caterina 2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erafino 2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ovanni 26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2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na Maria 2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Luisa 27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henti Baldassarre 28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9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drea 3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ia 3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3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0 nov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a Maria 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Teresa 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Teresa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seppe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algano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etano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Giovanni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Violante 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ddalena 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uigi 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ttoria 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Niccola 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.Battista 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etilde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Francesca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ucia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Niccolò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Luca 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Anastasia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arelli Angela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Anna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Ferdinando 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Giuseppe 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Silvio 1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Regina 1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Lorenzo 1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Isabella 1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1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vanni 1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cia 12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incenzo 13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rolina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rolamo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* Luigi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ssunta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a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na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uigi 14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M.Anna 1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senio 1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drea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seppe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ssimino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nunziata 1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Luigi 1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Gaudenzio 1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Rosa 1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Stefano 1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1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aria 1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Caterina 1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Luigi 2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cia 2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rdinando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Francesco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ssimina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olommeo 2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va 22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Alessandra 22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Niccolò 22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3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Fausto 23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spero 23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a 23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Fulvia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atale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ela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uigia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25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ortunata 26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Luigi 27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igi 2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8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lotta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sola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nunziata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Innocenzio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Niccolò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damo 29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aspero 30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erdinando 31 dicembre 1793 (10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37:00Z</dcterms:created>
  <dc:creator>Windows User</dc:creator>
  <dc:description/>
  <cp:keywords/>
  <dc:language>en-US</dc:language>
  <cp:lastModifiedBy>Windows User</cp:lastModifiedBy>
  <cp:lastPrinted>2021-04-13T17:17:00Z</cp:lastPrinted>
  <dcterms:modified xsi:type="dcterms:W3CDTF">2021-10-24T19:05:00Z</dcterms:modified>
  <cp:revision>29</cp:revision>
  <dc:subject/>
  <dc:title>marzo</dc:title>
</cp:coreProperties>
</file>