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M.Giuditta 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chi Salvadore 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ittoria 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seppe 2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Domenica 2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Elisabetta 2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Giovanni 3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Orsola 4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abio 4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a Maria 4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Nonziata 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rolina 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o 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mede 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ietro 6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Luigi 6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squale 6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seppe 6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Violante 6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bbatino 7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Ermenegildo 7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Annunziata 7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Pinocci Margherita 8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gherita 8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Rosa 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rcangelo 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mabile 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Luigi 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Orsola 10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lessandra 1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Cristofano 1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Selvaggia 1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 1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dovico 12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na 13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13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Venanzio 13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attia 13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ttia 14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lesforo 14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tonio 14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Anna 1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1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Bennardino 1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17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cci Francesco 17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ani Maddalena 17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a 18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Giuseppe 18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Cristofano 18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ssunta 1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tonio 1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Sebastiano 1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olina 1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Orsola 1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tonio 20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iuseppe 20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20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Rosa 20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Verginia 20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igi 2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Regina 2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Rosa 2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Giacomo 2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gnese 2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Barbera 22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eonora 22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ndrea 22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Sabbatino 22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22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Santi 23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M.Rosa 23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Giuseppe 23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Pasquale 23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Rosa 23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Giuseppe 24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nta 2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Bartolommeo 2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Caterina 2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2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Pavolo 2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25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Eleonora 26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 Maddalena 26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aetana 26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addalena 27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28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lavia 28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osa 28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Agnese 28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8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Francesca 29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Benedetta 30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.Battista 30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ngela 30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Francesco 3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31 genn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useppe 1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Simone 1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onziata 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Teresa 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Luigi 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Elisabetta 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3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zi M.Rosa 4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M.Luisa 4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gelo 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M.Anna 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Maddalena 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o 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Domenico 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Luigi 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sano 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.Assunta 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Camillo 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ssunta 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Rosa 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Leopoldo 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ton Francesco 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Romualda 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orenzo 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M.Rosa 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Francesco 9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Anna 10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useppe 10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addalena 11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Maddalena 11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Luca 1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rolamo 1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emia 1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Bartalommeo 1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rsola 1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Assunta 13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aetano 14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Valentino 14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midio 1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Giovanni 1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Rosa 1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Carlo 1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elli G.Domenico 1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Caterina 1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erdinando 1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ffortunato 1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uigi 1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.Anna 1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ddalena 1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Antonio 1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milla 1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ichele 1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19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arita 19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Isabella 20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uigi 20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rgarita 20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rolamo 21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Giuseppa 21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1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Lorenzo 2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M.Teresa 22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23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Laura 23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Teresa 24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i 24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.Anna 2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rdine Maddalena 2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igi 25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Mattia 2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ddalena 2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Ester 2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rancesco 2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mmilla 26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2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ovanni 2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a 2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M.Isabella 27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Niccola 2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2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2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rlo 2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Teresa 28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Giulio 29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seppe 29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29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ddalena 29 febbra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Elisabetta 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Teresa 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iolante 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Giuseppe 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Luisa 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lisabetta 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Cherubina 3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uigi 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Giovanni 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Domenico 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5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elli Caterina 5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tonio 5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Luisa 5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M.Annunziata 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Caterina 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iolante 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Caterina 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Luigi 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garita 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driano 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argarita 7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rsola 7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Eva 7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Vincenzo 8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a 8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M.Anna 8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Rosa 8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gostino 8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linda 8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Giuseppe 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Bernardino 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aterina 1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a 1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Santa 1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Tiberio 1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Teresa 1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ssunta 1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Teresa 1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Domenico 1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giolo 1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regorio 1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asparo 13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cilia 13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Rosa 1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ostanza 1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eopoldo 1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Margherita 1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uigi 1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Giuseppe 15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 Galgano 15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5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ffortunata 15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Teresa 15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o 15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Bartalommeo 1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Pavolo 1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anciulli Bennardino 1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tonio 1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a Luigi 1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Teresa 17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aterina 17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a 1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1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attanzio 1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Luigi 1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Annunziata 1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Andrea 2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Margarita 2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Assunta 2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Ambrogio 2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useppe 2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mbrogio 2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Benedetto 2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ssandra 2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Giuseppe 2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avi Niccodema 2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Bernardino 2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.Caterina 2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Teresa 2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j Pietro 22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M. 23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aetano 23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Arcangelo 2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erini Tiberio 24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eresa 2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Pietro 2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Rosa 2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Giuseppe 26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o 27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o 27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ani Francesca 27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27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isto 28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8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gelo 28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Massimina 2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2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onziata 2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Bennardino 2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gelo 2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rolina 2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Girolamo 2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Ferdinando 29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seppa 3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Vincenza 3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30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Carolina 3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rolina 31 marz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Carolina 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arlo 2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Francesco 2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3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3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almira 3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iovanni 4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Domenico 4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rolama 4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iani Botarelli G.Battista 4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etra 5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6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Maria 6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ofe 6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ale 7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Dionisia 7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Francesco 7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Carolina 7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Teresa 7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Luigi 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erdinando 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Clemente 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ssunta 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M.Pasquina 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vino 10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a 10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10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bbe 10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Giovanni 1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Nonziata 1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iuseppe 1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ni G.Battista 1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eltrude 1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uigi 1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Federiga 12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ndrei Francesco 12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3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a 14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14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pollonia 15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5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anti 15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Niccolò 15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si Giuseppe 16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G.Domenico 17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Teresa 17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assimina 1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useppe 1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Filomena 1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Tommaso 1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o 1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1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Angelica 1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e 1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bianchi Gaetano 20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Giovacchina 20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midio 20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Giuseppe 2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Caterina 2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Antonio 21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.Orsola 22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acomo 22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23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algano 24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uigia 24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na Maria 25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5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Arcangelo 25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evieffa 26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Caterina 26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27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etilde 27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Caterina 2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Bennardino 2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Flavio 28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Domenico 2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rolina 2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Leopoldo 2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.Pietro 2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2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ennardino 2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etti Anna Maria 2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ovanni M. 29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30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artino 30 april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Desiderio 1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sano 1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addalena 1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aria 3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Rosa 3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Francesco 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Teresa 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gi 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lessandro 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Caterina 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5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5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5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iovanni 5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Carlo 5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Lodovico 6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Patrizio 7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Nonziata 7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Niccola 7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oni Giulia 7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ichelina 8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Caterina 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ucci Pietro 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useppe 10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lessandra 10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Maddalena 11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Teresa 11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na Maria 11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omenico 11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2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Fortunata 13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Umiltà 13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arta 13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Domitilla 13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useppe 1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iuseppe 1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ttaviano 1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Isabella 1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a 1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elice 15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.Battista 16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nacleto 16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onifazio 16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Innocenza 17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coli Francesco 17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Teresa 17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ddalena 17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Venanzio 18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unziata 1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Tullia 1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Carolina 1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etano 1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Caterina 1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Umiliana 20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nnardino 20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20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Umiliana 20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Carolina 21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Florinda 21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Bennardino 22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ria 22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Lorenzo 22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nna Maria 22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23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G.Battista 23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aldo 23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le 23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Antonio 2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cci Eugenio 2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o 24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rancesca 25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6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regorio 26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chese 26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rolamo 26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Pasquale 27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o 27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Leonarda 2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condo 29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Petronilla 31 magg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ssunta 1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ovanni 3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4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ebastiano 4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Pietro 4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Isabella 4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6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Luigi 7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M.Carolina 7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Amabile 7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gela 7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G.Battista 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Orsola 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lessandra 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o 9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Teresa 10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Domenico 10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Caterina 11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Assunta 11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ilvia 11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tonio 13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eonardo 14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14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Giuseppe 15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M.Angela 15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odesta 15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rolina 16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Quirico 16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6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Rosa 17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Fortunata 17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Anna Maria 17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gelo 1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iovanni 1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1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Giuseppe 1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G.Battista 1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1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rolina 1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ini Giuseppe 19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Teresa 19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iotti Luigia 20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Francesca 21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Gasparo 21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Luigia 21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Rosa 21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Luisa 22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Luigi 22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Luigia 22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Pavola 23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ziale 23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o 24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Sebastiano 24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vanni 25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ovanna 25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ulio 26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6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Francesco 26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rlotta 26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27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Cecilia 27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2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.Battista 2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rlo 28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etra 29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Pietro 30 giugn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arbera 1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eri Giulia 1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ti Giuseppe 1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Domenica 2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Pietro 2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.Battista 4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esare 4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gelo 4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ennardino 5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ssunta 5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Caterina 6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7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terina 7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useppe 8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.Battista 8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 Francesco 8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Caterina 8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Margarita 9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9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Lucia 11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rolamo 11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Orsola 11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Rosa 12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erdinando 12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aldassarre 12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M.Carolina 12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erdinando 13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4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aterina 15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Maddalena 15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16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gnesa 16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filo 16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Sebastiano 16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M.Orsola 17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rdinando 17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damo 18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na Maria 18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9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gherita 20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arelli Vincenzo 20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Angelo 20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none 21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21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aspero 22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Maddalena 22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Maddalena 22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M.Maddalena 22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Bennardino 23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o 23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o 24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ristina 24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na 24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Caterina 24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Jacomo 25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Giacomo 25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Passitea 26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Jacomo 26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uoli Francesco 27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aetana 28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useppe 29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dio 29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Tommasso 30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a 30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30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Caterina 30 lugli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Faustina 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nnardino 2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Zaverio 3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ssunta 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drea 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anti 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Romualdo 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Luisa 5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6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6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Verdiana 6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iovanni 7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M.Gaetana 7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Silvestro 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Violante 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G.Domenico 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Lorenzo 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Lorenza 1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1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orenza 1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Teresa 1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Lorenzo 1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1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te 1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1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ichele 12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iberio 12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lisabetta 12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13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Salvadore 13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Teresa 13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ssunto 1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Assunta 1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.Battista 1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Ugurgieri Alfonso 15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Assunta 15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aterina 15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Carlotta 15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audenzio 15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15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Assunta 15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ssunto 16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Niccola 16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M.Giuseppa 16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rdinando 16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7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Rocco 17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Girolamo 17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Egiziaca 17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Baldassarre 1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argherita 1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Antonio 1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ssimina 1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lia 19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lessandro 19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Anna 19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giani Bennardino 2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hiara 2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Stella 2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2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lessandro 2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Caterina 2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ario 22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Pietro 22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Bartolommeo 23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Bartolommeo 23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Margherita 23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ttoria 2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Caterina 2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nunziata 2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Bartolommeo 24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25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igi 26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ovanni 26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Francesca 27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Luigi 2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i M.Maddalena 28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Rosa 29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29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lessandro 30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Angiola 3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Marta 3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Bernardino 3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Giuseppe 3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Raimondo 31 agosto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Orlando 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ni M.Assunta 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aimondo 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zelli Isabella 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Francesco 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Ferdinando 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Orsola 2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Petra 2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Errigo 3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algano 4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rolamo 5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ietro 5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nunziata 5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gelo 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regorio 7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Bartolommeo 7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gostino 7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Santi 9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Anna 9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Assunta 9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a Maria 10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M.Rosa 1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M.Francesca 1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lli Margherita 1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Bennardino 12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zio 12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Ferdinando 12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agnini Rosa 13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13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13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rancesco 13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uigi 15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5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Florido 15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gostino 15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Baldassarre 15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ni M.Anna 15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gelo 1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Domenica 1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seppe 1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17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herita 17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Carolina 18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Rosa 18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seppa 19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Pietro 19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a Giuseppe 19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Elisabetta 20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Isabella 20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Umiliana 20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terina 2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Luigi 21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Lorenzo 22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Silvestro 22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Rosa 24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Carolina 24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Giuseppa 24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Teresa 24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Teresa 24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eonardo 25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Caterina 2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a 2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ci Niccomede 2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2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orenzo 2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a 26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nibale 27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ovanni 27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terina 28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Angela 28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ovanni 29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Gaspera 30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Teresa 30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Angela 30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M.Letizia 30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Girolamo 30 sett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alvadore 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aterina 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la Luisa 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liana 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ia 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isabetta 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Stella 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eopoldo 3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gostino 3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Francesco 4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arco 4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Placido 4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a 5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5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pia 6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ino 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osimo 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Anna 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M.Assunta 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Rosaria 8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Rosa 8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Rosa 8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Dionisio 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Teresa 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ietro 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Francesco 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Rosa 10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10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Maddalena 1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argherita 1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1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lessandro 1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Rita 1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aetano 1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Innocenzo 1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 1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Teodosia 1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e 14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5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iovanni 15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Teresa 15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ngelo 15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Teresa 15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osimo 15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Rosa 16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erdinando 16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gostino 16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1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Serafina 1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iuseppe 18 ottobre 1792 (108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a 18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sano 18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1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Francesco 1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ssunta 1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lfonso 1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etano 20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Violante 20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Eva 20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i Orsola 2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Antonio 2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Serafina 2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argherita 2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na Maria 2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Bastiano 2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Gaetano 22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i 23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ssunta 24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a 24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Diomira 24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[1] M.Luisa 24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addalena 24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Assunta 25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risanto 25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respina 26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ostanza 26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Domenico 2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ssunta 27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ennardino 28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Felice 28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Angelo 28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Fedele 28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28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ntonio 2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Stefano 2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2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.Battista 29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Isabella 30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ssunta 3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pia 31 otto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Santa 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Santi 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ssimina 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Santi 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useppe 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ani Santi 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sano 3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Santa 3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acomo 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Crestina 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tonio 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etro 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rancesco 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Rosa 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useppe 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aetano 6 novembre 1792 (1081)</w:t>
      </w:r>
    </w:p>
    <w:p>
      <w:pPr>
        <w:pStyle w:val="Normal"/>
        <w:rPr/>
      </w:pPr>
      <w:r>
        <w:rPr>
          <w:sz w:val="22"/>
          <w:szCs w:val="22"/>
        </w:rPr>
        <w:t>Lucatti Bernardino 6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lessandra 6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M.Regina 6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Felice 6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tino 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Antonio 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sano 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Antonia 8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iuseppe 8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Caterina 8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aimondo 8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Veronica 8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9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Crestina 9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Vittorio 1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resa 1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 1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M.Teresa 1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1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nda 1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Odoarda 1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alentino 1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Caterina 1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Battista 1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Luigi 1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M.Luisa 1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malia 1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tonio 1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aetana 1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Lorenzo 1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.Gaspera 1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e 1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1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Elisabetta 1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.Rosa 1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M.Rosa 1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Pietro 13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M.Caterina 1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Ferdinando 1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Bennardino 1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nna 1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Baldassarre 1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a 1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1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erdinando 1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Annunziata 1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gnese 1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.Gregorio 1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.Angela 1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erdinando 1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Bennardino 1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Caterina 18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Flavio 19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igia 19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Ferdinando 19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M.Elisabetta 2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Ferdinando 2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li Cecilia 21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2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2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seppe 22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enedetto 23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zia 23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ditta 2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G.Pietro 2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ngela 24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Angelica 25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Caterina 27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Fulvia 28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Tommasso 28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Caterina 28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G.Battista 29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Teresa 3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Virgilio 3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drea 30 nov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olante 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M.Anna 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Luisa 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M.Maddalena 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Stella 2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Orsola 2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3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.Battista 3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Luigi 4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Domenico 4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mbrogio 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Emilia 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a 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 Niccolò 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Niccolò 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ovanni 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sano 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unziata 8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Odoardo 8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mbrogio 8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a M.Anna 8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a 9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10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gostino 10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o 10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ostanza 1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aclio 1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aetano 12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j Franco 12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Vincenzo 12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Pietro 12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Teresa 13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Giulia 13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Luisa 1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unziata 1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ssunta 1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Violante 1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malia 1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iuseppe 1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Carolina 1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one 1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ntonio 1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ssunta 1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Teresa 1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18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cello 18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19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Battista 19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rola 19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19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Teresa 20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ecilia 20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2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rolamo 2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j Margarita 22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j Flavia 22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Vittoria 22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M.Caterina 23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Natale 24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ttaviano 24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M.Lucrezia 25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Anna 2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Stefano 2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tefano 2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Luisa 2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rcangelo 26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Alceo 2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2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.Battista 2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Serafina 2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ovanni 2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vanni 27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i 28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8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M.Girolama 28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Innocenzia 28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egina 29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ssunta 29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29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sa 30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norio 30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omone 30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Luisa 3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Caterina 3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ilvestro 3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iulia 3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31 dicembre 1792 (10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ente soltanto nei duplicati n.25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39:00Z</dcterms:created>
  <dc:creator>Windows User</dc:creator>
  <dc:description/>
  <cp:keywords/>
  <dc:language>en-US</dc:language>
  <cp:lastModifiedBy>Windows User</cp:lastModifiedBy>
  <cp:lastPrinted>2021-04-13T17:07:00Z</cp:lastPrinted>
  <dcterms:modified xsi:type="dcterms:W3CDTF">2021-10-29T10:14:00Z</dcterms:modified>
  <cp:revision>19</cp:revision>
  <dc:subject/>
  <dc:title>marzo</dc:title>
</cp:coreProperties>
</file>