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j Giuseppe 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Luisa 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Lorenzo 2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Battista 2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Vittoria 3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Regina 3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Caterina 3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va 4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ovanni 4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rolamo 4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aetano 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squale 6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ssimina 6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Teresa 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Niccolò 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Angela 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a 1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Assunta 1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sano 1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1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norata 1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gostino 1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rolina 1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ostino 1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1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milla 1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Ottavia 1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12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Jacomo 12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.Carolina 13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Assunta 13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Bianca 13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Francesca 1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sa 1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a 1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ebastiano 1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abbatino 16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regorio 1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tonia 1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Antonio 1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1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ti Agostino 1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cola 1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 Elisabetta 1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1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Rosa 1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ovanni 1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vola 2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olomba 2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Sebastiano 2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rrighetto 2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2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rospero 2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2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seppe 2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Luigi 22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Luigia 22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Luisa 22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ortunato 23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no 24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Pavolo 24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aetano 24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Sansone 24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ovanni 2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Isabella 2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avolo 25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6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2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Maddalena 2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2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Pietro 27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garita 2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Orsola 28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ichele 2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ssunta 2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e 29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olante 3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3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Benedetta 3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Federigo 3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Lorenzo 3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Domenico 30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lessandro 31 genn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uigia 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Emilia 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Maddalena 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Aurora 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rigida 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ata 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Carlo 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ldassarre 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giola 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Biagio 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Giacomo 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Alessandra 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.Rosa 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Angela 6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Anna 6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6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ntonio 6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Jacomo 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Niccolò 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o 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ovanni 9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Angela 9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Apollonia 1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Caterina 1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ndino 1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cchino 1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 1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Pietro 1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Renieri 1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ziano 1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useppe 1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1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Antonio 1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aterina 1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ani Margherita 1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iovacchino 1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Nepomoceno 1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M.Rosa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vanna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Bennardino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Angela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Domenico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nsano 1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.Teresa 1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omenico 1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Cristofano 1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ebastiano 1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Domenico 1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Regina 1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1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1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M.Fine 1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na 1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Domenico 19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iovanni 19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Maddalena 19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Caterina 19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Teresa 2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Pellegrino 2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ò 2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0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cchino 2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useppe 2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Jacinto 21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Assunta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.Margarita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gnese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Eva 22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o 23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gi 2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Domenica 2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Giulio 24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io 2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Vincenzo 25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M.Felice 26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Agostino 26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Chiara 26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Margherita 2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Antonio 2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o 2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Regina 2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esca 27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Rosa 2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Luigia 2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argherita 2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28 febbra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ssimiliano 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no 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Gaetano 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Domenico 2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M.Caterina 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Caterina 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Grancesca 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ro 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cia 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io 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terina 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M.Anna 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Pietro 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Chiara 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rancesco 7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Perzio 7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rello 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Francesco 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a 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liva 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Francesca 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Nonziata 1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useppe 1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1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Rosa 1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elli M.Regina 1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Rosa 1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Ferdinando 1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aria 1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erdinando 1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Orsola 1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nedetto 1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15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1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ecchi Teresa 1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Luigia 1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1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lavia 1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Francesco 1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a 1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Orsola 20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fia 20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igi 20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Ferdinando 2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Luigi 22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2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a 2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Lucrezia 23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nunziata 2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2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nunziata 2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nunziata 24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o 2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Fulgenzio 2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aldi Luisa 26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Teresa 27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rancesco 27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Lorenzo 27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onziata 27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ovanni 27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2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Giuliano 2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Caterina 2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a 2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 Rosa 2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Rosa 28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Pietro 2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Nonziata 2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29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30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sabella 30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3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gherita 3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ietro 3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31 marz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Elena 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Sebastiano 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Carolina 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ddalena 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Pietro 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Teresa 3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uisa 3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Caterina 3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3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uca 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.Angela 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rolina 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Vincenza 5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6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Assunta 7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ilvano 7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7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ovacchino 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Giuseppe 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addalena 1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Caterina 1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uditta 1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Teresa 1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Leone 1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isa 1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olina 1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ebastiano 1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lli Anna Maria 1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oni Filippo 1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Ferdinando 1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Jacomo 12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3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ovanni 13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aria 13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Teresa 1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o 1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Caterina 1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ssunta 15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Carolina 16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6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gela 16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.Battista 16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16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ia 18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Giuseppa 18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ovanni 1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Valerio 1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e 1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ebastiano 1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M.Luisa 1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Francesco 2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Tommaso 2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Luigi 2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Naddalena 2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egina 2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nta 2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asquale 2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asquale 21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squale 2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Beatrice 2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va 2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cilia 2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Pasquale 24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26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Carlo 27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a 27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Ferdinando 28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Caterina 2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2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9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Ottavia 30 april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Marcello 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ebastiano 2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o 2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4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Eva 5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Teresa 5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enedetta 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ovanni 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ssunta 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Caterina 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onne 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na 8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Pandolfo 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Michel'Angelo 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ovanni 10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zechiele 10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na 1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 1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Caterina 12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ngela 12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aetano 13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ssunta 13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ustiola 14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Gasparo 14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Camilla 14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Orsola 14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omenico 15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useppe 1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Giovanni 1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ssunta 1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1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a 1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Irene 16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Pasquale 1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abbrizio 1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8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Rosa 18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Venanzio 1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Desiderata 1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Bernardino 1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Filippo 1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Caterina 1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Rosa 1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0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Benedetto 23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Adamo 23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gostino 23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ennardino 23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seppe 25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igia 25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algano 2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a Flavia 27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Francesca 28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tonio 28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Ottavia 28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Serafino 2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29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.Maddalena 30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Vincenza 30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.Battista 3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ddalena 3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etronilla 3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urelio 3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milla 31 magg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edele 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Barbera 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M.Agnese 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.Maddalena 2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Wenceslao 2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5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duarda 6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erdinando 8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Tullio 8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nardino 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M.Orsola 10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Nonziata 10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Assunta 10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osa 1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2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ssi Pasquale 12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nna 12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olante 12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14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Ferdinando 14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uigi 16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Arcangelo 17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7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7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ntonio 17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8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Antonio 1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ssunta 20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.Battista 20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ntonio 2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Carolina 2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Luigi 21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aria 23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gela 23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ovanna 24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argherita 24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25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Battista 25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ovanna 25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orenzo 27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Giovacchino 27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lessandro 28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ietro 28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ssunta 2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a 2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2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2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29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artolommeo 30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Teresa 30 giugn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1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Pietro 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Rosa 3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4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Bennardino 5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Margherita 6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Nonziata 6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addalena 6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7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ietro 7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ttoria 8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8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Angela 9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co 10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10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1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rlotta 1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1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Antonio 13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Annunziata 14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.Carolina 14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rotea 14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lavio 16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rigo 16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16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ssunta 17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Alessio 17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aetano 17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Berenice 18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18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.Caterina 19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Sebastiano 20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21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Anna 21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M.Maddalena 21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2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ta 2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.Flavia 2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ddalena 22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acomo 23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linda 23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ssunta 24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incenzo 24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Jacomo 25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useppe 25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Jacomo 25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25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nna 25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Battista 25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na Maria 26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27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Jacomo 27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Rosa 29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ta 29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iovacchino 30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30 lugli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Nonziata 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Caterina 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iuseppe 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Luisa 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Carolina 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tonio 3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io 3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vanni 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Carolina 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Vinceslao 5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bbatino 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M.Assunta 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gela 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io 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addalena 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.Albina 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Lorenzo 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Francesco 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a 10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0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10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Assunta 1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1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Rosa 1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iuseppe 1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13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ssunta 13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13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Assunta 1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Scala Lorenzo 1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ietro 1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vanni 15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ssunto 15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Angelo 15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ssunta 15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Rocco 1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Battista 17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erdinando 17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lla 17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ssunta 18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erdinando 18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Giovanni 18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.Luisa 1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ebastiano 20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erdinando 20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Rosa 2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Giovacchino 2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Luisa 2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Sebastiano 2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Niccola 22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Orsola 23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Guglielmina 23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gela 2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Angela 24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25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igi 25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Stefano 2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Carlotta 26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27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tonio 28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Fausto 28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gostino 28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Battista 2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Domenico 2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Fabio 29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ncenzo 30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Rosa 3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Bennardino 3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iacomo 3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31 agosto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ostantino 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Caterina 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Stefano 2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.Assunta 2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Aldobrando 2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Bonifazio 3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gostino 3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.Carlotta 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Teresa 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sa 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Luigi 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aterina 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Vincenzo 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li M.Sulpizia 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ela 7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Gaspera 8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ria 8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Rosa 8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damo 9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rolina 1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terina 1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ela 1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Benedetto 1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Niccola 1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gi 1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Angiola 1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Assunta 1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uigi 1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12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13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o 1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eleste 1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1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ulvio 1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cchi Anna 1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Teresa 17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Carolina 17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Bennardino 17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li Bartalommeo 17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rancesco 17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zzi Caterina 19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19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ddalena 19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Maddalena 2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Teopista 2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atteo 2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M.Anna 21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Giuseppe 23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useppe 23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Giovacchino 23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sano 23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Dorotea 2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Teresa 2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2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Teresa 2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lessandro 2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nini Achille 24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na 2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Romualda 2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o 2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rolina 25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Carolina 2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iuseppe 2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rolina 2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Teresa 26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27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Arcangelo 28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lessandro 28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28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ristiana 28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29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ichele 29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29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Arcangelo 3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ichele 3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sett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ssunta 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Settimio 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Salvadore 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Sisto 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Pietro 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Caterina 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ssunta 3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lacido 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Giuseppe 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Assunta 6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6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ni Francesco 6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M.Rosa 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ovanni 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damo 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Eva 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Teresa 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Francesco 1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rnardino 1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1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Orsola 1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M.Anna 1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tonio 1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aura 1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Silvio 1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ovanni 1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erdinando 1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1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tonio 13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affaello 1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1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ollini M.Angela 1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Teresa 1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Agata 1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avolo 16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lo Germano 16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1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argherita 1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Emilietta 1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lli Margherita 1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Giulia 1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1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Maddalena 1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ssunta 1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a 1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M.Giuliana 1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ernardino 1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na Maria 1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affaello 1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seppe 1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rini Santi 1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a 2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ta 2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orenzo 2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gherita 2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Urbano 2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Orsola 2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Rosa 2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M.Orsola 2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Teresa 2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rolama 2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Verecondo 2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Pietro 22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a Maria 23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M.Vittoria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Valentino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mbanchi Angelo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dvige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Raffaello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rcangelo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rcangelo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respino 24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2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5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Eleonora 26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uigi 26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Teresa 2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2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27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Giuditta 2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Zaverio 28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2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arlotta 2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vino 2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2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29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3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.Caterina 3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iovacchino 3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30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Santa 31 otto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Luigi 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terina 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anta 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aetano 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Carolina 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Santi 2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gelo 3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rlo 3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aspera 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Giuseppe 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5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M.Rosa 5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.Rosa 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M.Rosa 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nni 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Carolina 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acomo 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no 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vis Rosalba 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cchi Francesco 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Salvadore 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arta 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Leopoldo 1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ovanni 1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Nonziata 1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Carolina 1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Anna 1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Bartalommeo 12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2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Antonio 13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1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esualdo 1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Rosa 15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sola 15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rgilio 15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Fortunato 15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eopolda 1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eresa 1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Elisabetta 1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olante 1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Giuseppe 1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Giuseppe 1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Angiola 1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1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avolo 1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rnardino 1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Angela 1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Elisabetta 1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Assunta 1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ostanza 2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M.Felice 2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sano 2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tonio 2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o 2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Francesca 21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rancesco 22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Marcello 22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ovanni 23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Giuseppe 23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Giuditta 2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leonora 2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2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2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ovanni 24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25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tonio 2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ovanni 2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Caterina 26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erdinando 27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ilvestro 2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2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nunziata 2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2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8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2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Rosa 2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Luisa 29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Regina 3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3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3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Orsola 3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Rosa 30 nov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Rosa 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Ansano 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gela 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a 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rolina 3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addalena 3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Bibbiana 3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.Caterina 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bera 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Niccolò 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Luisa 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ebastiano 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bera 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Antonio 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ulvia 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ncenzo 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ia 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erdinando 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Carlotta 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ngela 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Nonziata 1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Antonio 1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1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1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Lauretana 1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Rosa 1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nna 1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o 1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Margherita 1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Rocchi Giovanna 1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ranco 1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Lucia 1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Niccolò 13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seppe 1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Luisa 1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sa 1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ia 1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ernardino 1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M.Fulvia 1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1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na Maria 1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Francesca 1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Assunta 17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Rosa 17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Fortunata 17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Domenica 1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lmazio 1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Elisabetta 1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Umiliana 1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ristiana 1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Domenica 1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Teresa 1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2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gela 2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e Pavola 2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Rosa 2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Assunta 2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Tommasa 2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erdinando 2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aterina 2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emetrio 22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ngela 23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uigi 23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ni 23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atale 2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2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ffortunata 2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Caterina 2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lessandro 2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atale 2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Caterina 24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2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Caterina 2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isa 2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Natalia 2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Natale 25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Ferdinando 2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Natale 2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asquale 2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eltrude 2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ariano 2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M.Barbera 2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27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M.Caterina 27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7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Agostino 2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iovanna 2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Riccardo 28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ietro 2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Innocenza 29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ovanna 3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avino 3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Niccolò 3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30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3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Umiliana 3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31 dicembre 1791 (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41:00Z</dcterms:created>
  <dc:creator>Windows User</dc:creator>
  <dc:description/>
  <cp:keywords/>
  <dc:language>en-US</dc:language>
  <cp:lastModifiedBy>Windows User</cp:lastModifiedBy>
  <cp:lastPrinted>2021-04-10T19:28:00Z</cp:lastPrinted>
  <dcterms:modified xsi:type="dcterms:W3CDTF">2021-10-26T10:31:00Z</dcterms:modified>
  <cp:revision>9</cp:revision>
  <dc:subject/>
  <dc:title>marzo</dc:title>
</cp:coreProperties>
</file>