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ennardino 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M.Anna 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nti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tanislao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ale 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Salvadore 4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Francesco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Rosa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M.Angela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ini M.Verginia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herita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vanni 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Francesco 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ntonio 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argherita 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Giuseppe 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Ester 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terina 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Pietro 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Domenico 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Lorenzo 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seppe 9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ddalena 9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1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 1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Margherita 1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Luisa 1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rancesco 1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Domenico 1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ugenia 1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arrini Scala Agostino 1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useppe 1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mabile 14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eresa 14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.Celeste 1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Bennardino 1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eonora 1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1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Domenica 1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Antonia 1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erenice 1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nna 1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lcioni Antonia 1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gelo 1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ssunta 19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Ferdinando 19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2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2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lessandro 2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algano 2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iani Pietro 2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2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22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Giovanni 2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iuseppe 2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mualdo 23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Domenica 24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Onorata 24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Teresa 2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isabetta 2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Teresa 2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2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Renieri 25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Carlotta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Niccolò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Pavolo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tta 26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vanna 2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la Alessandro 27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2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Assunta 28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9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Ros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rt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ddalen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nnardino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Cesare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rlott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nna 30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Luigi 3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Assunta 3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Rosa 3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rmino 3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Pietro 31 genn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ddalena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anti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Rosa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Cecilia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a 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.Assunta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Rosa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omenico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delaide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Caterina 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elica 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Caterina 4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aterina 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iccolò 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etizia 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tella 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Federigo 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Luisa 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Caterina 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fonso 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Valentino 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M.Teresa 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rgherita 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asquale 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M.Assunta 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uoli Antonio 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Ulisse 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10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0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M.Domenica 10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uglielmo 10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ichele 1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ovanna 1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ro 1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Assunta 1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glieri Guglielmo 1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orenzo 1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Antonio 1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malia 1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rtalommeo 1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a 14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Eva 1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Violante 1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eandro 1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addalena 1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aria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Giovanni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Valentino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Michel'Angelo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rancesca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Bennardino 1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terina 1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1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ditta 1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sano 1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igi 1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Anna Maria 1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tonio 19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0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cchino 2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gata 2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2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21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orenzo 2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22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egina 2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2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aterina 23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Teresa 24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Rosa 24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lessandra 2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aspara 2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Giuseppe 25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ietro 2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Giuseppe 2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o 2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rancesca 2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osa 26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o 2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Orsola 27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Cecilia 2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Maddalena 2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28 febbra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Domenico 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Antonio 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Elena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gnesa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Paolo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M.Eduvige 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Battista 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Massimiliano 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Giuseppe 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Tommasso 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a 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irolama 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.Domenico 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seppe 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ntonio 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Luigi 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Caterina 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ristofano 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rancesco 1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Rosa 1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ai M.Anna 1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arbera 1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aura 1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Maddalena 1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uigi 1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gi 1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odora 1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aria 1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Elisabetta 1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1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Metilde 1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avolo 1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ò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Rosa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safatte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Filippo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Nonziata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tonio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Crolinda 1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Orsola 1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ntonio 1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ipriano 1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Teresa 1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Teresa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negonda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lgano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.Giuseppa 1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M.Giuseppa 1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Nonziata 1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enni Giuseppe 1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enni Anna Maria 1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Orsola 2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2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useppa 2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ngela 2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2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Caterina 2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Rosa 2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coli M.Maddalena 23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nardino 24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Annunziata 2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Giovanni 2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Francesco 2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ni Annunziata 25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asquale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elo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nnunziata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26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ennardino 2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uigi 2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Teresa 2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27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nedetto 28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Pasquale 2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Eva 29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ale 3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aspero 30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3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3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iolante 3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ini M.Maddalena 31 marz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Gaetano 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o 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ola 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nni 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.Guglielma 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Sabattino 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useppe 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ddalena 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osimo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ettimia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sa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,Maddalena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Celso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jazzi Margherita 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ntonio 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simirro 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Rosa 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volo 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ssunta 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a 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1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orenzo 1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Caterina 1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1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Baldassarre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o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rolamo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rini Rosa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Assunta 1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ietro 1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rolamo 1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1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Luisa 1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Eleonora 1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nta 1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Teresa 1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lavio 1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osimo 1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1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Rosa 1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Angela 1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aetano 1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ichele 1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Adamo 1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1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aura 1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aria 1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aetano 2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M.Agnese 2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Jacomo 2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Ilario 2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Pietro 2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ngela 21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2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2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Rosalia 22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chi Giuseppe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ntonio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nnunziata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dine Orsola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Battista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useppe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lavio 23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gela 2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igi 2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Francesco 2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Rosa 2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M.Anna 24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2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Caterina 2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6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Caterina 2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Luisa 2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Teresa 2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astasio 2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Babera 27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2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.Domenica 25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osa 2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useppa 28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aterina 29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Luigi 30 april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talommeo 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Brigida 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M.Teresa 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ri M.Antonia 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useppe 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Domenico 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Pergentino 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ichele 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M.Teresa 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4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sano 5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ttini Giovanni 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Luigi 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mualdo 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uigi 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Gastone 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aria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.Anna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Pietro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M.Maddalena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s Salustio 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Caterina 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rancesco 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a 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tonio 1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tonio 1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arolina 1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Vittoria 1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gnesa 1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Violante 1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1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Teresa 15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na Maria 1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Gaetano 1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.Battista 1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rcangelo 16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1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a 1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lementina 1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aterina 1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useppe 1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ela 1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unziata 2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rcangelo 2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Bennardino 2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Petronilla 2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Giuseppa 2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igia 2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2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2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Salvadore 22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uoli Rosa 2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Rosa 2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Anna 2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Rosa 23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M.Assunta 24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Pietro 24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4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erto 24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ersi Filippo 25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Teresa 2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Caterina 27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2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lio 2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Caterina 28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aetano 29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30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3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Francesca 3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3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lia 3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terina 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Pietro 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ttia 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ortunata 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Teresa 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Anna 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Teresa 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a Massimina 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Regina 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Giulia 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gelo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Stella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Angelo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Bennardino 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acomo 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Norberto 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e 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ia 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Teresa 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ttoria 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.Carolina 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Nonziata 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na 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e 1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ssunta 1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.Orsola 1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M.Maddalena 1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Verginia 1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ntonio 1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Vincenzo 1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ca 1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1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Orsola 15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rsola 1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Baldassarre 1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M.Giuseppa 1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argherita 1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Pietro 1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herita 18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lisabetta 1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Pietro 1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arco 1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1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Bennardino 20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ovanni 20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Teresa 20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Francesco 2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 21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Ignazio 22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o 2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2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. Domenico 23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ovanna 2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vanna 2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rancesca 2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iuditta 24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5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Giuseppe 25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e 25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gela 2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Gaetana 2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2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6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Isabella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iovanni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Battista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M.Domenica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unziata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Del Testa Piccolomini Camilla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Violante 27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Caterina 2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M.Antonia 2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Pietro 2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na Maria 29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30 giugn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Antonio 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iolante 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terina 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Luigi 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Anna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Maria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esi Francesco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Fulvio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Carlo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nton Gaetano 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Alessandro 4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4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ovanni 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tonio 6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gostino 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Clementina 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Battista 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Angela 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atelli M.Francesca 1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Luigi 1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o 1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Antonio 1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Lorenzo 1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tri Anna Maria 1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arlotta 1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Orsola 1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rolina 1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Orsola 1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vanni 1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ali M.Gaetana 16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Felice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G.Battista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Carlotta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regorio 1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olina 1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G.Domenico 1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lessandro 1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Domenica 1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brilli M.Teresa 1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Isabella 1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Regina 2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Margherita 2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riolo 2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addalena 2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ddalena 2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Domenico 22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a 2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M.Anna 2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Orsola 23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Anna 24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Rosa 24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Verginia 24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Jacomo 2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nna 2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acomo 2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acomo 25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Errichetta 26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acomo 26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lessandra 27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M.Margherita 2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erafino 28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assimiliana 2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rlotta 29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3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igi 30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Colomba 3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o Marc'Antonio 3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ovanni 31 lugli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lessandro 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Lucrezia 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nato 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aria 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llisario 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aterina 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lo 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ssunta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Vittoria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i Pandolfo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liva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tonio 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ssunta 6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rlotta 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ilippo 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Lorenzo 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Margherita 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Orsola 1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Rosa 1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a 1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1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1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ilippo 1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hiara 1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betti Eustochia 1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Federico 1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M.Luisa 13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arbera 13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M.Assunta 13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14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ssunto 14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rolamo 1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Assunto 1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Violante 16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rancesco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aterina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Rosa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ta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Rosa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Nonziata 1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1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Stella 1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oli Rosa 1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.Assunta 1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1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aetano 2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Rosa 2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Caterina 2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laudio 2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Giuseppe 2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Giuseppe 2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cchino 22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firino 24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 Bartolommeo 24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artolommeo 24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tolommeo 2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a 25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aldo 27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2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olina 2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gostino 28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ostino 2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herita 29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Battista 3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lementina 3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Domenico 3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Rosa 30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3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uisa 3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3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31 agosto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Orsola 1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leri Pietro 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herita 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iuseppe 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Rocco 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Niccola 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Giacomo 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lessandro 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M.Florinda 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Teresa 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Jacomo 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ela 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Vittoria 8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M.Carolina 8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M.Urania 8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ovanni 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Felicita 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Gorgonio 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Pietro 1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useppe 11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11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to 11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Domenico 1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tonio 1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Nardi Giuseppe 1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1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ardoni M.Angela 1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na Maria 1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seppe 1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Bennardino 1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1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Regina 1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ri Ansano 1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aetano 1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Caterina 1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Alessandro 1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.Violante 1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vanni 1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ssunta 1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na Maldonato Pandolfo 18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Eva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Giovanni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Romualdo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rolamo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tilde 19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na Maria 2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a 21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iovanni 2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22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Rosa 2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3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gela 2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orenzo 24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valli Diomira 2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argherita 2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Ferdinando 2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Orsola 2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sabella 25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Luigia 2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zi Annunziata 2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2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sano 2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Giovanni 26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ostino 2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Vincenzo 27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sola 3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Maria 3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Massimiliana 3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Teresa 3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rio 30 sett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azio 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delfonso 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Giovanni 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Domenico 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aetano 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Francesca 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incenzo 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igi 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essandro 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arlotta 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a 7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Rosa 8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8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Rosaura 9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Luigia 9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0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giola 10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M.Barbera 10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M.Domenica 1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Teresa 1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Bennardino 1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ppollonia 1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igi 1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iani Anastasia 1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Antonio 1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aterina 1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1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Caterina 1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Teresa 1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Pietro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Fine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Nonziata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useppa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M.Rosa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iuseppe 1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Agnese 1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Battista 1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Angela 20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2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Lorenzo 2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Stefano 2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gostino 2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orenzo 2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Luisa 2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seppe 2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Teresa 22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Rosa 2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ovanni 23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Maddalena 2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Verginia 24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tonio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respino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Luigia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ovanni 25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M.Assunta 2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vellini Gaetano 2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erdinando 2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respino 26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2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2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pitolina 27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i Giovanni 28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Romualdo 28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8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Vincenzo 29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ia 29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29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este 30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M.Antonia 3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Santi 3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tti M.Teresa 31 otto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Arcangelo 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Carlotta 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Santi 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.Eva 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ncenzo 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Leopoldo 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Luigi 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liani Santi 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Regina 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nedetto 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olina 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.Assunta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Santi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aetana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Pasquale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rolina 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nti 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Francesca 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rsola 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Pietro 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o 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Regina 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M.Gostanza 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orenzo 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omea 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o 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Regina 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alvadore 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Pompilio 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gelo 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sano 1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sano 1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belli Caterina 1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1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1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1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Girolama 1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Ugo 1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Battista 1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Francesca 1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Lucia 1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Carlotta 1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M.Angela 1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Luigi 1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iovanni 1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arne Rosa Anna 1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M.Rosa 1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elli Giovanni 1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Niccolò 1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Anna 1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rcisa 1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Teresa 1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o 1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Leopoldo 1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Elisabetta 1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Luigi 1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ne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ieri Girolamo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useppe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Maria 17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Anna 1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Vincenzo 1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aetano 1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orenzo 1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gnese 1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Silvestro 1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va 2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ecilia 2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e 2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gostino 21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avolo 2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ecilia 2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i 2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2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2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3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Teresa 2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useppe 2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ietro 2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24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Maddalena 2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M.Anna 25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rdi Alessandro 2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rdi Severino 2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gnori Antonio 2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6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Orsola 28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Ansano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Illuminata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Vincenzo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a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osa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Luisa 29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Umiltà 3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M.Aurora 3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 3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Andrea 30 nov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Carolina 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lisabetta 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Carolina 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M.Luisa 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Ansano 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aetano 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uolini Galgano 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tti Galgano 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M.Carolina 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Niccola 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nci Niccolò 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Pier Giovanni 9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iuseppe 9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M.Lauretana 10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osimo 1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ldassarre 1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Lucia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aspero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Alessandra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gela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Franco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1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ssunto 1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cia 1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ucia 1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Niccolò 1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tonia 1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Battista 1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Costanza 1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ani Luigi 1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1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Caterina 1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Carlo 1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1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i G.Battista 1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1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a Maria 1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crezia 1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Gesualda 1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Giuseppa 20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20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0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Tommaso 2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Luigi 2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rrigo 2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arina 2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etti Anna Maria 22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Bennardino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atale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sto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olante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Benedetto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gelo 23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Natale 2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tella 2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seppe 24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Natale 2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2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Isabella 25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Rosa 2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M.Angela 2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2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2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erdinando 26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G.Battist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Domenico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Narcis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garit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iovann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Elisabetta 27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Carolina 2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2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ni Natale 2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28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30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ilvestro 31 dicembre 1790 (107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32:00Z</dcterms:created>
  <dc:creator>Windows User</dc:creator>
  <dc:description/>
  <cp:keywords/>
  <dc:language>en-US</dc:language>
  <cp:lastModifiedBy>Windows User</cp:lastModifiedBy>
  <cp:lastPrinted>2021-04-08T23:39:00Z</cp:lastPrinted>
  <dcterms:modified xsi:type="dcterms:W3CDTF">2021-10-29T10:01:00Z</dcterms:modified>
  <cp:revision>14</cp:revision>
  <dc:subject/>
  <dc:title>marzo</dc:title>
</cp:coreProperties>
</file>