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Gaetano 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ni M.Orsola 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Luisa 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G.Pietro 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Rosa 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Bonaventura 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avelli Filippo 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Pietro 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malia 5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Assunta 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olini Giovanni 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M.Camilla 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Gaspera 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ni Lorenzo 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eri Margherita 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ai M.Diomira 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Luigia 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ziana 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Francesca 1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relli M.Assunta 1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Giovanni 1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Albina 1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Orazio 1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addalena 1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li Pietro 1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aterina 1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arelli Cordiani G.Battista 1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M.Anna 1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tenzia 1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Eva 1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Bennardino 1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1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assimiliano 1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Luisa 1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uneti Arcangelo 15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erini Gesualdo 15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Stefano 1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occi Carolina 1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ulli Antonio 1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Antonio 1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Antonio 1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uigi 1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Rinaldo 1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Carolina 1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aloni Giovanni 19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figli M.Carolina 19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Rosa 2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meone 2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Antonio 2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i Angiolo 2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Giovacchino 2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iuseppe 2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erini Giuseppe 22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aterina 2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ngela 2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Bennardino 2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Lodovico 23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Francesco 2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2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Anna 2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Santa 2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cciuoli Anna Maria 24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dri Carolina 25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Orlando 25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ini Caterina 26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Teresa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M.Anna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ani Margherita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Baldassarre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Fabio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odovico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etti Luigi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giacchi Rosa 27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lbina 28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 29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29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ucci Luigia 29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3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Maddalena 3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gnaini Generoso 30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ersia 3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mbanchi Pietro 3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Pietro 3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31 genn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Giuseppe 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Santa 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Ferdinando 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Stefano 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miltà 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Violante 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ccio Antonio 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selmi M.Luigia 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olini Rosa 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Filippo 4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Giuseppa 4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aspero 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i Giovanni 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ni Costantino 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onelli Teresa 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.Pietro 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Bennardino 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cchini Maria 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nni Francesco 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Silvestro 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ellini Alessandro 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guazzini Carolina 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zzi Giovanni 1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Scolastica 1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ozzi Clementina 1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Apollonio 1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Regina 1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bbi Gaetano 1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Giovanni 1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ssunto 1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Luigi 1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Elisabetta 1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M.Angela 1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urrini G.Battista 1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Diacinto 1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nti Luigi 14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14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imondo 14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Giuseppe 1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M.Domenica 1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Agostino 1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uigi 1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Galgano 1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o 1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Umiliano 1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Angelo 1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G.Battista 1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Caterina 1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Alessandro 1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rtalommeo 1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Adamo 1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Orsola 1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Agostino 1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Elisabetta 1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ichel'Angelo 1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Assunta 1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Antonio 1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Domenica 1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o 1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oni Niccolò 19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M.Angela 2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zzi Teresa 2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M.Verdiana 20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Giulio 2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ni Salvadore 2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Baldassarre 2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1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G.Pietro 2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ugnoli Luigi 2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ni Vincenzo 22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 Giuseppe 2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Egidia 2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attia 23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Assunta 24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Pietro 2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ssini M.Luisa 25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ni G.Battista 2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2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addalena 2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gassi Amabile 2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Anna 2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Giuseppe 26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Rosa 27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a Maddalena 2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2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damo 28 febbra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Luigi 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hirelli Maddalena 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Margherita 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Alessandro 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Gaetano 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etti Pietro 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tini Girolamo 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etano 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Niccolò 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lla 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G.Battista 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Rosalba 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vaglini Rosa 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tonio 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Giovanni 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Laura 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.Battista 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aetano 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Pietro 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Giuseppe 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Pietro 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i Domenica 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aldi Girolamo 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Pietro 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Francesco 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Annunziata 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Jacomo 1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o 1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Domenico 1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arolina 1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urini M.Antonia 1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ngela 1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Oreste 1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i Vincenzo 1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Teresa 13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erai Teresa 1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igi 1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Giuseppe 1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Assunta 1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.Gualberto 1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ssunta 1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elli G.Battista 1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Anna Maria 1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Francesco 1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1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tovani Giovanni 18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1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Giuseppe 1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Ambrogio 2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Teresa 2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li Sebastiano 2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rancesco 2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zuoli Violante 2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Apoloonia 22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ovanni 2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abio 24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Nunziata 25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Annunziata 2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M.Assunta 2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Giuseppe 2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Giuseppe 2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i Marcello 26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ltroni Violante 2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Anna 2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Brigida 2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ederigo 2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rvasio 27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va 2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Giuseppe 2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Luigi 2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29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Jacomo 3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pini Giuseppa 3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Francesco 3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Ottavio 30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i Giovacchino 3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3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Assunta 31 marz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M.Isabella 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Valentino 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Antonio 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orata 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rancesco 3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Annunziata 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ana 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6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oni Isabella 7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oni Galardo 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useppe 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ini Ancilla 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Anna 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Teresa 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Maddalena 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 Caterina 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M.Angela 1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icchi Pasquale 1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cci Domenico 1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Pasquale 1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tti Eva 1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Federigo 1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etti Pietro 1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si Pasquale 1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aetano 1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oli Violante 1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Carolina 13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ssunta 1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cchini Caterina 1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i Maddalena 1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addalena 1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Caterina 15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ostino 15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M.Assunta 15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getti Angela 15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azzi Ranieri 16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Luisa 16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17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17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M.Rosa 1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Girolamo 1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Domenico 2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si Agnese 2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zij Cecilia 2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Gaetano 21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inucci M.Maddalena 2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Assunta 2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.Elena 22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M.Caterina 23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Giuseppe 23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Bennardino 23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Antonio 23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Teresa 2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a 2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ucci Caterina 24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Giuseppa 25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5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elli Bastiano 26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to 26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damo 27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7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Pietro 2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stituta 28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2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istofano 2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Elena 29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eri Giulia 3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o Pasquale 3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i Elisabetta 3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30 april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uzzi Francesco 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.Caterina 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rolina 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Pier'Antonio 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Caterina 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Antonio 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Serafina 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tanasio 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ibelli Luisa 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Flavia 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M.Anna 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Francesco 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aetano 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Virginia 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aetano 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nani Giovanni 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Giacomo 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Vincenzo 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ni Flavio 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Pavolo 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Luigi 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Francesco 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Bennardino 8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Mario 8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rancesca 9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Caterina 1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ini Camilla 1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Antonio 1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 1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Nabor 1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i Caterina 1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lbina 1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Luigi 1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Generoso 1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anti Sebastiano 1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M.Caterina 1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Luigi 1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acchi Antonio 1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ovanni 1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Teresa 1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Vittoria 1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ggiani Sebastiano 1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M.Domenica 1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nci M.Domenica 1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elli Caterina 18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Livia 2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M.Antonia 2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Bennardino 2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ssunta 2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anelli Caterina 2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Teresa 2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prini Rosa 2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Anastasia 2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Alessandro 22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tonio 2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catori Rosa 2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Orsola 23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Angela 2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Orsola 2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.Domenica 24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Baldassarre 2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M.Assunta 25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regorio 2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2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Filippo 2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Gregorio 2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.Maddalena 26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Carlotta 27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resa 28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Rosa 28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Angelo 3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i Pietro 3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iuseppe 3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rlo 3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achi Margherita 3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 Maddalena 30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ucci Fabio 3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Florido 31 magg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Pasquale 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Lodovico 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radini Rosa 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ari M.Rosa 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zzesi M.Orsola 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M.Caterina 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vini Teresa 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asquale 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Antonio 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chi Dorotea 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 Francesco 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Agnese 4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Francesco 4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ltrude 5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i Luisa 6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esualda 6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cchi Santa 7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Ansano 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oni Errigo 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eonora 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M.Raffaella 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 Antonio 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argherita 10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Clemente 1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Carolina 1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M.Orsola 1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M.Carolina 1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erdinando 1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ducci Vincenzo 1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sia 1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a 14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mioni Giuseppe 15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Luigi 15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Anna 15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Domenico 15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ci Teresa 16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Teresa 17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algano 17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Felice 1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Rosa 1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Giuseppe 1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hi G.Battista 1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Margherita 1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Assunta 20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rsi Elisabetta 2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Girolama 2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o 21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Annunziata 2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nni Luigia 2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 M.Pavolina 2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ttani Caterina 22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Fulvia 2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lli Giovanna 23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esi G.Battista 24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Anna 25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binesi M.Rosa 26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Pietro 26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Margherita 27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z Baldassarre 27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tro 2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Pietro 2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erdinando 2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Domenico 28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ni Pietro 2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eleste 2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ietro 29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Pietro 30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Violante 30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Anastasia 30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G.Battista 30 giugn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Pellegrino 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pozzi M.Anna 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impia 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Provenzano 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ulli Angelo 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Celso 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Antonio 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olesi Giuseppe 7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dalti Pollonia 8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Agostino 9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Giuseppe 9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uigi 1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pi Billò Ascanio 1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ini Pietro 1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etti Angela 1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ntonio 1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Domenico 1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Francesco 1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 1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 Orsola 1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grossi M.Gaetana 1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ovacchino 15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Berenice 1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o 1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iovanni 1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.Carolina 17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rancesca 17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Lucia 17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Teresa 19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rnardino 19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Alessandro 19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argherita 2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Caterina 22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Giuseppe 23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di Eva 23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Rosa 23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ssunta 23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Jacomo 2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4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25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osi Annunziata 2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Battista 2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Domenico 2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Jacomo 2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Violante 26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M.Anna 27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na Maria 27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.Assunta 3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Domenico 3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Regina 3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acci Barbera 30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i M.Carolina 3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Francesca 3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Teresa 3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derini Adelaide 3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Giovanni 3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ari Eleonora 31 lugli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gostino 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Domenico 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Maddalena 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ntonio 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Giuseppa 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Fortunato 3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nnini Caterina 3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esi Francesco 4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Assunta 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s Francesco 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M.Rosa 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Maria 7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Alessandro 7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Agnese 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lavio 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a 1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rgherita 1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M.Anastasia 1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tiani M.Assunta 1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M.Assunta 14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Eusepio 14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4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Ippolito 14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Assunto 1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Fulvia 1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ni M.Assunta 1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ssunta 1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arco 16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Giuseppe 16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Luisa 16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ti Assunta 17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Maddalena 1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Giovanni 1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zzetti Lucia 1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chio 1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ianchi Anastasia 1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Caterina 1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Leopoldo 1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esualdo 1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Alberto 2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ostino 2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oni Giovanni 2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Pietro 2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Orazio 2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Anna Maria 21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ff Chiara 21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Caterina 21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stasi M.Carolina 2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Luigi 2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Lorenzo 22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Marta 23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M.Giovanna 23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Carlo 23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cifico 23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i Francesco 24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.Bianca 2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Massimino 25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M.Rosa 26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acci Santi 26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argherita 27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roni Massimina 27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arini Giulio 27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gostino 2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tri Bernardino 28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elli Francesco 2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gni Giovanna 29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Francesco 3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ffortunata 3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cinè M.Regina 30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iuseppa 31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Carlotta 31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ucci Maddalena 31 agosto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tari M.Caterina 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rta 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Maddalena 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tino 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tti M.Maddalena 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Assunta 2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M.Angela 2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2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iuseppe 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Antonio 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si Niccolò 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Sebastiano 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.Lorenzo 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aroni Anastasio 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urini Francesco 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Carlotta 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elli Francesco 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M.Rosa 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Stella 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cci Francesco 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M.Rosa 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dani Pasquale 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Maddalena 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zzolini Bernardino 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ini M.Angelica 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Luigi 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Bernardino 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M.Giulia 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assimina 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toli M.Assunta 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Orsola 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M.Illuminata 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schi Salvadore 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Felice 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Andrea 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Francesco 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rri Giovanna 1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Francesco 1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ni M.Raffaella 1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ostanzo 1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Teresa 1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i Tommaso 12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inini Ansano 1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rigucci M.Caterina 1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ghi G.Pavolo 1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Domenico 1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aetano 1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Pietro 1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Luigi 1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ggiani Jacomo 1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mede 1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ianna Carolina 1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M.Onorata 1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Giovanni 1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erossi Silvio 1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i Francesco 1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Rosa 1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Pietro 1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Federigo 1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Orsola 2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2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Benedetto 2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lli G.Battista 2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Ferdinando 2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lini M.Celeste 2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Simone 2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Giovanni 2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Matteo 21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M.Assunta 2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 M.Teresa 2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arta 23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Carolina 24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i Margherita 2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G.Battista 2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Luigi 25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Antonio 2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M.Caterina 2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Silvestro 26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Giuditta 2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Caterina 27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.Teresa 2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Pavolo 28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addalena 2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no 29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mmi David 3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soni Assunta 30 sett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Giovacchino 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Alessandra 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beri Liborio 2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i Laura 2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otta Federigo 2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 M.Candida 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M.Anastasia 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ani Agnese 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Rosaura 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erici G.Francesco 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rancesca 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obini M.Aurora 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lli Placido 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eresa 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giola 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i Giuseppa 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Anna Maria 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i M.Anna 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Melchiorre 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 Annunziata 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Raffaello 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Gustano 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Martina 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Desiderio 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eotti M.Gostanza 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relli Dionisio 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igi 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echi M.Luisa 10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Caterina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Caterina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ttenfels Carlo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o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bina 1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Caterina 12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Crescenzio 12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lesforo 12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zio 1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lli M.Teresa 1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M.Teresa 1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zini Vincenzo 1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iuseppe 1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ddalena 1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oni M.Teresa 1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bacchi Tullia 1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Domenico 1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ttoria 1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Pietro 1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abio 1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Pietro 1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Camillo 1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 Rosa 1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petti Luigi 1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M.Caterina 1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ferotti Regina 1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Gregorio 1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Marc'Antonio 1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Pietro 1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Annunziata 1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gini Bennardino 20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Pietro 20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stici Angela 2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nni M.Caterina 2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Caterina 2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cini Gaetano 2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Anna 2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Giovanni 2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Cecilia 2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ementelli Antonio 23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uigia 24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ici Rosa 2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Eva 2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mbelli Sebastiano 2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25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Assunta 2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lli Crespina 2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Enea 2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ppolito 26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ietro 27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M.Assunta 2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Onorata 28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Maria 2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Giuseppe 2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oni Margherita 2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lmastroni Maria 2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Giulio 2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dana Maldonato Pietro 29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chesi Federigo 30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nnunziata 30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Antonio 30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3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anta 3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Santi 31 otto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imbeni Giuseppe 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osti G.Battista 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ni M.Francesca 3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Gaetano 3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i Pasquale 3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Girolamo 3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M.Orsola 4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Gaetano 5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di Zaccheria 5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ni Alessandro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ardo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Francesco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erini Zaccheria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Alessandro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ini Gasparre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Baldassarre 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M.Gaetana 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ndrea 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Maria 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igliani Antonio 8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ni Francesco 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Leopoldo 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Rosa 1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oli Elisabetta 1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Domenico 1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Savino 1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chi Francesco 1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Caterina 1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Girolamo 1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Teresa 1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enchi Giuseppe 1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chi M.Assunta 1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1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agnini M.Margherita 1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Raffaello 1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Jacomo 1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ati Giuseppe 1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rolamo 13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Margherita 14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fajoli Gaetana 14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M.Serafina 15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ini M.Assunta 1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ortunato 1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Anna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fanelli Lorenzo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Margherita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Annunziata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Caterina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lessandro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Rocco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nghellini Maddalena 1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Assunta 18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M.Assunta 18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M.Maddalena 1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Giovanni 1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oncini Caterina 1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Torello 1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ietro 2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etti M.Elisabetta 2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Agostino 2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1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ncrazio 2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22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na 23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ni Silvio 24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lippi Niccola 24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5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lisabetta 25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rolamo 2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eggi M.Assunta 2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nsano 2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useppe 2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ini Emilio 26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.Rosa 2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Caterina 27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Bennardino 28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Andrea 28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ttrini Teresa 28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M.Luisa 2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M.Assunta 2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batisti Gaspera 2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Elena 29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i Luigi 3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Giuseppe 3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i Gesualda 3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rucci Andrea 3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Andrea 30 nov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zzi M.Celeste 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Lucia 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Pietro 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lessandro 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colano 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ogolini Elena 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accaria 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Antonio 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Elena 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Giovanni 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Salvadore 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sano 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Girolamo 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Giuseppe 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Niccolò 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Niccolò 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Assunta 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Niccola 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Ambrogio 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Niccolò 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sini Anastasia 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netta Antonio 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igi M.Concessa 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Antonio 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ei Maddalena 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.Lauretana 1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egorio 1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ellini Domenico 1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Luigia 1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Massimiliano 1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ini Alessandro 1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Lucia 1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ni Lucia 1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Alessandro 1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Domenico 1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gelo 1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igia 1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hetti Lucia 1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a 1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eri M.Barbera 1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M.Anastasia 1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G.Battista 1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Luigi 1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Caterina 1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audenzio 1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Luisa 1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1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Annunziata 1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 Odoarda 1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Rosa 1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M.Assunta 1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battoli Tommaso 1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1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seppe 1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lessandro 1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Girolamo 1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Caterina 1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ani Tommaso 1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aetano 1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ervolo 2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2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Silvestro 2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Tommaso 2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pecchi Violante 2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Tommaso 2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Isabella 22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Caterina 2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Rosa 2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Angela 2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zzi Girolamo 23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Teresa 2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ani Amabile 24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veri Orsola 2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Natale 25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Cecilia 2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rdi Stefano 26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Caterina 2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Natale 2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2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Carolina 27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Teresa 2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M.Innocenza 2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Lorenzo 2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metrio 28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ai G.Battista 29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lli Camillo 3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M.Anna 3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Francesca 3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ali Giuseppe 30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addalena 3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M.Rosa 3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Orazio 3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Francesca 3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erelli Clorinda 3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Teresa 31 dicembre 1789 (107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03:00Z</dcterms:created>
  <dc:creator>Windows User</dc:creator>
  <dc:description/>
  <cp:keywords/>
  <dc:language>en-US</dc:language>
  <cp:lastModifiedBy>Windows User</cp:lastModifiedBy>
  <cp:lastPrinted>2021-04-07T19:12:00Z</cp:lastPrinted>
  <dcterms:modified xsi:type="dcterms:W3CDTF">2021-10-24T19:03:00Z</dcterms:modified>
  <cp:revision>20</cp:revision>
  <dc:subject/>
  <dc:title>marzo</dc:title>
</cp:coreProperties>
</file>