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ani Violante 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a Salvadore 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na 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Orazio 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lessandra 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ro 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Antonio 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Bernardino 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a 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'Angelo 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argherita 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Battista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squale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aterina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olante 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M.Sestilia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ppolito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seppe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Giuseppa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Luisa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gelo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Teresa 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Vincenzo 1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a 1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Bartolommeo 1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Luigi 1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Luigi 1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ssimiliano 1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ngelo 1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1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Gaetano 1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zziana 1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ziano 1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erai Teodolinda 1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clea 1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Rosa 1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Rosa 1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Anna 1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tonio 1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M.Teresa 16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Tullia 1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tonia 1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.Antonio 1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ntonio 1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Anna 1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uigi 1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gelo 1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ntonio 1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isabetta 2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.Teresa 2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useppe 2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bio 2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Agnesa 2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Angela 2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Caterina 2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ddalena 2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G.Battista 2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terina 22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na 23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argherita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Assunta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aura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na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ovanni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4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i Violante 2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Pavolo 2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2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2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avolo 2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avolo 25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ecilia 2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Vittoria 27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ittorio 2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nnardino 2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a 2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Francesca 28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Teresa 2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ngela 29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avolo 3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uigi 30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3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Ferdinando 3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Assunta 3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Pavolo 3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Buonfiglio 3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Niccolò 31 genn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Santi 1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1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Ortenzia 1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rolina 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Teresa 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gela 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Santi 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razzia Maria 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Giuditta 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sandro 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ucia 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gia 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dvige 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afino 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Venanzio 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Anna Maria 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lvadore 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pollonia 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Giuseppe 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pollonia 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Carlotta 1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drea 11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Adriano 11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erdinando 1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e 1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Deifebo 1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1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Teresa 1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i M.Anna 1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.Battista 1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seppe 1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Teresa 1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iuseppe 1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elli Giuseppe 1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1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iuseppe 1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Fulvio 1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na Maria 1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rolamo 1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Domenica 1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o 1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terina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.Battista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a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Eugenio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tini Orlando 1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Caterina 1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a 1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Isabella 2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unziata 2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.Orsola 2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2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gela 2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o Maddalena 20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1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.Lorenzo 2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Luigi 22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Costanza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Rosa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Elena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eleste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rcangelo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arita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23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aterina 2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a 24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Luisa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Angela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 Gasparo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lessandro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odovico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M.Annunziata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tefano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urelia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zzi Giuseppe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astone 25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Violante 2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Barbara 2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Teresa 26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addalena 27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2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ldassarre 2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Anna 2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Rosa 2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Caterina 2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Ottavio 2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lfonso 2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9 febbra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limpia 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ddalena 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Niccola 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.Battista 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Caterina 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Domenico 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Violante 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ilvestro 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asparo 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Rosa 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joli M.Assunta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useppa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damo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Fulvia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simirro 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Casimirro 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urelio 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austina 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etro 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Ventura 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damo 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Ferdinando 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i Carolina 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ichele 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Scolastica 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Caterina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a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ovanna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a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Giovanna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Anna 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Massimina 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Benedetta 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volo 1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uigi 1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rancesco 1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Francesco 1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1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Carolina 1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aetano 1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regorio 1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Dionisio 1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ulvia 1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Francesco 1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1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Teresa 1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Rosa 13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Fortunata 1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zzi Luisa 1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Margarita 1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Camilla 1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addalena 1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Maddalena 1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Flavia 1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ssunta 1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rlotta 1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Rosa 1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1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a 18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1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Giuseppa 1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Domenico 1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gnini Giuseppe 1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terina 2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useppe 2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squale 2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asquale 2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aetano 2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2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a 2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Domenica 22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squale 2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Teresa 2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Emidio 24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unziata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lorido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unziata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Teresa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Annunziata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no 25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aria 2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orenzo 2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2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Violante 2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Pietro 26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Francesco 2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2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7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nton Pavolo 3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ssunta 30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na 3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lessandro 3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Virginia 31 marz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Barbera 1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os 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sano 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Rosa 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5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5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ebastiano 5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damo 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tonio 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Caterina 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Teresa 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Isabella 7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usanna 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rcangelo 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Domenica 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Gaetano 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.Santa 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oroastro 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Vincenzo 1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Vincenzo 1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gi 1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Camilla 1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Serafino 11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1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tonia 1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Angelo 1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Carolina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Domenica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Rosa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Teresa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Rosa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elo 1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Assunta 1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norato 1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bina 1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Faustina 1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ngela 15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ssunta 15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1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runone 1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Luigi 1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ssunta 1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niceto 17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ielli Isabella 17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Camillo 1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regorio 1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Carlotta 1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rlo 1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olschi Rinaldo 1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esare 1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Pietro 1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aetano 1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Francesco 2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ttavia 21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terina 21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Michel'Angelo 21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aetano 2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etano 2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2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Francesca 2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Battista 2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ciani Santi 2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sa 23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ton Luigi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Violante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nunziata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Caterina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Giuseppe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acomo 24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ssunta 25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essandro 2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deriga 2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Omiller Marcello 26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Antonio 27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.Anna 27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uigi 27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ietro 2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28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terina 2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enanzio 29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G.Battista 3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Giuseppe 30 april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ntonio 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Odoarda 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Luigia 2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Rosa 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Teresa 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a 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5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5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a 5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ietro 6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avolo 6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6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gela 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M.Caterina 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Teresa 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rta 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rcangela 8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Anna 8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ustino 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Anna 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Camilla 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our Elisabetta 10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aetano 1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no 1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ldassarre 12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Francesco 1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Pietro 14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Zanobia 15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zechielle 15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igi 17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8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eleste 1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osa 2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Bennardino 2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rlotta 2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Bennardino 2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lvadore 2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oni Caterina 2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rcangelo 2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ddalena 2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.Battista 2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Rinaldo 23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Carolina 24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Rosa 25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Rosa 26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Angela 28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rancesco 2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Anna 2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ulvia 29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3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olina 31 magg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Albina 1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lessandro 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tefano 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inaldo 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M.Ermilinda 3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3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3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.Angelica 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M.Anna 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ttia 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seppe 5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o 5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M.Francesca 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Cristofano 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uigi 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Teresa 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Pandolfo 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Candida 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Maddalena 7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gelo 7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aetano 9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ichele 9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.Elena 10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Violante 1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Antonia 13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Petra 13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Anna 1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1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15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15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5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ditta 16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nnardino 17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8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Pasquale 18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Clemente 19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19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19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Luisa 21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2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Giuseppe 2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na 22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3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2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ovanna 2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nelli G.Battista 2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Rosa 24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M.Flavia 27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7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rtalommeo 27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linda 28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Ippolita 29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asparo 30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ietro 30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avolo 30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Eleonora 30 giugn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iolo 2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nquillino 5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Assunta 6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Susanna 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o 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Luigi 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ddalena 8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1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Silvestro 1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ddalena 1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ssunta 1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garita 12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12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seppe 1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Domenico 1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M.Anna 1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acleto 1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1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.battista 15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Raffaello 15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16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ovanna 1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Orsola 1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zzi M.Assunta 18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rolina 18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8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iuseppe 18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Odoardo 19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deriga 2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milla 2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arita 2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nunziata 2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Bennardino 2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Fine 2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d Giovanni 2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2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ddalena 2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gostino 2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Eleonora 23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Guido 2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eresa 24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cchino 26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acomo 26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2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vino 27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betta 28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M.Antonia 29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Nargarita 3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gnesa 3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ilippo 3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ta 30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Orsola 3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vanna 3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a 3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iovanna 31 lugli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Pietro 1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Rosa 1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a 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esualda 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M.Luisa 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Domenica 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Andrea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.Maddalena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Beatrice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Caterina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i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Niccolò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i M.Assunta 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Luigi 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Agostino 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Cerbone 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etana 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Gaetano 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aetano 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elli Carolina 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Ranieri 8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astasio 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Quirico 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Antonio 1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Scipione 1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orenzo 1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Angelica 11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e 11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sunta 1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orenzo 1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ssunta 1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1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i Alberto 1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ssunta 1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ssunta 1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.Assunta 1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ssunta 1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Giuseppe 1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ssunta 1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Pavolo 1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Assunto 1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esi Teresa 1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1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M.Caterina 18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8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Luisa 1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Caterina 1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essandro 1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M.Angela 2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Giovacchino 2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eonigilda 2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Elisabetta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Assunta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a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gela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esualda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Giovacchino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Domenico 22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2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ttoria 2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Caterina 2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ilippo 2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Bartolommeo 2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pito 23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rolina 24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ichele 2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Carlo 25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Assunta 2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6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Zefirino 2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pollonia 2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Teresa 2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Carolina 27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28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o 2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M.Caterina 29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3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a 3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Pietro 30 agosto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Baldassarre 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Luigi 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ldassarre 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garita 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arolina 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ssunta 3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.Battista 3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Camilla 3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3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Rosa 3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5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Angela 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lessandro 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Rosa 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Filippo 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7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7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ietro 7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nato 7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vino 8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rolina 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elice 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austina 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iccolò 1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Pietro 1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useppe 1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1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1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Francesco 1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iuseppe 1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1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rolina 1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M.Carolina 1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Assunta 14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Agnesa 14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ffortunata 14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to 15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Francesco 15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Rosa 1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orenzo 17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Umiliana 18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Bennardino 1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olante 1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M.Rosa 2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.Teresa 2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lementina 2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21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ton Pavolo 2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 2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Luigi 22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essandra 23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gentino 24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egina 24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Carolina 25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5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gelo 25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o 2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Anna 2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argarita 2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Luisa 2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Carolina 26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7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Domenico 28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Barbara 28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M.Teresa 28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ngelo 2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ichele 29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Baldassarre 3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Maddalena 3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Virginia 3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Rosa 3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spero 3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rolama 30 sett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zo 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Teresa 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a 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M.Caterina 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Gertrude 3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Domenica 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a 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rancesco 6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.Battista 6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a 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Caterina 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ortunata 10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na Maria 1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Perpetua 1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ichele 13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3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Teresa 1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Rosa 15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nnunziata 15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Pavolo 15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ani M.Francesca 16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Teresa 16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.Teresa 16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Niccola 17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rcangiolo 1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Benedetto 1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Eleonora 1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Caterina 1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aetano 1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1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.Battista 20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olomba 20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.Luigi 2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 Filippo 2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ortunata 2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a 21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gela 2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lo 2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attista 2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ntonio 2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seppe 22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23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Luigi 23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arita 23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Battista 2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ldassarre 24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a 25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lio 25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ichele 27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verino 27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ssunta 27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7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Tommaso 2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Carlotta 2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ugusto 2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osimo 2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ssunta 2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.Simone 28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Vincenzo 2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Pietro 2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Francesca 2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2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Maddalena 29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Ottavio 30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30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M.Assunta 30 otto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assimiliano 1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a 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ilippo 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Francesco 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na 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Santi 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Giuseppe 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renzo 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o 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Gaetana 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rancesca 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dobrando 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gela 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Carolina 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ttorino 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lla 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Francesco 1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Sigismondo 11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Nunziata 11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nsano 11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acomo 1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Teresa 1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e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lvadore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Orsola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ssunta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 Cristofano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Girolamo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idaco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o 1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ddalena 1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Cecilia 1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Assunta 1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Baldassarre 1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1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rancesco 1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1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Giulia 1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na Maria 1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lice 1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o 1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o 1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1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Domenico 1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Francesco 1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averio 1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1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.Maddalena 1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ovanni 1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a Maria 1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1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gelo 1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gelo 1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aspero 1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Lorenzo 1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audenzio 1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Teresa 1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Elisabetta 2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2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 M.Giovanna 2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Vincenzo 21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o 22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gelo 23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Rosa 2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na 2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Susanna 24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pione 2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igi 25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.Battista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Caterina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uigi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Antonio 26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Lazzaro 2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drea 2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uigi 2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2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Pietro 2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7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tella 28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tonio 2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9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Rosa 3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e Andrea 3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olina 30 nov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Marta 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nsano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aspera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orenzo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sano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nsano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Francesca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Leopoldo 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algano 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rgherita 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Gaetana 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retana 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ennardino 5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Niccola 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Orsola 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Niccolò 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Niccolò 7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ara 7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8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rolina 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Giovanna 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aurenzia 1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Caterina 1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1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1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Verginia 1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Violante 1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Zaverio 1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Isabella 1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elso 1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ia 1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o 1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iuseppe 1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Francesco 12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1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si M.Lucia 1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Francesco 1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Benedetto 1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ucia 1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Luigi 1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1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oroastro 1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Rosa 17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elli Maddalena 18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acomo 18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18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Francesca 1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a 2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M.Teresa 2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telli Tommaso 2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tteo 2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Rosa 2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.Elisabetta 2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ttorio 23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2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tefano 2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ovanni 2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Agnesa 24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la Natale 25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Caterina 2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tefano 2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rancesco 2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rro 2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a 26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Corintia 27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Giovanni 28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Rosa 2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Battista 2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Romualdo 2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Silvestro 29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M.Isabella 3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3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ilvestro 31 dicembre 1788 (10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0:00Z</dcterms:created>
  <dc:creator>Windows User</dc:creator>
  <dc:description/>
  <cp:keywords/>
  <dc:language>en-US</dc:language>
  <cp:lastModifiedBy>Windows User</cp:lastModifiedBy>
  <cp:lastPrinted>2021-04-05T19:08:00Z</cp:lastPrinted>
  <dcterms:modified xsi:type="dcterms:W3CDTF">2021-10-26T10:30:00Z</dcterms:modified>
  <cp:revision>21</cp:revision>
  <dc:subject/>
  <dc:title>marzo</dc:title>
</cp:coreProperties>
</file>