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tonio 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uigi 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lisabetta 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Barbera 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Paolo 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Ottavio 3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aniello 3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Rosa 5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rovidenza 5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Francesco 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asquale 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.Assunta 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ovanni 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ichele 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Ventura 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ietro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gela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Maddalena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terina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ni Ferdinando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.Caterina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ddalena 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1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igna 1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arbera 1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Annunziata 1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aetano 1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Sebastiano 1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uigi 1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1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Gaetano 1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M.Orsola 1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3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3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rgherita 14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4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Francesco 14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eonido 14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seppe 15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zziana 1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eppa 1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astasio 1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ssunta 1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leonora 1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1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1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etro 1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a Maria 1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zia Lucrezia 1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rlo 1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Antonio 1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ebastiano 2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M.Rosa 2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Carolina 2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Benedetto 2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nta 2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rolina 2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adini Melchiorre 2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ncenzo 2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lia 2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Carolina 22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Innocenzo 23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lavia 23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Luigi 23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24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drea 24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25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aolo 25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Orsola 25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5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Giovanni 2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Carolina 26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Caterina 2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bera 2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rancesco 2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o Andrea 2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ulio 27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nni 2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Teresa 2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Ippolito 2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abio 2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2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.Domenica 28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o 2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Salvatore 2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Domenico 2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Orsola 2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doarda 29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Caterina 30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Martina 31 genn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ietro 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aetano 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Giuseppe 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.Assunta 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M.Caterina 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Rosa 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.Maddalena 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ciani Felice 4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Teresa 4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lianti Pietro 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.Caterina 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ei Ferdinando 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Violante 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lementina 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Clementina 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lisabetta 7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7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rgherita 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i Caterina 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ebastiano 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9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ebastiano 9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.Cecilia 9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10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.Rosa 10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Maddalena 1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Antonio 1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tella 1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rlo 1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ngelo 1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gio 1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1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1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Dorotea 1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seppe 1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Niccolò 1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14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terina 1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Giovanna 1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.Assunta 1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Caterina 1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Antonio 17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ovanni 17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1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1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o 1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Caterina 19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.Giovanna 19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Florinda 19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a 20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Orazio 20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aetano 20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Jacomo 2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ica 2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Luigia 2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lisabetta 2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21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herita 2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gela 2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ucci Jacomo 2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ietro 2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ntonio 22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2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useppe 2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dolfo 2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ovanni 23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ristofano 24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G.Battista 24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a 2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Niccolò 25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Pietro 2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aldi Alessandro 26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27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aetano 27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Pietro 2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ovanni 28 febbra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iolo 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Aurora 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Girolama 2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4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olante 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Jacomo 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uzio 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Pietro 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Barbera 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Pietro 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drea 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Maria 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elo 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ebastiano 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ettimio 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cci Assunta 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rlotta 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tonio 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ecilia 1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.Anna 1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ulia 1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Vittorio 1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Francesca 1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Niccolò 1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affaello 12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e 12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ichele 12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Caterina 1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ncenzo 1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Ippolito 14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Jacomo 14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1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rolama 1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1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lli Vincenzo 1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etro 18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aris 18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selmo 18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Giuseppe 1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a 1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a 1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seppa 1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anta 2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2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Giuseppe 2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astasia 2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Rosa 2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Carolina 2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2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Bernardino 22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Pavolina 2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cci Luigi 2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Vittorio 2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M.Angela 23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.Battista 24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unziata 24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24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Petro 2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unziata 2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unziata 2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ristiana 25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azzaro 2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2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Eleonora 2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azzaro 26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a 2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Niccola 2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nunziata 2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oni Agostino 27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8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Vittorio 2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ino 2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Prassede 2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Anna 29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Vincenzo 3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3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Fortunata 3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M.Annunziata 30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M.Clotilde 31 marz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gi 1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Olivo 1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ina 1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tino 2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Rosa 2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M.Teresa 2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Gaetana 4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rolamo 4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Pasquale 5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Giuseppe 6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Teresa 7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Bennardino 7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le 7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Carlotta 7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Caterina 8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Annunziata 8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9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Alessandro 9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9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ebastiano 9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Caterina 10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orenzo 10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.Assunta 10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10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lessandro 10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11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Giuseppe 11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Niccola 11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rolamo 12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lio 12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chille 12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Maddalena 13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13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ala Demetrio 13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giolo 13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seppe 14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Onesta 14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Domenico 14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Pietro 14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Teresa 15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MariaAssunta 15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Domenico 15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6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iolo 16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16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Francesco 16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Luvigia 16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lena 17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17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8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iuseppe 18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hiara 18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Battista 19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dalena 20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21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22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anti 23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Berenice 23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4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25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Salvadore 25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26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Maddalena 27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8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Agnesa 30 april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olante 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Nunziata 2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Agostino 2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3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onaca 3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4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nunziata 5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tituta 5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gherita 5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omenico 6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6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Quintilia 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Bennardino 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iuseppe 8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Bernardino 8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9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lo 9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a 9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 Maria 1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nzio 1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Francesco 1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1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cla 1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nunziata 12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ssunta 12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.Niccola 14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Bennardino 14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Luisa 14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riano 14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tina 14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15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16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Carlotta 16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eta 1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Rosa 1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Domenico 1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Amabile 18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giani M.Anastasia 18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rolina 18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tteo 19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ffortunata 2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Assunta 2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M.Domenica 2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lessandro 2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Flavia 2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rolina 2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M.Maddalena 2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Vincenzo 21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22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Pietro 22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eresa 23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23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Pietro 23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Orsola 24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ssunta 25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25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Rosa 26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Filippo 26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eleste 2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2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2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Rosa 2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quini Giuseppe 27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ovanni 28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ffortunato 29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Nunziata 29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Alessandra 30 magg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ariano 1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Orsola 1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Valentino 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Maria 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millo 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rancesco 3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M.Marcherita 3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lio 4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arco 6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Angela 7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Stefano 7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aetano 8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drea 9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rigida 10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aetano 11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e 11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Rosa 1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tonio 1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abiano 1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ebastiano 12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ichele 13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unziata 14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Antonio 14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Lucia 1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abio 1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Luigi 1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Francesco 1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elo 1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terina 16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6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ntonio 16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Francesco 18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18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8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arcello 19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tella 20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0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 21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Rosa 23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Ubaldo 23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nna 24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Giovanna 24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2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a 2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Battista 25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Caterina 26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tro 26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Giuseppa 27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eonella 27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M.Felice 27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8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Dionisio 28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29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Pietro 29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9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30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o 30 giugn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ebastiano 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argherita 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Rosa 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a 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j Carlo 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Vincenzo 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Teresa 4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aetana 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gherita 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a 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Maddalena 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o 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ani M.Eva 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Egiziaca 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Bennardino 8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lessandro 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Luigi 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aetano 1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Violante 12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Rosa 12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olo 1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etti Francesca 14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14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Angiola 16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igi M.Teresa 16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.Giovanna 1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Olimpia 1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18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Baldassarre 1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Ignazio 1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mine 1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Teresa 1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2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arbera 2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M.Margherita 2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2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2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lberto 22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Angelo 2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2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giolo 2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nna 2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respino 23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Pietro 24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na Maria 24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Tommaso 24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Jacomo 2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2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bina 2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Anna Maria 25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gela 26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26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Jacomo 2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2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Anna 2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rancesca 27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Nunziata 28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Anna 28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ndrea 28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ngela 2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uigi 2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lorinda 2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29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ddalena 3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gnazio 3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Margherita 3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ilvio 30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Caterina 3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orenzo 3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na 3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Caterina 3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vanna 3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Pietro 31 lugli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gostino 1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 Pavolo 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ortunata 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Fortunato 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3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Domenico 3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ca Rosa 3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rancesco 4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4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5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Umiliana 6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6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aetano 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Onesta 8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ditta 8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Lorenzo 1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cciuoli Vincenzo 1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hiara 1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rsola 1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aetano 11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Lorenzo 1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o 1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Lodovico 1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Pietro 13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Assunta 14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Assunta 14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uigi 14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ssunto 14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igi 15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15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ssunto 15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Assunto 16 agosto 1787 (107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o 16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ssunta 16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gnese 1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acinta 1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aspero 1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Lodovico 1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Olimpia 1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9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ovanni 19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va 19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uigi 2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rlotta 2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ditta 2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aetano 2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essandro 2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M.Apollonia 22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mbanchi Bartalommeo 24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Bartalommeo 25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Bartalommeo 25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Colomba 25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Barbara 26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2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uigia 2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M.Antonia 2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.Caterina 27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Maddalena 28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8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M.Luisa 28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29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anti 3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gnesa 3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ovanni 3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Sebastiano 3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ica 30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ngela 31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useppe 31 agosto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useppe 1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Giuseppe 1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.Pietro 1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Pellegrina 1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ia 2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lessandro 2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va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inevera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Bernardino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a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Stefano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nna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Nunziata 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tiniano 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G.Carlo 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M.Anna 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ia 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Battista 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Pietro 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Rosa 8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Lorenzo 8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ddalena 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gata 1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1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Bennardino 1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Rosa 11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i Michel'Angelo 12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12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Rosa 1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1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Giovacchino 1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lberto 1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Niccola 15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tonia 15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.Andrea 15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1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useppe 1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G.Gastone 1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 G.Battista 1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Laura 1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rancesco 18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Francesca 18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oni M.Martina 18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na Maria 1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Anna 1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rolina 1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na Maria 1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selli Isabella 1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gela 2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Riccardo 2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M.Anna 2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2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lessandra 2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Matteo 21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tteo 21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22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Pietro 22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Bennardino 2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3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Francesco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abio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selmo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ietro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aolo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4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25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tti Antonio 25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ddalena 2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2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iovanni 2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6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ssunta 2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Davidde 2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27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nti G.Battista 28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Orsola 2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Teresa 29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Caterina 3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ichel'Angelo 3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3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rcangela 30 sett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ton Maria 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Rosa 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ichele 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gela 2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Caterina 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aspero 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Teresa 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rgherita 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gelo 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ovanni 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Pietro 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Francesco 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Caterina 5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M.Francesca 5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ortunata 5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sa 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gli Valentino 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ngelo 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Carolina 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astasia 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arta 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tanislao 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Lorenzo 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Salvadore 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lla 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i 9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Isabella 9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a 1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1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1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aetano 1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store 1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Teresa 15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Bennardino 15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acomo 15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useppe 1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rolamo 1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odovico 1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rancesco 1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Isabella 1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olante 19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Domenica 2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volo 2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avolo 2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igi 2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Domenico 2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zi Desiderio 2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2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Vincenzo 22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22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2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rolamo 23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osa 24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Emilia 25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ietro 2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Teresa 2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olina 2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Maddalena 2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Alessandro 26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iuseppe 2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Caterina 2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Rosa 27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ovanni 2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iuseppe 2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Carolina 28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nunziata 29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29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nunziata 29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Somone 29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.Battista 3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Giuseppe 3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uigia 3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Ascanio 3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.Baldassarre 30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ddalena 3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31 otto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M.Anna 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Santi 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anta 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Luisa 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Angelo 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cia 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artalommeo 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ntonia 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3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3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arta 4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addalena 4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useppe 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orenzo 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co 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Niccolò 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ernardino 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Giuseppe 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unziata 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a 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Ferdinando 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Orsola 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malia 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ilvestro 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Gaspera 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8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eleste 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Giuseppa 1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cello 1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1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vanna 1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ddalena 1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isabetta 1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Penepole 1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rancesco 13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3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Ferdinando 13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a Stanislao 13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Vincenzo 14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Petra 14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.Battista 1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Emilio 1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gela 1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lena 1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io 1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Luigi 1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Rosa 1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Ansano 18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Domenica 18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rancesco 18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1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Aurora 1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Zoroastro 20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rnardino 20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sa 20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Giuseppe 20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cherio 2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Carlo 2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Maddalena 2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Carolina 21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cilia 2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aetano 22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Vincenzo 23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Antonio 24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Carlotta 25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avolo 2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Orsola 2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2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 Pavolo 26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ini Olinda 2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oroastro 2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orenzo 27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2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ccaredo 2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ntonio 2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ecilia 2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erafina 29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Andrea 30 nov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a 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rgio 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esconi Margarita 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Ansano 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Cesare 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Annunziata 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Egidia 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Galgano 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ebastiano 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Settimio 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 G. Pietro 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algano 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a Galgano 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Lorenzo 6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Niccola 7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sano 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Pietro 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10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.Lauretana 10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Battista 10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Naddalena 1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Maddalena 1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1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eopoldo 1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Angelo 1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1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Francesco 1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Giulia 1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Stefano 1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Domenico 1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abio 16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ennardino 16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arolina 16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drea 16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Clementina 17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useppe 17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ompilio 17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17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1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Natale 1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Tommaso 1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o 1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Tommaso 20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20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rio 20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useppe 2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Tommaso 2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Tommaso 2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Rosa 2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Carolina 22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arlotta 2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Rosa 2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Rosa 23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Luigi 2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atale 2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Pasquale 2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Natale 2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Violante 2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ata 24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Violante 2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Natale 2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Natale 2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atale 2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Natale 25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Pasquale 26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Lucia 26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Nonziata 27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27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ortunata 2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ncenzo 2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.Battista 2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Innocenzo 28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igismondo 2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ela 2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Luigi 2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andolfo 29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ietro 30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Presilla 3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Domitilla 3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31 dicembre 1787 (10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04:00Z</dcterms:created>
  <dc:creator>Windows User</dc:creator>
  <dc:description/>
  <cp:keywords/>
  <dc:language>en-US</dc:language>
  <cp:lastModifiedBy>Windows User</cp:lastModifiedBy>
  <cp:lastPrinted>2021-04-05T19:00:00Z</cp:lastPrinted>
  <dcterms:modified xsi:type="dcterms:W3CDTF">2021-10-24T19:03:00Z</dcterms:modified>
  <cp:revision>8</cp:revision>
  <dc:subject/>
  <dc:title>marzo</dc:title>
</cp:coreProperties>
</file>