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zio 3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Bernardino 3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ristofano 3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andimarte 3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Giuseppe 4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.Assunta 4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Felice 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Gaspara 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iovacchino 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lli M.Francesca 6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a 6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Giovanni 6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M.Assunta 6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terina 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ssunta 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Antonia 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o 8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Luigi 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Giovanna 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rolina 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dori M.Angela 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ostino 1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ovanni 1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Paolo 1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Anna 1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cello 11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Augusto 11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Rosa 11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ovanni 11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Teresa 11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Francesca 12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Gaetana 12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terina 1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Margherita 1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aetano 16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isa 1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Rosa 1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lo 1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Antonio 1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assimiliano 1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vanni 1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na 2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na 2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mi Maddalena 21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Teresa 24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Rosa 24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Antonio 24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ovanni 24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2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Maddalena 25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Francesca 26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merenziana 26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orenzo 27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ssunta 2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elo 2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Dionisio 2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Caterina 29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Rosa 3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3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a 30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Onorata 31 genn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 M.Maddalena 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ssunta 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M.Giovanna 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ngelo 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Teresa 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lessandro 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Sofia 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damo 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ddalena 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Vincenzo 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gnoli Angelo 5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gata 5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Francesco 5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Nunziata 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uigi 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.Battista 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ddalena 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.Metilde 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ovanni 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Luigi 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Vincenzo 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herita 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Silvia 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ostanza 9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rolina 9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gelo 9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herita 10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Orsola 1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M.Maddalena 1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Sigismpndo 1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.Gaspera 1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Anna 1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rcangelo 1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1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Teresa 1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M.Luisa 1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Orazio 1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Gaetano 1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vanni 1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Zaverio 1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1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aspero 1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Provenzano 1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Domenico 1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ssunta 15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 Rinaldo 1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1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duardo 1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Lodovico 1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lisabetta 1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Luigi 1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Attilio 1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igna 1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Sinforosa 1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19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nna 19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9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a 20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20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20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uca 2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Luigi 2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2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bini Brisseide 21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lessandra 2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M.Assunta 2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Barbara 2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22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elice 2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ebastiano 23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Caterina 2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aetano 2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Eduardo 2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Francesco 24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tonella 25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rolamo 25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Renieri 2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regorio 2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useppe 2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Carlotta 26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Francesco 2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Domenica 2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Niccola 2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ernardino 27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2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tro 2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Luisa 2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aspero 2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arolina 28 febbra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Giuseppe 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M.Giuditta 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Anna 2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anti 2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Valentino 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Orsola 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M.Carolina 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no 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lessandra 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Caterina 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a 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rgherita 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rlotta 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Pietro 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Vittoria 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zellini Angelo 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a 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si Domenico 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uigia 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tonio 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egina 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Nunziata 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ini Giovanni 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Rosa 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lio 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Raffaello 1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ssunta 1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Nunziata 1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ario 1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bbatino 1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amilla 1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nna Maria 1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Domenico 12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Benedetto 12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herita 1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canio 1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Teresa 1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Ignazio 1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i 1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Biagio 1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1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artolommeo 1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dobrandina 1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1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Berenice 1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ntonio 1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eltrude 1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Pietro 1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Francesca 1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Teresa 1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ghi Gaspero 1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Assunta 1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Orsola 1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1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seppe 2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22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ldegunda 2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Pietro 2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Guglielma 2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Luisa 2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Diodata 2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unziata 23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Rosa 2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hiara 2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rcisa 24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ristofano 2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rancesco 2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e 2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ttavia 2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unziata 2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omenico 25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unziata 2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2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nnunziata 26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2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M.Francesca 2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i Giovanni 27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na 2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ntonio 2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eopoldo 2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Carolina 28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a 29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3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a 30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ni 3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Caterina 31 marz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G.Battista 1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ttaviano 2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lisabetta 3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Tiberio 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Elisabetta 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Caterina 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o 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Vincenzo 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Violante 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odesta 7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ovanni 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na Maria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Carolina 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Gaetano 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Bernardino 10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Luigi 11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Elisabetta 11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Celeste 12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orenzo 12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tonia 13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a 1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squale 1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.Battista 1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Angela 1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1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uglielma 1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squale 1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rolina 1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Pietro 17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lessandro 17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17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Battista 17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ddalena 1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ostantino 1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Leopolda 1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iani M.Oliva 1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ovacchino 1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aetano 1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tista 1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ngelo 1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Teresa 1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ichele Angelo 1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egina 1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0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Pietro 20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1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tti Margherita 22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Teresa 23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o 23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Adamo 23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tonio 2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Odoardo 2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iovanni 2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Luisa 24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odon M.Anna 2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Rosa 25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elli M.Margherita 2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Emanuello 26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Caterina 27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na 27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Caterina 2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2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na 2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Bernardino 28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Pietro 29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Antonio 30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Caterina 30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Stanislao 30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Domenica 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Domenico 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aetano 2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Luigia 2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Leopoldo 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Carlotta 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a 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ovanni 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asimo 7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M.Margherita 7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ssunta 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Odoardo 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ncenza 10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relli Adelaide 10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ovanni 10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Torello 1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Pietro 1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12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Ottavio 12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gostino 13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13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13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M.Orsola 13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13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bbatino 14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gela 1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aspero 1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ilippo 1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e 1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Adamo 17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zeroni Giuseppe 17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Teresa 18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i M.Anna 18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zio 18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8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Bernardino 1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elice 1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tituta 1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Domenico 1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Caterina 2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ntonia 2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Aurora 2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oj M.Margherita 22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Assunta 24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nunziata 24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Francesca 2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va 2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rnardino 25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Jacomo 2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zio 2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2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Anna 2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Caterina 26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aterina 27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lessandro 27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Carolina 27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Maddalena 2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Jacomo 2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ssunta 2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9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ngelo 30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Petronilla 3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eremia 31 magg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rancesco 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Caterina 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G.Battista 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Caterina 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2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na Maria2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 2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essandra 3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Rosa 3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4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Sabbatino 4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Carolina 6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6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7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uglielmo 8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addalena 10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1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Rosa 1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inta 1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hetti Antonio 1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12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Assunta 12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assimina 13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o 14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via 14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6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Teresa 16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vanni 16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Giovanni 16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aspero 16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7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17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17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8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addalena 19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Domenica 19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Salvatore 19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unziata 20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gnini G.Battista 20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rcangelo 2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Ugurgieri Antonio 2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ngela 2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no 21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 22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.Luisa 22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Giovanna 24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Anna Maria24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Ildegarde 25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arolina 25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8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herita 28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aolo 28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 Angela 29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Caterina 29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Felice 29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Pietro 29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30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ni Petra 30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Emilietta 30 giugn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Costanza 1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rolina 1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meo 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aspero 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ela 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Rinaldo 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elli G.Battista 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.Carlo 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nriga 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gela 5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Clarice 6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aetana 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Luigi 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Jacomo 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ernardino 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ovanni 9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Giuliana 10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cello 10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ldobrandesca 11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11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Verginia 1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gostino 1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1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Giuseppe 1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Carolina 14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a Maria14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Onorata 16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Anna 16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lessandra 1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nna 1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ssunta 1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1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aolo 1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aetana 1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Eva 1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9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Agostino 19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Stella 20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etano 21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etilde 2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2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Petronilla 2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22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Pasquale 2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2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Maddalena 2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ntonio 23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na 24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aetana 24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na 24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.Battista 25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Caterina 25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Niccola 27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ichele 2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o 2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28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Caterina 29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Fabio 31 lugli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Maddalena 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rancesco 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iovanni 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Stefano 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M.Francesca 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ostino 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sano 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oni M.Angela 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3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lla 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llini Domenico 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Crespiano 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na 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Domenico 5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mbrogio 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olante 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o 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addalena 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Pietro 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9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9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na 9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erafino 1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rlotta 1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orenzo 1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useppe 1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Cecilia 1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aterina 1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1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bbatino 1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Raffaello 1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ssunta 13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ssunta 13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.Assunta 1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elagia 1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Flaminio 1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ssunta 14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Assunta 15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occo 1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iuseppe 1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Giuseppe 1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sano 1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Bernardino 1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ssunta 1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nelli Deodato 1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orzia 17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a Maria2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Tullio 2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ssunta 2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ostino 2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ssunta 2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Elisabetta 2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Innocenzo 2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 Anastasio 2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 Angela 2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 2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Fabio 2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ssunta 22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ulvia 23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Luisa 25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Santi 25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rnardino 25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2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Federigo 2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elchiorre 2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Antonio 26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Angela 29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29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3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Desiderio 30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Rosa 3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M.Ginevera 31 agosto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selmo 1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Assunta 1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Teresa 1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ellegrino 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rolamo 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ddalena 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Teodora 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lessandra 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Ferdinando 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Zaccheria 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Carolina 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o 7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7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zzi M.Francesca 7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ernardino 10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Agata 10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.Caterina 10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1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1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M.Angela 1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Isabella 1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M.Angela 13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Maddalena 13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ernardino 1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zzi M.Gaspera 1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1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a 1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M.Giulia 1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a 1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onimo Giuseppe 1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tti Bernardino 1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Ambrogio 1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rolina 1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aetano 1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spero 1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osa 1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milla 1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Lorenzo 19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Assunta 19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soli M.Barbera 20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tonio 20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Assunta 21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Ermenegildo 21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tini Carolina 21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giolo 2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spero 2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aetana 2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ovanni 2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Jacomo 2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Liberata 2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Orsola 22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lessandro 23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23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Francesca 23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2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2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lessandro 2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4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addalena 2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o 25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Giovanni 2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ia 2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aterina 2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Giovanna 2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argherita 2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ini M.Limbania 26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ovanni 27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7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gostino 27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uigi 27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Antonio 2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enceslao 2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Pietro 28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telli M.Angelo 29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rancesco 29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Violante 29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30 sett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1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Settimio 3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G.Battista 3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ndida 3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Francesco 4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Carolina 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Verdiana 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Antonio 6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Maddalena 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Francesco 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ntonio 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tonio 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Elisabetta 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iuseppe 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tonia 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Francesco 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Rosa 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aetano 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1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1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.Teresa 11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13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nardino 14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elli Mario 1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a 1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Teresa 1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Teresa 1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Domenico 16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rolina 16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aetano 1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Luisa 1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tro 1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M.Teresa 1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uglielmo 1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Orsola 1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terina 2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Felice 2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i Orsola 2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Domenico 21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Perpetua 22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Carolina 22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.Battista 22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i Luigi 22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Francesco 23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24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4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gostina 2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2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rolamo 25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26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a 26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aspero 2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 Bartolommeo 2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erdinando 27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nini Luigi 2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Stella 2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Simone 2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imone 2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a 28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arbera 29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daco 3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Francesco 3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gela 3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tonia 30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Modesta 31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1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argherita 31 otto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Jacomo 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a 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Francesco 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i 2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Tommasso 2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Teresa 3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Francesco 3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M.Angela 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Pietro 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Rosa 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M.Anna 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Francesco 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.Anna 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Luigi 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Annunziata 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ionisio 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Barbara 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Angelo 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eresa 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Francesco 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Domenico 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uigi 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ietro 10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10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ietro 1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1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Antonia 12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12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pollonia 13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Giuseppe 14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seppe 14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Valerio 1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aspero 1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 1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ulia 1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Scipione 1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1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gostino 1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1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Orsola 1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iberata 1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Leopoldo 1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a 1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ddalena 1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Giuseppa 1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Violante 1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Felice 20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elice 20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e 2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2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2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Caterina 2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omenico 2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21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Santa 22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rdine Rosa 23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23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gata 23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o 23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Aurelio 24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elo 24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nunziata 24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imone 24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Verdiana 24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Francesco 2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lavio 2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terina 25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Naborre 2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ngela 2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lessandra 2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Caterina 26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Rosa 2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7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Teresa 2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orenzo 2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Rosa 2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28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terina 2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erginia 2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ostanza 2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drea 29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Andrea 30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drea 30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Regina 30 nov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sano 1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sano 2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2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Tullio 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rancesco 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Giuseppa 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lgano 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Venanzio 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rbera 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Bernardino 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Giovanna 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lgano 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Rosa 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gela 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iccolò 6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Faustina 6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lacido 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M.Anna 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Teresa 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Andrea 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urora 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ietro 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Eva 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Caterina 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Rosa 1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aetano 1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Ranieri 1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ari Francesco 1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ari Lucia 1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Lucia 1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nesto 1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tta 1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odovico 1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Vittoria 1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cia 1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Bernardino 1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useppe 1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lessandro 1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ernardino 1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1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Rosa 1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esare 1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cchino 16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Margherita 16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Antonio 1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Margherita 1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ilippo 1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1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1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aetana 1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1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aetana 1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Angela 1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Tommasso 2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Cosimo 2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Sisto 2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ichele 21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21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22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ommasso 22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rancesco 23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eremia 2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Angelo 24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ortunata 2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tale 25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Teresa 26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26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26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Caterina 2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rcangelo 2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Maddalena 2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ngela 2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damo 2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uigia 2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algano 27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Luisa 2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Innocenza 2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uigi 28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29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Rosa 3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Giovanni 30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astasio 31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Silvestro 31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Alfonso 31 dicembre 1786 (10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24:00Z</dcterms:created>
  <dc:creator>Windows User</dc:creator>
  <dc:description/>
  <cp:keywords/>
  <dc:language>en-US</dc:language>
  <cp:lastModifiedBy>Windows User</cp:lastModifiedBy>
  <dcterms:modified xsi:type="dcterms:W3CDTF">2021-10-24T19:03:00Z</dcterms:modified>
  <cp:revision>10</cp:revision>
  <dc:subject/>
  <dc:title>marzo</dc:title>
</cp:coreProperties>
</file>